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9.02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38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23.10.2018 г. № 106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29.02.2024 № 38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3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утвержден план реализации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3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 Мероприятия по обеспечению пожарной безопасности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. </w:t>
        <w:tab/>
        <w:t>Противопожарное испытание электропроводки  в нежилом здании  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2. Приобретение ранцевых огнетушителей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.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4. Обслуживание пожарной сигнализ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. Приобретение наглядных и методических пособий, учебной литературы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6. Обработка противопожарная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Подпрограмма 2 «Защита населения и территории от чрезвычайных ситуаций» включены следующие основные мероприятия: 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: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2.1. Приобретение наглядных и методических пособий, учебной литературы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Подпрограмма 3 «Обеспечение безопасности на воде» включены основные мероприятия: Мероприятия по обеспечению безопасности людей на вод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обретение и установка информационных щитов с информацией по безопасности на воде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 </w:t>
      </w:r>
      <w:r>
        <w:rPr/>
        <w:t>3.2. Приобретение наглядных и методических пособий, учебной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</w:t>
      </w:r>
      <w:r>
        <w:rPr>
          <w:bCs/>
        </w:rPr>
        <w:t>Установка предупредительных знаков «Купание запрещено».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и реализовано 24,0 тыс. рублей из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23.10.2018 г. № 106. В 2023 году в муниципальную программу изменения не вносились.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9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54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4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23 год</w:t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896"/>
        <w:gridCol w:w="1361"/>
        <w:gridCol w:w="1434"/>
        <w:gridCol w:w="9"/>
        <w:gridCol w:w="1402"/>
        <w:gridCol w:w="1417"/>
        <w:gridCol w:w="1557"/>
        <w:gridCol w:w="1983"/>
        <w:gridCol w:w="1419"/>
        <w:gridCol w:w="15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Мероприятия по обеспечению пожарной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</w:t>
            </w:r>
            <w:r>
              <w:rPr>
                <w:bCs/>
                <w:sz w:val="20"/>
                <w:szCs w:val="20"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«Приобретение ранцевых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 ранцевые огнетуш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3. «Обслуживание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«Обслуживание пожарной сигнализаци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ежемесячное  обслуживание пожар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«</w:t>
            </w: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ы наглядные и методические пособия, учеб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«Приобретение информационных знаков по П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формационных знаков по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ы информационные знаки по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«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 «Мероприятия по обеспечению безопасности людей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 «Приобретение и установка информационных щитов с информацией по безопасности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. «Установка предупредительных знаков «Купание запреще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«Купание запрещ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953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отивопожар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</w:t>
              <w:softHyphen/>
              <w:t>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едупредительных знаков «Купание запрещено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Шулаков М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9-02-20T14:53:00Z</cp:lastPrinted>
  <dcterms:modified xsi:type="dcterms:W3CDTF">2024-02-29T09:15:00Z</dcterms:modified>
  <cp:revision>102</cp:revision>
  <dc:subject/>
  <dc:title/>
</cp:coreProperties>
</file>