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12.2014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с.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№ </w:t>
            </w: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Лысогорского сельского поселения, Куйбыш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атьи 8.3 Областного закона  Ростовской области  от 22.07.2003 № 19-ЗС «О регулировании земельных отношений в Ростовской области», в целях предоставления в собственность бесплатно земельных участков гражданам, имеющим трех и более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депутатов 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Лысогорского сельского поселения Куйбышевского района  Ростовской област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Дополнить п.1. ст. 16.1. Градостроительный регламент зоны многофункциональной застройки (ОЖ) ст.16. Градостроительные  регламенты гл.7.  Градостроительные регламенты в основные виды разрешенного использов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под индивидуальное жилищное строительст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ельные участки для ведения личного подсобного хозяйств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Дополнить  п.1. ст. 16.15. Градостроительный регламент зоны многофункциональной застройки (ОЖ) ст.16. Градостроительные  регламенты гл.7.  Градостроительные регламенты в основные виды разрешенного использов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под индивидуальное жилищное строительст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ельные участки для ведения личного подсобного хозяйств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1.3. Дополнить  п.1. ст. 16.19. Градостроительный регламент зоны многофункциональной застройки (ОЖ) ст.16. Градостроительные  регламенты гл.7.  Градостроительные регламенты в основные виды разрешенного использов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под индивидуальное жилищное строительст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ельные участки для ведения личного подсобного хозяйств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Дополнить  п.1. ст. 16.20. Градостроительный регламент зоны сельскохозяйственного производства (СХ-2) ст.16. Градостроительные  регламенты гл.7.  Градостроительные регламенты в основные виды разрешенного использов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под индивидуальное жилищное строительст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ельные участки для ведения личного подсобного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 настоящего Решения возложить на постоянную комиссию Собрания депутатов Лысогорского сельского поселения по  бюджету, налогам и собственности  /Слепченко В.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b/>
      <w:sz w:val="28"/>
      <w:szCs w:val="24"/>
    </w:rPr>
  </w:style>
  <w:style w:type="character" w:styleId="2">
    <w:name w:val=" Знак Знак2"/>
    <w:basedOn w:val="Style11"/>
    <w:qFormat/>
    <w:rPr>
      <w:bCs/>
      <w:sz w:val="28"/>
      <w:szCs w:val="24"/>
    </w:rPr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 Знак Знак7"/>
    <w:basedOn w:val="Style11"/>
    <w:qFormat/>
    <w:rPr>
      <w:rFonts w:eastAsia="Arial Unicode MS"/>
      <w:b/>
      <w:bCs/>
      <w:sz w:val="28"/>
      <w:szCs w:val="24"/>
    </w:rPr>
  </w:style>
  <w:style w:type="character" w:styleId="6">
    <w:name w:val=" Знак Знак6"/>
    <w:basedOn w:val="Style11"/>
    <w:qFormat/>
    <w:rPr>
      <w:rFonts w:eastAsia="Arial Unicode MS"/>
      <w:b/>
      <w:bCs/>
      <w:sz w:val="36"/>
      <w:szCs w:val="24"/>
    </w:rPr>
  </w:style>
  <w:style w:type="character" w:styleId="4">
    <w:name w:val=" Знак Знак4"/>
    <w:basedOn w:val="Style11"/>
    <w:qFormat/>
    <w:rPr>
      <w:b/>
      <w:bCs/>
      <w:sz w:val="28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51:00Z</dcterms:created>
  <dc:creator>Буянов Александр Анатольевич</dc:creator>
  <dc:description/>
  <cp:keywords/>
  <dc:language>en-US</dc:language>
  <cp:lastModifiedBy>User</cp:lastModifiedBy>
  <cp:lastPrinted>2015-01-15T18:39:00Z</cp:lastPrinted>
  <dcterms:modified xsi:type="dcterms:W3CDTF">2015-01-15T14:39:00Z</dcterms:modified>
  <cp:revision>29</cp:revision>
  <dc:subject/>
  <dc:title>РОССИЙСКАЯ ФЕДЕРАЦИЯ</dc:title>
</cp:coreProperties>
</file>