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Лысо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уйбышев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 xml:space="preserve">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ысого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6,6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1,9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Лысогорк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/>
            </w:pPr>
            <w:r>
              <w:rPr>
                <w:sz w:val="20"/>
                <w:lang w:val="en-US"/>
              </w:rPr>
              <w:t>х.Крюко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Нови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Новоспа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.Реше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х. Русско-Сидоров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6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8/717/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2/358/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7/313/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3/237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/7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/3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56/1726/9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</w:rPr>
              <w:t>4/726,2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</w:rPr>
              <w:t>4/445,8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/159,3/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26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/1357,3/1161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1,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6</w:t>
            </w:r>
            <w:r>
              <w:rPr>
                <w:sz w:val="20"/>
              </w:rPr>
              <w:t>(средняя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средняя пол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  <w:r>
              <w:rPr>
                <w:sz w:val="20"/>
              </w:rPr>
              <w:t>(основ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Храм  Рождества Пресвятой Богород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722"/>
        <w:gridCol w:w="1276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ОО «Глор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0"/>
              </w:rPr>
              <w:t>346959, Ростовская область, Красный Сулин,  ул. Магнитогорская, 195, ген. директор Бердников Виталий Алексеевич тел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0"/>
              </w:rPr>
              <w:t>Добыча мела, производство изве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985"/>
        <w:gridCol w:w="20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Иск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йбышевский район, х. Крюково, ул. Молодежная, Комиссарова И.В. тел. 39-1-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зерновых культур, подсолнечни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693"/>
        <w:gridCol w:w="1418"/>
        <w:gridCol w:w="992"/>
        <w:gridCol w:w="1417"/>
        <w:gridCol w:w="1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Юридический адрес, должность, Ф.И.О. 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>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Учредители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ОО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е для В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юково, ул. Южная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ьцова Ольг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ьцо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Лысогорка, ул. Мира, 22,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ноченко Андрей Игоревич, тел 8951536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ноченко Андре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и бытовая 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ул. Кушнарева, 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чикян Юрик Михак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чикян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Конкур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Новиковка, Победы, 30-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льницкая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39-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льницкая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Новиковка , ул. Октябрьская, 17/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ага Алл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39-3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аг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опченко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ул.Победы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опченко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опченко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ные и хоз.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Магазин «Диб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Мира, 15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юк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товара О-</w:t>
            </w:r>
            <w:r>
              <w:rPr>
                <w:sz w:val="24"/>
                <w:szCs w:val="24"/>
                <w:lang w:val="en-US"/>
              </w:rPr>
              <w:t>z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ысогорка ул. Победы,1. Маслакова Татьяна Серге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ако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нко С.П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С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., Куйбышевский район, х. Крюково, ул. Молодежная, 26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ветла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8-904-503-5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ченко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клина А.Л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ритуальных услуг «Ве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асть, г. Аксай, проспект Ленина, д.18, кв.17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Александра Львовна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84-34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рия-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еализация ритуальных принадлежностей и услуг погреб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жков Н.В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., Куйбышевский район, с. Лысогорка, ул. Калинина, 14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Рожков Николай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89185164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 ООО «Фармация Дона»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Сл. Родионово-Несветайская, ул. Бабичева.д. 7-А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Глеб Олег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381438079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Глеб Олег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ИП Куркин В.В. Магазин «Сель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Куркин Владимир Вла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ысогорка, пер. Победы, 7 тел. 8938106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 Владимир Вла-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лчанов А.С. магазин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ей Сергеевич, х. Крюково, ул. Победы, 47  тел. 89515096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 с преобладанием продовольстве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тет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Лукьянчук Виктор Николаевич,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оптовая торговля химическими проду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рия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Кушнарева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Николай Викторович ,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товара О-</w:t>
            </w:r>
            <w:r>
              <w:rPr>
                <w:sz w:val="24"/>
                <w:szCs w:val="24"/>
                <w:lang w:val="en-US"/>
              </w:rPr>
              <w:t>z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Татьяна Сергеевна х. Крюково, ул. Молодежная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Одинцов Н.Н. Строительный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Николай Николаевич, с. Лысогорка, ул. Советская, 1. тел. 895258208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троительными матери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химсервис Матвеев-Кург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ысогорка, Побе-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Виктор Ни-колаевич,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химическими проду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асилий Васильевич, с. Лысогорка, ул. Кооперативная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асил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тыс.руб)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личных консольных светильников для населенных пунктов Лысогорского сельского поселения, техническое диагностирование и экспертиза промышленной безопасности объектов пунктов редуцирования газа населенных пунктов с. Лысогорка и х. Крю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диагностирования и экспертиза промышленной безопасности объектов пунктов редуцирования газа населенных пунктов села Лысогорка и хутора Крюково, в связи с истёкшим сроком эксплуатации пунктов редуцирования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земельного участка с устройством тротуара, площадки, спортивного комплекса Лидер, качелей и наружного освещения с. Новоспасовка»., расположенного по адресу: Ростовская область, Куйбышевский район, с. Новиковка, ул. Победы  д. 30-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земельного участка с устройством тротуара, площадки, спортивного комплекса Лидер, качелей и наружного освещения с. Новоспасовка»., расположенного по адресу: Ростовская область, Куйбышевский район, с. Новоспасовка ул. Молодежн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Бошкова Наталья Вита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-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 оставшийся срок полномочий Собрания депутатов Лысо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№ 6 Собрания депутатов Лыс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сельского поселения от 05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6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 (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й  36-3-94, 36-3-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ушнарева, 3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lsp-adm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 01.05.202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>05 октября 20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льницкая Наталья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– глава Лысогорского сельского поселения на общественной основ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ательницкая Н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й  36-3-90, моб. 8(988)-535-28-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ооперативная, 8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920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l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lsp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Администрация Лысогорского сельского по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widowControl w:val="false"/>
        <w:autoSpaceDE w:val="false"/>
        <w:spacing w:lineRule="auto" w:line="204"/>
        <w:rPr/>
      </w:pPr>
      <w:r>
        <w:rPr>
          <w:sz w:val="24"/>
          <w:szCs w:val="24"/>
        </w:rPr>
        <w:t xml:space="preserve">346959 </w:t>
      </w:r>
      <w:r>
        <w:rPr>
          <w:rFonts w:cs="Times New Roman CYR" w:ascii="Times New Roman CYR" w:hAnsi="Times New Roman CYR"/>
          <w:sz w:val="24"/>
          <w:szCs w:val="24"/>
        </w:rPr>
        <w:t>Россия, Ростовская область Куйбыше</w:t>
      </w:r>
      <w:r>
        <w:rPr>
          <w:sz w:val="24"/>
          <w:szCs w:val="24"/>
        </w:rPr>
        <w:t>вский район, с. Лысогорка, ул. Кооперативная, 8.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ab/>
        <w:t>Фактический адрес:</w:t>
      </w:r>
    </w:p>
    <w:p>
      <w:pPr>
        <w:pStyle w:val="Normal"/>
        <w:widowControl w:val="false"/>
        <w:autoSpaceDE w:val="false"/>
        <w:spacing w:lineRule="auto" w:line="204"/>
        <w:rPr/>
      </w:pPr>
      <w:r>
        <w:rPr>
          <w:sz w:val="24"/>
          <w:szCs w:val="24"/>
        </w:rPr>
        <w:t xml:space="preserve">346959 </w:t>
      </w:r>
      <w:r>
        <w:rPr>
          <w:rFonts w:cs="Times New Roman CYR" w:ascii="Times New Roman CYR" w:hAnsi="Times New Roman CYR"/>
          <w:sz w:val="24"/>
          <w:szCs w:val="24"/>
        </w:rPr>
        <w:t>Россия, Ростовская область Куйбыше</w:t>
      </w:r>
      <w:r>
        <w:rPr>
          <w:sz w:val="24"/>
          <w:szCs w:val="24"/>
        </w:rPr>
        <w:t>вский район, с. Лысогорка, ул. Кушнарева, 3.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4"/>
          <w:szCs w:val="24"/>
        </w:rPr>
        <w:t>удовлетворительное, площадь 320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требуется ремонт здания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 6,5 ед.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 служащих по факту – 7 чел.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rFonts w:ascii="Times New Roman CYR" w:hAnsi="Times New Roman CYR" w:cs="Times New Roman CYR"/>
          <w:sz w:val="24"/>
          <w:szCs w:val="24"/>
          <w:highlight w:val="red"/>
        </w:rPr>
      </w:pPr>
      <w:r>
        <w:rPr>
          <w:rFonts w:cs="Times New Roman CYR" w:ascii="Times New Roman CYR" w:hAnsi="Times New Roman CYR"/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– 4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ел.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141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нформационный бюллетень Лысогор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Лысог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346959, Ростовская область, Куйбышевский район, с.Лысогорка, ул. Кооперативная, д. 8, 8(863)48-36-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ошкова Наталья Вита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lsp-adm.ru</w:t>
              </w:r>
            </w:hyperlink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>Первичные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л. Ко</w:t>
            </w:r>
            <w:r>
              <w:rPr>
                <w:sz w:val="20"/>
              </w:rPr>
              <w:t>оперативная 8 тел. 36-3-4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Крюково ул. Молодежная 2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Новиковка ул. Победы 30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>Еськова Н.П. заведующий сектором Администрации Лысогорского сельского поселения. Образование высшее 12.05.1965 г.р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>Молчанова Г.А. директор МБОУ СОШ образование высшее  25.01.1971 г.р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0"/>
              </w:rPr>
              <w:t>Трофименко Т.В. руководитель кружка структурного подразделения МБУК «Районный Дом культуры» Новиковского сельского Дома культуры, образование высшее 31.10.195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с. Лысогорка ул. Кооперативная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ая область, Куйбышевский район, 400 м. на север от с. Нови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1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50 метров на юг от с. Новосп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5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50 м. на восток от х. Крю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4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ая область, Куйбышевский район, 100 м. на север от х. Никол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00 м. на восток от х. Реше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150 м. на северо-восток от х. Русско-Сидо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9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/>
        <w:t xml:space="preserve">Август 2024 г. Лысогоскому СДК  юбилей 65 лет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Лысогорского сельского поселения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843"/>
        <w:gridCol w:w="1418"/>
        <w:gridCol w:w="1984"/>
        <w:gridCol w:w="1701"/>
        <w:gridCol w:w="1701"/>
        <w:gridCol w:w="1701"/>
        <w:gridCol w:w="1843"/>
      </w:tblGrid>
      <w:tr>
        <w:trPr>
          <w:trHeight w:val="17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</w:t>
              <w:br/>
              <w:t>депутатов Лысо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аева Тама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19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Крюково ул.Октябрьск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комиссии по местному самоуправлению и охране общественного поряд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928-195-86-63</w:t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катинская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ысогорка пер. Северный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ведующая Лысогорским сельским Дом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89-721-87-04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емова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ысогорка ул. Кооператив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Уборщик служебных помещений Администрации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 и охране общественного порядка; член комиссии комиссии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оммунистическая партия коммунис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5-57-76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льниц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Новиковка ул.Победы д.17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- глав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535-28-84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чан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рюково ул.Молодежная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иректор МБОУ Крю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вопросам депутатской этик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9-33-54</w:t>
            </w:r>
          </w:p>
        </w:tc>
      </w:tr>
      <w:tr>
        <w:trPr>
          <w:trHeight w:val="1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ий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Лысогорка, пер.Октябрьский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СО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–главы Лысогорского сельского поселения ;председатель комиссии по по бюджету, налогам и собственности; член комиссии по мандатным вопросам и вопросам депута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70-22-94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ц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Лысогорка ул.Кушнарева,49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ведущая аптекой № 95 ООО «Фар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722-96-76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ченко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и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, д.11 кв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ведующий МДОУ «Ален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комиссии по местному самоуправлению и охране общественного поряд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31-46-98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 Геннад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рюково ул. Молодежная,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енеджер по контролю ООО «Ра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3-77-86</w:t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евцов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Лысогорка, ул. Мира, 16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едсестра ООО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комиссии по мандатным вопросам и вопросам депутатской этики; член комиссии комиссии по бюджету, налогам и собств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оммунистическая партия коммунис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10-58-3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p-adm.ru/" TargetMode="External"/><Relationship Id="rId3" Type="http://schemas.openxmlformats.org/officeDocument/2006/relationships/hyperlink" Target="mailto:Sp19205@donland.ru" TargetMode="External"/><Relationship Id="rId4" Type="http://schemas.openxmlformats.org/officeDocument/2006/relationships/hyperlink" Target="http://lsp-adm.ru/" TargetMode="External"/><Relationship Id="rId5" Type="http://schemas.openxmlformats.org/officeDocument/2006/relationships/hyperlink" Target="http://lsp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0:00Z</dcterms:created>
  <dc:creator>Датченко А.Н.</dc:creator>
  <dc:description/>
  <cp:keywords/>
  <dc:language>en-US</dc:language>
  <cp:lastModifiedBy>Nikolaeva</cp:lastModifiedBy>
  <cp:lastPrinted>2024-06-06T09:52:00Z</cp:lastPrinted>
  <dcterms:modified xsi:type="dcterms:W3CDTF">2024-06-06T09:25:00Z</dcterms:modified>
  <cp:revision>59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