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0.2024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80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реализации муниципальных программ Лысогорского сельского поселения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9.03.2018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9 месяцев 2024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Обеспечение общественного порядка и противодействие преступности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Развитие культуры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 Муниципальная программа Лысогорского сельского поселения «Охрана окружающей среды и рациональное природопользование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Муниципальная программа Лысогорского сельского поселения «Развитие физической культуры и спорта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Информационное общество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Энергоэффективность и развитие энергетики», согласно приложению 9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0. </w:t>
      </w:r>
      <w:bookmarkStart w:id="0" w:name="_Hlk527553946"/>
      <w:r>
        <w:rPr>
          <w:b w:val="false"/>
        </w:rPr>
        <w:t xml:space="preserve">Муниципальная программа Лысогорского сельского поселения </w:t>
      </w:r>
      <w:bookmarkEnd w:id="0"/>
      <w:r>
        <w:rPr>
          <w:b w:val="false"/>
        </w:rPr>
        <w:t>«Муниципальная политика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1. Муниципальная программа Лысогорского сельского поселения </w:t>
      </w:r>
      <w:r>
        <w:rPr>
          <w:b w:val="false"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4 годы»,</w:t>
      </w:r>
      <w:r>
        <w:rPr>
          <w:b w:val="false"/>
        </w:rPr>
        <w:t xml:space="preserve"> согласно приложению 11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1" w:name="_Hlk47533849"/>
      <w:bookmarkStart w:id="2" w:name="_Hlk15043065"/>
      <w:r>
        <w:rPr>
          <w:color w:val="000000"/>
          <w:sz w:val="20"/>
          <w:szCs w:val="20"/>
        </w:rPr>
        <w:t>№ 80 от 04.10.</w:t>
      </w:r>
      <w:bookmarkEnd w:id="2"/>
      <w:r>
        <w:rPr>
          <w:color w:val="000000"/>
          <w:sz w:val="20"/>
          <w:szCs w:val="20"/>
        </w:rPr>
        <w:t>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оступная сре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тарший инспектор по социальным вопросам</w:t>
        <w:tab/>
        <w:tab/>
        <w:tab/>
        <w:tab/>
        <w:tab/>
        <w:tab/>
        <w:tab/>
        <w:t xml:space="preserve">                                             А.А.  </w:t>
      </w:r>
      <w:r>
        <w:rPr>
          <w:color w:val="000000"/>
          <w:spacing w:val="-2"/>
        </w:rPr>
        <w:t>Пильгаева</w:t>
      </w:r>
    </w:p>
    <w:p>
      <w:pPr>
        <w:pStyle w:val="Normal"/>
        <w:ind w:left="8496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</w:t>
      </w:r>
      <w:r>
        <w:rPr/>
        <w:t>04.10.2024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3" w:name="_Hlk47533467"/>
      <w:r>
        <w:rPr>
          <w:color w:val="000000"/>
          <w:sz w:val="20"/>
          <w:szCs w:val="20"/>
        </w:rPr>
        <w:t>№ 80 от 04.10.2024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3"/>
    </w:p>
    <w:p>
      <w:pPr>
        <w:pStyle w:val="Normal"/>
        <w:widowControl w:val="false"/>
        <w:autoSpaceDE w:val="false"/>
        <w:jc w:val="center"/>
        <w:rPr/>
      </w:pPr>
      <w:bookmarkStart w:id="4" w:name="Par1413"/>
      <w:bookmarkEnd w:id="4"/>
      <w:r>
        <w:rPr/>
        <w:t xml:space="preserve">Отчет об исполнении плана реализации муниципальной программы: </w:t>
      </w:r>
      <w:r>
        <w:rPr>
          <w:b/>
          <w:bCs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/>
        <w:t xml:space="preserve"> отчетный период 9 мес. 2024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факт на отчетную дату </w:t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объектов озеленения 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4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4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профилактике и устранению последствий распространения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201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С.Н. Кравченко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Дата: </w:t>
      </w:r>
      <w:r>
        <w:rPr>
          <w:u w:val="single"/>
        </w:rPr>
        <w:t>04.10.2024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ind w:left="93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80 от 04.10.2024</w:t>
      </w:r>
    </w:p>
    <w:p>
      <w:pPr>
        <w:pStyle w:val="Normal"/>
        <w:shd w:fill="FFFFFF" w:val="clear"/>
        <w:ind w:left="935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чет об исполнении плана реализации муниципальной программы: «</w:t>
      </w:r>
      <w:r>
        <w:rPr>
          <w:b/>
          <w:bCs/>
          <w:lang w:eastAsia="ru-RU"/>
        </w:rPr>
        <w:t>Обеспечение общественного порядка и противодействие преступности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lang w:eastAsia="ru-RU"/>
        </w:rPr>
        <w:t>отчетный период 9 мес. 2024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программа 1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работаны и приведены в соответствие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>О</w:t>
            </w:r>
            <w:r>
              <w:rPr>
                <w:lang w:eastAsia="ru-RU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 и 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блюдалось антикоррупционное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ru-RU"/>
              </w:rPr>
              <w:t>органах местного самоуправления Лысогор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а прозрачность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пропагандистские мероприятия по противодействию экстремизму и терроризм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недопущение среди населения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тиводействие злоупотреблению наркотикам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eastAsia="SimSun;宋体"/>
                <w:kern w:val="2"/>
                <w:lang w:eastAsia="ru-RU" w:bidi="hi-IN"/>
              </w:rPr>
            </w:pPr>
            <w:r>
              <w:rPr>
                <w:rFonts w:eastAsia="SimSun;宋体"/>
                <w:kern w:val="2"/>
                <w:lang w:eastAsia="ru-RU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ведение воспитательной, пропагандистской работы с населением,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</w:t>
        <w:tab/>
        <w:t>В.А. Орлова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4.10.2024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Приложение 4 к Постановлению Администрации Лысогорского сельского поселения </w:t>
      </w:r>
      <w:r>
        <w:rPr>
          <w:color w:val="000000"/>
          <w:sz w:val="20"/>
          <w:szCs w:val="20"/>
        </w:rPr>
        <w:t>№ 80 от 04.10.2024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Отчет об исполнении плана  реализации муниципальной программы: </w:t>
      </w:r>
      <w:r>
        <w:rPr>
          <w:b/>
          <w:u w:val="single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ru-RU"/>
        </w:rPr>
        <w:t xml:space="preserve">     отчетный период 9 мес. 2024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7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Пр</w:t>
            </w:r>
            <w:r>
              <w:rPr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офилактическое испытание сопротивления электропровод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обслуживание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е обслуживание пожарной сигн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приобретение наглядных и методических пособий, учебн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Обработка противопож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нформирование населения по правилам безопасности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обучение неработающего населения в сфере безопасности на вод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становка предупредительных знаков «Купание запрещен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пущение ЧС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4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/4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С.Н. Кравченко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24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</w:rPr>
        <w:t>Приложение 5 к Постановлению Администрации Лысогорского сельского поселения № 80 от 04.10.202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4" w:type="dxa"/>
        <w:jc w:val="left"/>
        <w:tblInd w:w="-5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1985"/>
        <w:gridCol w:w="1701"/>
        <w:gridCol w:w="1701"/>
        <w:gridCol w:w="1417"/>
        <w:gridCol w:w="1418"/>
        <w:gridCol w:w="850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на реализацию муниципальной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10.24&gt;</w:t>
              </w:r>
            </w:hyperlink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10.2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15</w:t>
            </w:r>
          </w:p>
        </w:tc>
      </w:tr>
      <w:tr>
        <w:trPr/>
        <w:tc>
          <w:tcPr>
            <w:tcW w:w="158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1: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-лугами организаций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2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Старший инспектор по социальным вопросам                      ___________________________ А.А. Пильгаева                         Дата: </w:t>
      </w:r>
      <w:r>
        <w:rPr>
          <w:u w:val="single"/>
        </w:rPr>
        <w:t>04.10.2024 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6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80 от 04.10.2024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Охрана окружающей среды и рациональное природопользование»</w:t>
      </w:r>
      <w:r>
        <w:rPr>
          <w:lang w:eastAsia="ar-SA"/>
        </w:rPr>
        <w:t xml:space="preserve">     отчетный период </w:t>
      </w:r>
      <w:r>
        <w:rPr>
          <w:u w:val="single"/>
          <w:lang w:eastAsia="ar-SA"/>
        </w:rPr>
        <w:t>9</w:t>
      </w:r>
      <w:r>
        <w:rPr>
          <w:lang w:eastAsia="ar-SA"/>
        </w:rPr>
        <w:t xml:space="preserve"> мес. 2024</w:t>
      </w:r>
      <w:r>
        <w:rPr/>
        <w:t xml:space="preserve"> г.</w:t>
      </w:r>
    </w:p>
    <w:tbl>
      <w:tblPr>
        <w:tblW w:w="166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Подпрограмма 1 « Охрана окружающей среды в Лысогорском сельском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экологической безопасности и качества окружающей среды</w:t>
            </w:r>
            <w:r>
              <w:rPr>
                <w:sz w:val="22"/>
                <w:szCs w:val="22"/>
                <w:lang w:eastAsia="ar-SA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11,7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рганизация детско-юношеского экологического движения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11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11,7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/0,0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11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11,7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 С.Н. Крав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4.10.2024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7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80 от 04.10.2024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Физическая культура и спорт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1. «"Развитие инфраструктуры спорта в Ростовской области"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физической культуры и массового спорта Лысогор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Старший инспектор по социальным вопросам    </w:t>
        <w:tab/>
        <w:tab/>
        <w:tab/>
        <w:tab/>
        <w:tab/>
        <w:tab/>
        <w:tab/>
        <w:tab/>
        <w:t xml:space="preserve">             </w:t>
        <w:tab/>
        <w:tab/>
        <w:t xml:space="preserve">          А.А. Пильгаева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bookmarkStart w:id="5" w:name="_Hlk49177057"/>
      <w:bookmarkEnd w:id="5"/>
      <w:r>
        <w:rPr/>
        <w:t xml:space="preserve">                                                       </w:t>
      </w:r>
      <w:r>
        <w:rPr/>
        <w:t>04.10.2024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  <w:bookmarkStart w:id="6" w:name="_Hlk49177057"/>
      <w:bookmarkStart w:id="7" w:name="_Hlk49177057"/>
      <w:bookmarkEnd w:id="7"/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80 от 04.10.2024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/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</w:t>
        <w:tab/>
        <w:tab/>
        <w:tab/>
        <w:tab/>
        <w:tab/>
        <w:tab/>
        <w:tab/>
        <w:t xml:space="preserve">           В.А. Орло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                </w:t>
      </w:r>
      <w:r>
        <w:rPr/>
        <w:t>04.10.2024 г.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9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80 от 04.10.2024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Энергоэффективность и развитие энергетики»</w:t>
      </w:r>
      <w:r>
        <w:rPr>
          <w:color w:val="000000"/>
          <w:lang w:eastAsia="ar-SA"/>
        </w:rPr>
        <w:t xml:space="preserve"> за</w:t>
      </w:r>
      <w:r>
        <w:rPr>
          <w:lang w:eastAsia="ar-SA"/>
        </w:rPr>
        <w:t xml:space="preserve">  отчетный период </w:t>
      </w:r>
      <w:r>
        <w:rPr>
          <w:u w:val="single"/>
          <w:lang w:eastAsia="ar-SA"/>
        </w:rPr>
        <w:t>9</w:t>
      </w:r>
      <w:r>
        <w:rPr>
          <w:lang w:eastAsia="ar-SA"/>
        </w:rPr>
        <w:t xml:space="preserve"> мес. 2024</w:t>
      </w:r>
      <w:r>
        <w:rPr/>
        <w:t xml:space="preserve"> г.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567"/>
        <w:gridCol w:w="283"/>
        <w:gridCol w:w="638"/>
        <w:gridCol w:w="213"/>
        <w:gridCol w:w="425"/>
        <w:gridCol w:w="284"/>
        <w:gridCol w:w="1134"/>
        <w:gridCol w:w="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4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/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25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/0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С.Н. Крав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</w:t>
      </w:r>
      <w:r>
        <w:rPr/>
        <w:t>04.10.2024 г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shd w:fill="FFFFFF" w:val="clear"/>
        <w:ind w:left="9781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0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80 от 04.10.2024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,5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,5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8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8,6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В.А. Орлова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4.10.2024</w:t>
      </w:r>
    </w:p>
    <w:p>
      <w:pPr>
        <w:pStyle w:val="Normal"/>
        <w:ind w:left="7080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11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80 от 04.10.2024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/>
      </w:pPr>
      <w:r>
        <w:rPr/>
        <w:t xml:space="preserve">Отчет об исполнении плана реализации муниципальной программы: </w:t>
      </w:r>
      <w:bookmarkStart w:id="8" w:name="_Hlk527553927"/>
      <w:r>
        <w:rPr>
          <w:b/>
          <w:bCs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4 годы»</w:t>
      </w:r>
      <w:r>
        <w:rPr/>
        <w:t xml:space="preserve"> </w:t>
      </w:r>
      <w:bookmarkEnd w:id="8"/>
      <w:r>
        <w:rPr/>
        <w:t xml:space="preserve">за отчетный период </w:t>
      </w:r>
      <w:r>
        <w:rPr>
          <w:u w:val="single"/>
        </w:rPr>
        <w:t xml:space="preserve">9 </w:t>
      </w:r>
      <w:r>
        <w:rPr/>
        <w:t>мес. 2024 г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843"/>
        <w:gridCol w:w="1842"/>
        <w:gridCol w:w="103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бюджета на реализацию муниципальной    </w:t>
              <w:br/>
              <w:t>программы, тыс.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ой программо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одпрограмма 1 «</w:t>
            </w:r>
            <w:r>
              <w:rPr>
                <w:bCs/>
                <w:color w:val="000000"/>
                <w:lang w:eastAsia="ar-SA"/>
              </w:rPr>
              <w:t>Благоустройство общественных территорий Лысогорского сельского поселения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ое мероприятие 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земельного участка, расположенного по адресу :Ростовская область, Куйбышевский район с.Новик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            </w:t>
              <w:tab/>
              <w:t>2003,9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бюджет    </w:t>
              <w:tab/>
              <w:t>1796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бюджет </w:t>
              <w:tab/>
              <w:t>104,2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источники</w:t>
              <w:tab/>
              <w:t>103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            </w:t>
              <w:tab/>
              <w:t>188,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областной бюджет    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бюджет </w:t>
              <w:tab/>
              <w:t>94,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источники</w:t>
              <w:tab/>
              <w:t>9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земельного участка, расположенного по адресу :Ростовская область, Куйбышевский район с.Новоспас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            </w:t>
              <w:tab/>
              <w:t>1894,9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бюджет    </w:t>
              <w:tab/>
              <w:t>1701,5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бюджет </w:t>
              <w:tab/>
              <w:t>98,6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источники</w:t>
              <w:tab/>
              <w:t>94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            </w:t>
              <w:tab/>
              <w:t>174,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бюджет    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бюджет </w:t>
              <w:tab/>
              <w:t>88,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источники 85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мероприятия по формированию современной городской среды в части благо-устройства общественных тер-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5,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5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067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508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508,8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>Главный специалист                                                                              С.Н. Кравченко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Дата: </w:t>
      </w:r>
      <w:bookmarkStart w:id="9" w:name="_Hlk49177256"/>
      <w:r>
        <w:rPr>
          <w:u w:val="single"/>
        </w:rPr>
        <w:t>04.10.</w:t>
      </w:r>
      <w:bookmarkEnd w:id="9"/>
      <w:r>
        <w:rPr>
          <w:u w:val="single"/>
        </w:rPr>
        <w:t>2024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Лысогорское СП</dc:creator>
  <dc:description/>
  <cp:keywords/>
  <dc:language>en-US</dc:language>
  <cp:lastModifiedBy>Орлова</cp:lastModifiedBy>
  <cp:lastPrinted>2019-10-02T10:58:00Z</cp:lastPrinted>
  <dcterms:modified xsi:type="dcterms:W3CDTF">2024-10-15T08:08:00Z</dcterms:modified>
  <cp:revision>248</cp:revision>
  <dc:subject/>
  <dc:title>ОТЧЕТ</dc:title>
</cp:coreProperties>
</file>