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0.05.2024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№ </w:t>
            </w:r>
            <w:r>
              <w:rPr>
                <w:b/>
                <w:sz w:val="24"/>
              </w:rPr>
              <w:t>106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О проведении публичных слушаний, утверждении заключения и протокола публичных слушаний по проекту  Устава муниципального образования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ысогорское сельское поселение» Куйбышевского района Ростовской области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0"/>
        <w:jc w:val="both"/>
        <w:rPr/>
      </w:pPr>
      <w:r>
        <w:rPr/>
        <w:t xml:space="preserve"> </w:t>
      </w:r>
      <w:r>
        <w:rPr/>
        <w:t>В целях соблюдения процедуры регистрации Уставов и заслушав информацию главного специалиста Орлову В.А.,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>1. Утвердить заключение о результатах и протокол публичных слушаний по проекту Устава муниципального образования «Лысогорское сельское поселение»</w:t>
      </w:r>
      <w:r>
        <w:rPr/>
        <w:t xml:space="preserve"> </w:t>
      </w:r>
      <w:r>
        <w:rPr>
          <w:sz w:val="24"/>
        </w:rPr>
        <w:t>Куйбышевского района Ростовской области, согласно приложениям №1, №2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2.  Поручить главному специалисту Орловой В.А. направить настоящее решение на опубликование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>4. Контроль за выполнением настоящего решения оставляю за собой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5.2024 № 106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о результатах публичных слушаний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 Устава муниципального образования «Лысогорское сельское поселение» Куйбышевского района Ростовской области,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вшихся 23 мая 2024 года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right="-83" w:firstLine="708"/>
        <w:jc w:val="both"/>
        <w:rPr/>
      </w:pPr>
      <w:r>
        <w:rPr>
          <w:u w:val="single"/>
        </w:rPr>
        <w:t>Публичные слушания назначены</w:t>
      </w:r>
      <w:r>
        <w:rPr/>
        <w:t>: решением Собрания депутатов Лысогорского сельского поселения от 07.05.2024 года  № 104  «Об одобрении проекта Устава муниципального образования «Лысогорское сельское поселение» Куйбышевского района Ростовской области, утверждении порядка учета предложений по ним и участия граждан в их обсуждении, а так же о назначении публичных слушаний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решение по одобрению проекта Устава муниципального образования «Лысогорское сельское поселение» Куйбышевского района Ростовской области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 xml:space="preserve">Сведения об опубликовании или обнародовании информации о публичных слушаниях: </w:t>
      </w:r>
      <w:r>
        <w:rPr/>
        <w:t>Решение Собрания депутатов Лысогорского сельского поселения от 07.05.2024 года  № 104  «Об одобрении проекта Устава муниципального образования «Лысогорское сельское поселение» Куйбышевского района Ростовской области, утверждении порядка учета предложений по ним и участия граждан в их обсуждении, а так же о назначении публичных слушаний», опубликовано в информационном бюллетене от 08.05.2024 № 4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23.05.2024 года  в 10-00 час. в здании Администрации Лысогорского сельского поселения по адресу: ул. Кушнарева, д. 3, с. Лысогорк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На публичных слушаниях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TextBody"/>
        <w:ind w:right="-6" w:firstLine="560"/>
        <w:jc w:val="both"/>
        <w:rPr/>
      </w:pPr>
      <w:r>
        <w:rPr/>
        <w:t>При обсуждении проекта Устава муниципального образования «Лысогорское сельское поселение» Куйбышевского района Ростовской области, во время проведения публичных слушаний от главного специалиста Администрации Лысогорского сельского поселения Орловой В.А. поступило предложений о корректировке проекта Устава муниципального образования «Лысогорское сельское поселение» Куйбышевского района Ростовской области, в связи с внесенными изменениями в Федеральный закон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2"/>
        <w:spacing w:lineRule="auto" w:line="240"/>
        <w:ind w:left="0" w:firstLine="560"/>
        <w:jc w:val="both"/>
        <w:rPr>
          <w:sz w:val="24"/>
        </w:rPr>
      </w:pPr>
      <w:r>
        <w:rPr>
          <w:sz w:val="24"/>
          <w:u w:val="single"/>
        </w:rPr>
        <w:t>Решено</w:t>
      </w:r>
      <w:r>
        <w:rPr>
          <w:sz w:val="24"/>
        </w:rPr>
        <w:t>: внести корректировку в проект Устава муниципального образования «Лысогорское сельское поселение»</w:t>
      </w:r>
      <w:r>
        <w:rPr/>
        <w:t xml:space="preserve"> </w:t>
      </w:r>
      <w:r>
        <w:rPr>
          <w:sz w:val="24"/>
        </w:rPr>
        <w:t xml:space="preserve">Куйбышевского района Ростовской области в связи с изменениями в законодательстве и рекомендовать депутатам Собрания депутатов Лысогорского сельского поселения принять Устав муниципального образования «Лысогорское сельское поселение» Куйбышевского района Ростовской области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</w:rPr>
      </w:pPr>
      <w:r>
        <w:rPr>
          <w:sz w:val="24"/>
          <w:szCs w:val="24"/>
        </w:rPr>
        <w:t>Глава Лысогорского сельского поселения                           Н.А. Кательницкая</w:t>
      </w:r>
      <w:r>
        <w:br w:type="page"/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30.05.2024 № 106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ТОКОЛ 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3.05.2024</w:t>
        <w:tab/>
        <w:t xml:space="preserve">                                         с. Лысогорка                </w:t>
        <w:tab/>
        <w:t xml:space="preserve">                                          № 2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b/>
          <w:sz w:val="24"/>
        </w:rPr>
        <w:t>Начало:  10-00 час.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Место проведения: </w:t>
      </w:r>
      <w:r>
        <w:rPr>
          <w:b/>
          <w:bCs/>
          <w:sz w:val="24"/>
        </w:rPr>
        <w:t>здание Администрации Лысогорского сельского поселения по адресу: ул. Кушнарева, д. 3, с. Лысогорк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сутствующ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пута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аева Тамара Владимиров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катинская Людмила Алксандров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фремова Надежда Алексеев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лчанова Галина Анатольев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ийко Елена Михайлов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уцева Раиса Николаев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верченко Светлана Анатольев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ышов Геннадий Викторови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вцова Нина Иванов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</w:rPr>
      </w:pPr>
      <w:r>
        <w:rPr>
          <w:b/>
          <w:sz w:val="24"/>
        </w:rPr>
        <w:t>Сотрудни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Глава Администрации Лысогорского сельского поселения Бошкова Наталья Витальевна, главный специалист Орлова Виктория Александровна, старший инспектор по социальным вопросам Пильгаева Антонина Александров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</w:rPr>
      </w:pPr>
      <w:r>
        <w:rPr>
          <w:b/>
          <w:sz w:val="24"/>
        </w:rPr>
        <w:t>Жители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Жижченко Сергей Александрович, Дубровщенко Галина Николаевна, Лядская Марина Васильев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Присутствующих </w:t>
      </w:r>
      <w:r>
        <w:rPr>
          <w:sz w:val="24"/>
        </w:rPr>
        <w:t>16 человек.</w:t>
      </w:r>
      <w:r>
        <w:rPr>
          <w:b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Председательствует и ведет засед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 – Глава Лысогорского сельского поселения  Кательницкая Наталья Александровна.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8"/>
        <w:jc w:val="both"/>
        <w:rPr>
          <w:sz w:val="24"/>
        </w:rPr>
      </w:pPr>
      <w:r>
        <w:rPr>
          <w:sz w:val="24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. Проинформировать присутствующих о работе, проведенной после опубликования в информационном бюллетене Лысогорского сельского поселения  Решение Собрания депутатов Лысогорского сельского поселения от 07.05.2024 года  № 103  «Об одобрении проекта Устава муниципального образования «Лысогорское сельское поселение» Куйбышевского района Ростовской области, утверждении порядка учета предложений по ним и участия граждан в их обсуждении, а так же о назначении публичных слушаний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                                      </w:t>
      </w:r>
      <w:r>
        <w:rPr>
          <w:bCs/>
          <w:sz w:val="24"/>
        </w:rPr>
        <w:t xml:space="preserve">Докладывает: </w:t>
      </w:r>
      <w:bookmarkStart w:id="0" w:name="_Hlk529363367"/>
      <w:r>
        <w:rPr>
          <w:bCs/>
          <w:sz w:val="24"/>
        </w:rPr>
        <w:t xml:space="preserve">Орлова В.А. </w:t>
      </w:r>
      <w:bookmarkEnd w:id="0"/>
      <w:r>
        <w:rPr>
          <w:bCs/>
          <w:sz w:val="24"/>
        </w:rPr>
        <w:t>главный специалист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Заслушать информацию о замечаниях и предложениях, поступивших в Администрацию Лысогорского сельского поселения после опубликования проекта Устава муниципального образования «Лысогорское сельское поселение» Куйбышевского района Ростовской области.</w:t>
      </w:r>
    </w:p>
    <w:p>
      <w:pPr>
        <w:pStyle w:val="Normal"/>
        <w:ind w:left="3080" w:hanging="0"/>
        <w:rPr>
          <w:bCs/>
          <w:sz w:val="24"/>
        </w:rPr>
      </w:pPr>
      <w:r>
        <w:rPr>
          <w:bCs/>
          <w:sz w:val="24"/>
        </w:rPr>
        <w:t>Докладывает: Орлова В.А. главный специалист.</w:t>
      </w:r>
    </w:p>
    <w:p>
      <w:pPr>
        <w:pStyle w:val="Normal"/>
        <w:ind w:left="3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  Внесение дополнительных предложений, по существу, в проект Устава муниципального образования «Лысогорское сельское поселение»</w:t>
      </w:r>
      <w:r>
        <w:rPr/>
        <w:t xml:space="preserve"> </w:t>
      </w:r>
      <w:r>
        <w:rPr>
          <w:sz w:val="24"/>
        </w:rPr>
        <w:t>Куйбышевского района Ростовской области и обсуждение их в порядке поступления.</w:t>
      </w:r>
    </w:p>
    <w:p>
      <w:pPr>
        <w:pStyle w:val="Normal"/>
        <w:ind w:left="3119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3119" w:hanging="0"/>
        <w:jc w:val="both"/>
        <w:rPr/>
      </w:pPr>
      <w:r>
        <w:rPr>
          <w:sz w:val="24"/>
          <w:szCs w:val="16"/>
        </w:rPr>
        <w:t xml:space="preserve">Предложения принимает и выносит на обсуждение </w:t>
      </w:r>
      <w:r>
        <w:rPr>
          <w:sz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4. Подведение итогов публичных слушаний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both"/>
        <w:rPr/>
      </w:pPr>
      <w:r>
        <w:rPr>
          <w:sz w:val="24"/>
          <w:szCs w:val="16"/>
        </w:rPr>
        <w:t xml:space="preserve">Подводит: </w:t>
      </w:r>
      <w:r>
        <w:rPr>
          <w:sz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ЛУШАЛИ: </w:t>
      </w:r>
      <w:r>
        <w:rPr>
          <w:bCs/>
          <w:sz w:val="24"/>
        </w:rPr>
        <w:t>Орлову В.А</w:t>
      </w:r>
      <w:r>
        <w:rPr>
          <w:sz w:val="24"/>
        </w:rPr>
        <w:t>.- главного специалиста по 1-му и 2-му вопросам повестки дня.</w:t>
      </w:r>
    </w:p>
    <w:p>
      <w:pPr>
        <w:pStyle w:val="Normal"/>
        <w:jc w:val="both"/>
        <w:rPr/>
      </w:pPr>
      <w:r>
        <w:rPr>
          <w:bCs/>
          <w:sz w:val="24"/>
        </w:rPr>
        <w:t>Орлова В.А</w:t>
      </w:r>
      <w:r>
        <w:rPr>
          <w:sz w:val="24"/>
        </w:rPr>
        <w:t>. напомнила присутствующим о порядке проведения регистрации Устава муниципального образования «Лысогорское сельское поселение»</w:t>
      </w:r>
      <w:r>
        <w:rPr/>
        <w:t xml:space="preserve"> </w:t>
      </w:r>
      <w:r>
        <w:rPr>
          <w:sz w:val="24"/>
        </w:rPr>
        <w:t>Куйбышев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Устава муниципального образования «Лысогорское сельское поселение»</w:t>
      </w:r>
      <w:r>
        <w:rPr/>
        <w:t xml:space="preserve"> </w:t>
      </w:r>
      <w:r>
        <w:rPr>
          <w:sz w:val="24"/>
        </w:rPr>
        <w:t>Куйбышевского района Ростовской области, информация о месте проведения публичных слушаний были опубликованы в информационном бюллетене Лысогорского сельского поселения от 08.05.2024 № 4. Информационные бюллетени были распространены по учреждениям и организациям всех форм собственности и жителям наших населенных пунктов. Размещены в легкодоступных, специально отведенных местах для ознакомления. Администрация приглашала всех желающих принять участие в обсуждении проекта Устава муниципального образования «Лысогорское сельское поселение»</w:t>
      </w:r>
      <w:r>
        <w:rPr/>
        <w:t xml:space="preserve"> </w:t>
      </w:r>
      <w:r>
        <w:rPr>
          <w:sz w:val="24"/>
        </w:rPr>
        <w:t>Куйбышев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ечение периода, отведенного для ознакомления и внесения предложений в Проект Устава муниципального образования «Лысогорское сельское поселение»</w:t>
      </w:r>
      <w:r>
        <w:rPr/>
        <w:t xml:space="preserve"> </w:t>
      </w:r>
      <w:r>
        <w:rPr>
          <w:sz w:val="24"/>
        </w:rPr>
        <w:t>Куйбышевского района Ростовской области, произошли изменения в законодательстве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 представительного органа муниципального образования, главы муниципального образования в связи с приобретением ими статуса иностранного агента, требующие отражения в уставах муниципальных образований Ростовской области. На основании внесенных изменений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, необходимо провести корректировку рассматриваемого проекта Устава.   Иных письменных и устных обращений в Администрацию Лысогорского сельского поселения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ЫСТУПИЛИ: Кательницкая Н.А. предложила присутствующим на публичных слушаниях внести предложения в проект Устава муниципального образования «Лысогорское сельское поселение»</w:t>
      </w:r>
      <w:r>
        <w:rPr/>
        <w:t xml:space="preserve"> </w:t>
      </w:r>
      <w:r>
        <w:rPr>
          <w:sz w:val="24"/>
        </w:rPr>
        <w:t>Куйбышевского района Ростовской области, если таковы имеются, согласно 3-го вопроса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 депутатов и присутствующих жителей предложений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ЕШИЛИ: внести корректировки в проект Устава в связи с изменениями в законодательстве и проголосовать за предложенный проект Устава муниципального образования «Лысогорское сельское поселение»</w:t>
      </w:r>
      <w:r>
        <w:rPr/>
        <w:t xml:space="preserve"> </w:t>
      </w:r>
      <w:r>
        <w:rPr>
          <w:sz w:val="24"/>
        </w:rPr>
        <w:t>Куйбышевского района Ростовской област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6"/>
        </w:rPr>
        <w:t xml:space="preserve">СЛУШАЛИ: </w:t>
      </w:r>
      <w:r>
        <w:rPr>
          <w:sz w:val="24"/>
        </w:rPr>
        <w:t xml:space="preserve">Председателя Собрания депутатов – Главу Лысогорского сельского поселения Н.А. Кательницкую </w:t>
      </w:r>
      <w:r>
        <w:rPr>
          <w:sz w:val="24"/>
          <w:szCs w:val="16"/>
        </w:rPr>
        <w:t>по 4 вопросу публичных слушаний.</w:t>
      </w:r>
    </w:p>
    <w:p>
      <w:pPr>
        <w:pStyle w:val="Normal"/>
        <w:ind w:right="-6" w:firstLine="708"/>
        <w:jc w:val="both"/>
        <w:rPr/>
      </w:pPr>
      <w:r>
        <w:rPr>
          <w:sz w:val="24"/>
        </w:rPr>
        <w:t>Кательницкая Н.А. подвела итоги публичных слушаний. Отметила, что в проекте Устава муниципального образования «Лысогорское сельское поселение» Куйбышевского района Ростовской области необходимо провести корректировку и принять Устав на заседании Собрания депутатов Лысогорского сельского поселени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 xml:space="preserve">Председатель                                            </w:t>
        <w:tab/>
        <w:tab/>
        <w:tab/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8:00Z</dcterms:created>
  <dc:creator>User</dc:creator>
  <dc:description/>
  <cp:keywords/>
  <dc:language>en-US</dc:language>
  <cp:lastModifiedBy>Орлова</cp:lastModifiedBy>
  <cp:lastPrinted>2018-11-30T08:47:00Z</cp:lastPrinted>
  <dcterms:modified xsi:type="dcterms:W3CDTF">2024-05-30T07:26:00Z</dcterms:modified>
  <cp:revision>7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