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0.05.2024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№ </w:t>
            </w:r>
            <w:r>
              <w:rPr>
                <w:b/>
                <w:sz w:val="24"/>
              </w:rPr>
              <w:t>107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О проведении публичных слушаний, утверждении заключения и протокола публичных слушаний по проекту о внесении изменений и дополнений в Устав муниципального образования «Лысогорское сельское поселение»</w:t>
      </w:r>
    </w:p>
    <w:p>
      <w:pPr>
        <w:pStyle w:val="TextBody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соблюдения процедуры регистрации Уставов и заслушав информацию главного специалиста Орлову В.А.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jc w:val="both"/>
        <w:rPr/>
      </w:pPr>
      <w:r>
        <w:rPr>
          <w:sz w:val="24"/>
        </w:rPr>
        <w:t>1. Утвердить заключение о результатах и протокол публичных слушаний по проекту о внесении изменений и дополнений в Устав муниципального образования «Лысогорское сельское поселение»», согласно приложениям №1, №2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главному специалисту Орловой В.А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5.2024 № 107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о результатах публичных слушаний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о внесении изменений и дополнений в Устав муниципального образования «Лысогорское сельское поселение», </w:t>
      </w:r>
    </w:p>
    <w:p>
      <w:pPr>
        <w:pStyle w:val="Heading3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вшихся 23 мая 2024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right="-83" w:firstLine="708"/>
        <w:jc w:val="both"/>
        <w:rPr/>
      </w:pPr>
      <w:r>
        <w:rPr>
          <w:u w:val="single"/>
        </w:rPr>
        <w:t>Публичные слушания назначены</w:t>
      </w:r>
      <w:r>
        <w:rPr/>
        <w:t>: решением Собрания депутатов Лысогорского сельского поселения от 07.05.2024 года  № 104  «Об одобрении проекта о внесении изменений и дополнений в Устав муниципального образования «Лысогорское сельское поселение», утверждении порядка учета предложений по ним и участия граждан в их обсуждении, а так же о назначении публичных слушаний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по одобрению проекта о внесении изменений и дополнений в Устав муниципального образования «Лысогорское сельское поселение»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 xml:space="preserve">Сведения об опубликовании или обнародовании информации о публичных слушаниях: </w:t>
      </w:r>
      <w:r>
        <w:rPr/>
        <w:t>Решение Собрания депутатов Лысогорского сельского поселения от 07.05.2024 года  № 104  «Об одобрении проекта о внесении изменений и дополнений в Устав муниципального образования «Лысогорское сельское поселение», утверждении порядка учета предложений по ним и участия граждан в их обсуждении, а так же о назначении публичных слушаний», опубликовано в информационном бюллетене от 08.05.2024 № 4.</w:t>
      </w:r>
    </w:p>
    <w:p>
      <w:pPr>
        <w:pStyle w:val="TextBody"/>
        <w:ind w:right="-6"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3.05.2024 года  в 13-00 час. в здании Администрации Лысогорского сельского поселения по адресу: ул. Кушнарева, д. 3, с. Лысогорк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TextBody"/>
        <w:ind w:right="-6" w:firstLine="560"/>
        <w:jc w:val="both"/>
        <w:rPr/>
      </w:pPr>
      <w:r>
        <w:rPr/>
        <w:t>При обсуждении проекта о внесении изменений и дополнений в Устав муниципального образования «Лысогорское сельское поселение», во время проведения публичных слушаний от главного специалиста Администрации Лысогорского сельского поселения Орловой В.А. поступило предложений о корректировке проекта о внесении изменений и дополнений в Устав муниципального образования «Лысогорское сельское поселение в связи с внесенными изменениями в Федеральный закон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2"/>
        <w:spacing w:lineRule="auto" w:line="240"/>
        <w:ind w:left="0" w:firstLine="560"/>
        <w:jc w:val="both"/>
        <w:rPr>
          <w:sz w:val="24"/>
        </w:rPr>
      </w:pPr>
      <w:r>
        <w:rPr>
          <w:sz w:val="24"/>
          <w:u w:val="single"/>
        </w:rPr>
        <w:t>Решено</w:t>
      </w:r>
      <w:r>
        <w:rPr>
          <w:sz w:val="24"/>
        </w:rPr>
        <w:t xml:space="preserve">: внести корректировку в проект о внесении изменений и дополнений в Устав муниципального образования «Лысогорское сельское поселение» в связи с изменениями в законодательстве и рекомендовать депутатам Собрания депутатов Лысогорского сельского поселения принять изменения и дополнения в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>
          <w:sz w:val="24"/>
        </w:rPr>
      </w:pPr>
      <w:r>
        <w:rPr>
          <w:sz w:val="24"/>
          <w:szCs w:val="24"/>
        </w:rPr>
        <w:t>Глава Лысогорского сельского поселения                           Н.А. Кательницкая</w:t>
      </w:r>
      <w:r>
        <w:br w:type="page"/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от 30.05.2024 № 107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3.05.2024</w:t>
        <w:tab/>
        <w:t xml:space="preserve">                                         с. Лысогорка                </w:t>
        <w:tab/>
        <w:t xml:space="preserve">                                          № 3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здание Администрации Лысогорского сельского поселения по адресу: ул. Кушнарева, д. 3, с. Лысогор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сутствующ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путаты:</w:t>
      </w:r>
    </w:p>
    <w:p>
      <w:pPr>
        <w:pStyle w:val="Normal"/>
        <w:jc w:val="both"/>
        <w:rPr/>
      </w:pPr>
      <w:r>
        <w:rPr>
          <w:sz w:val="24"/>
        </w:rPr>
        <w:t>Аваева Тамара Владимировна;</w:t>
      </w:r>
    </w:p>
    <w:p>
      <w:pPr>
        <w:pStyle w:val="Normal"/>
        <w:jc w:val="both"/>
        <w:rPr/>
      </w:pPr>
      <w:r>
        <w:rPr>
          <w:sz w:val="24"/>
        </w:rPr>
        <w:t>Букатинская Людмила Алксандровна;</w:t>
      </w:r>
    </w:p>
    <w:p>
      <w:pPr>
        <w:pStyle w:val="Normal"/>
        <w:jc w:val="both"/>
        <w:rPr/>
      </w:pPr>
      <w:r>
        <w:rPr>
          <w:sz w:val="24"/>
        </w:rPr>
        <w:t>Ефремова Надежда Алексеевна;</w:t>
      </w:r>
    </w:p>
    <w:p>
      <w:pPr>
        <w:pStyle w:val="Normal"/>
        <w:jc w:val="both"/>
        <w:rPr/>
      </w:pPr>
      <w:r>
        <w:rPr>
          <w:sz w:val="24"/>
        </w:rPr>
        <w:t>Молчанова Галина Анатольевна;</w:t>
      </w:r>
    </w:p>
    <w:p>
      <w:pPr>
        <w:pStyle w:val="Normal"/>
        <w:jc w:val="both"/>
        <w:rPr/>
      </w:pPr>
      <w:r>
        <w:rPr>
          <w:sz w:val="24"/>
        </w:rPr>
        <w:t>Обийко Елена Михайловна;</w:t>
      </w:r>
    </w:p>
    <w:p>
      <w:pPr>
        <w:pStyle w:val="Normal"/>
        <w:jc w:val="both"/>
        <w:rPr/>
      </w:pPr>
      <w:r>
        <w:rPr>
          <w:sz w:val="24"/>
        </w:rPr>
        <w:t>Пруцева Раиса Николаевна;</w:t>
      </w:r>
    </w:p>
    <w:p>
      <w:pPr>
        <w:pStyle w:val="Normal"/>
        <w:jc w:val="both"/>
        <w:rPr/>
      </w:pPr>
      <w:r>
        <w:rPr>
          <w:sz w:val="24"/>
        </w:rPr>
        <w:t>Северченко Светлана Анатольевна;</w:t>
      </w:r>
    </w:p>
    <w:p>
      <w:pPr>
        <w:pStyle w:val="Normal"/>
        <w:jc w:val="both"/>
        <w:rPr/>
      </w:pPr>
      <w:r>
        <w:rPr>
          <w:sz w:val="24"/>
        </w:rPr>
        <w:t>Чернышов Геннадий Викторо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вцова Нина Ивановна.</w:t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трудники: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 Лысогорского сельского поселения Бошкова Наталья Витальевна, главный специалист Орлова Виктория Александровна, старший инспектор по социальным вопросам Пильгаева Антонина Александровна.</w:t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ители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Жижченко Сергей Александрович, Дубровщенко Галина Николаевна, Лядская Марина Василье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Присутствующих </w:t>
      </w:r>
      <w:r>
        <w:rPr>
          <w:sz w:val="24"/>
        </w:rPr>
        <w:t>16 человек.</w:t>
      </w:r>
      <w:r>
        <w:rPr>
          <w:b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Председательствует и ведет заседание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 Глава Лысогорского сельского поселения  Кательницкая Наталья Александровна.</w:t>
      </w:r>
    </w:p>
    <w:p>
      <w:pPr>
        <w:pStyle w:val="Normal"/>
        <w:autoSpaceDE w:val="false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Собрания депутатов Лысогорского сельского поселения  от 07.05.2024 года  № 104  «Об одобрении проекта о внесении изменений и дополнений в Устав муниципального образования «Лысогорское сельское поселение», утверждении порядка учета предложений по ним и участия граждан в их обсуждении, а так же о назначении публичных слушаний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                                       </w:t>
      </w:r>
      <w:r>
        <w:rPr>
          <w:bCs/>
          <w:sz w:val="24"/>
        </w:rPr>
        <w:t xml:space="preserve">Докладывает: </w:t>
      </w:r>
      <w:bookmarkStart w:id="0" w:name="_Hlk529363367"/>
      <w:r>
        <w:rPr>
          <w:bCs/>
          <w:sz w:val="24"/>
        </w:rPr>
        <w:t xml:space="preserve">Орлова В.А. </w:t>
      </w:r>
      <w:bookmarkEnd w:id="0"/>
      <w:r>
        <w:rPr>
          <w:bCs/>
          <w:sz w:val="24"/>
        </w:rPr>
        <w:t>главный специалист.</w:t>
      </w:r>
    </w:p>
    <w:p>
      <w:pPr>
        <w:pStyle w:val="31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Заслушать информацию о замечаниях и предложениях, поступивших в Администрацию Лысогорского сельского поселения после опубликования проекта о внесении изменений и дополнений в Устав муниципального образования «Лысогорское сельское поселение»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ет: Орлова В.А. главный специалист.</w:t>
      </w:r>
    </w:p>
    <w:p>
      <w:pPr>
        <w:pStyle w:val="31"/>
        <w:spacing w:before="0" w:after="0"/>
        <w:ind w:left="3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  Внесение дополнительных предложений, по существу, в проект о внесении изменений и дополнений в Устав муниципального образования «Лысогорское сельское поселение» и обсуждение их в порядке поступления.</w:t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редложения принимает и выносит на обсуждение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3119" w:hanging="0"/>
        <w:jc w:val="both"/>
        <w:rPr/>
      </w:pPr>
      <w:r>
        <w:rPr>
          <w:sz w:val="24"/>
        </w:rPr>
        <w:t xml:space="preserve">Подводит: </w:t>
      </w:r>
      <w:r>
        <w:rPr>
          <w:sz w:val="24"/>
          <w:szCs w:val="24"/>
        </w:rPr>
        <w:t>Председатель Собрания депутатов – Глава Лысогорского сельского поселения Н.А. Кательницкая</w:t>
      </w:r>
    </w:p>
    <w:p>
      <w:pPr>
        <w:pStyle w:val="Normal"/>
        <w:autoSpaceDE w:val="false"/>
        <w:ind w:left="3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ЛУШАЛИ: </w:t>
      </w:r>
      <w:r>
        <w:rPr>
          <w:bCs/>
          <w:sz w:val="24"/>
        </w:rPr>
        <w:t>Орлову В.А</w:t>
      </w:r>
      <w:r>
        <w:rPr>
          <w:sz w:val="24"/>
        </w:rPr>
        <w:t>.- главного специалиста по 1-му и 2-му вопросам повестки дня.</w:t>
      </w:r>
    </w:p>
    <w:p>
      <w:pPr>
        <w:pStyle w:val="Normal"/>
        <w:jc w:val="both"/>
        <w:rPr/>
      </w:pPr>
      <w:r>
        <w:rPr>
          <w:bCs/>
          <w:sz w:val="24"/>
        </w:rPr>
        <w:t>Орлова В.А</w:t>
      </w:r>
      <w:r>
        <w:rPr>
          <w:sz w:val="24"/>
        </w:rPr>
        <w:t>. напомнила присутствующим о порядке проведения регистрации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о внесении изменений и дополнений в Устав муниципального образования «Лысогорское сельское поселение», информация о месте проведения публичных слушаний были опубликованы в информационном бюллетене Лысогорского сельского поселения от 08.05.2024 № 4. Информационные бюллетени были распространены по учреждениям и организациям всех форм собственности и жителям наших населенных пунктов. Размещены в легкодоступных, специально отведенных местах для ознакомления. Администрация приглашала всех желающих принять участие в обсуждении проекта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, отведенного для ознакомления и внесения предложений в Проект о внесении изменений и дополнений в Устав муниципального образования «Лысогорское сельское поселение», произошли изменения в законодательстве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 На основании внесенных изменений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, необходимо провести корректировку рассматриваемого проекта о внесении изменений и дополнений в Устав муниципального образования «Лысогорское сельское поселение».   Иных письменных и устных обращений в Администрацию Лысогорского сельского поселения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СТУПИЛИ: Кательницкая Н.А. предложила присутствующим на публичных слушаниях внести предложения в проект о внесении изменений и допол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депутатов и присутствующих жителей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ШИЛИ: внести корректировки в проект о внесении изменений и дополнений в Устав муниципального образования «Лысогорское сельское поселение» в связи с изменениями в законодательстве и проголосовать за предложенный проект о внесении изменений и дополнений в Устав муниципального образования «Лысогорское сельское поселение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</w:rPr>
        <w:t xml:space="preserve">СЛУШАЛИ: </w:t>
      </w:r>
      <w:r>
        <w:rPr>
          <w:sz w:val="24"/>
          <w:szCs w:val="24"/>
        </w:rPr>
        <w:t xml:space="preserve">Председателя Собрания депутатов – Главу Лысогорского сельского поселения Н.А. Кательницкую </w:t>
      </w:r>
      <w:r>
        <w:rPr>
          <w:sz w:val="24"/>
        </w:rPr>
        <w:t>по 4 вопросу публичных слушаний.</w:t>
      </w:r>
    </w:p>
    <w:p>
      <w:pPr>
        <w:pStyle w:val="TextBody"/>
        <w:ind w:right="-6" w:firstLine="708"/>
        <w:jc w:val="both"/>
        <w:rPr/>
      </w:pPr>
      <w:r>
        <w:rPr/>
        <w:t>Кательницкая Н.А. подвела итоги публичных слушаний. Отметила, что в проекте о внесении изменений и дополнений в Устав муниципального образования «Лысогорское сельское поселение» необходимо провести корректировку и принять внесение изменений и дополнений в Устав муниципального образования «Лысогорское сельское поселение на заседании Собрания депутатов Лысогорского сельского поселе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8:00Z</dcterms:created>
  <dc:creator>User</dc:creator>
  <dc:description/>
  <cp:keywords/>
  <dc:language>en-US</dc:language>
  <cp:lastModifiedBy>Орлова</cp:lastModifiedBy>
  <cp:lastPrinted>2018-11-30T08:47:00Z</cp:lastPrinted>
  <dcterms:modified xsi:type="dcterms:W3CDTF">2024-05-30T07:34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