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02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0.05.2024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 </w:t>
            </w:r>
            <w:r>
              <w:rPr>
                <w:b/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  <w:r>
        <w:rPr>
          <w:rStyle w:val="StrongEmphasis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на территории муниципального образования «Лысого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righ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22 № 605-ФЗ «О внесении изменений в отдельные законодательные акты Российской Федерации» (далее – Федеральный закон № 605-ФЗ), </w:t>
      </w:r>
      <w:r>
        <w:rPr>
          <w:color w:val="000000"/>
          <w:sz w:val="30"/>
          <w:szCs w:val="30"/>
        </w:rPr>
        <w:t>распоряжением Правительства Российской Федерации от 18 марта 2023 г. N 632-р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</w:t>
      </w:r>
      <w:r>
        <w:rPr>
          <w:rStyle w:val="StrongEmphasis"/>
          <w:b w:val="false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на территории муниципального образования «Лысогорское сельское поселение» (далее - Перечень), утвержденный Решением Собрания депутатов от 17.09.2019 № 121 «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на территории муниципального образования «Лысогорское сельское поселение», согласно  приложению к настоящему Реш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Опубликовать данное решение в информационно – телекоммуникационной сети «Интернет» на официальном сайте Администрации Лысогор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ысогорского сельского поселения                            Н.А. Кательницкая</w:t>
      </w:r>
    </w:p>
    <w:p>
      <w:pPr>
        <w:pStyle w:val="Style15"/>
        <w:ind w:left="637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Лысогор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5.2024 г. №  109</w:t>
      </w:r>
    </w:p>
    <w:p>
      <w:pPr>
        <w:pStyle w:val="Normal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74"/>
        <w:jc w:val="center"/>
        <w:rPr/>
      </w:pPr>
      <w:r>
        <w:rPr>
          <w:rStyle w:val="StrongEmphasis"/>
          <w:b/>
          <w:bCs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Лысогорское сельское поселение»</w:t>
      </w:r>
    </w:p>
    <w:tbl>
      <w:tblPr>
        <w:tblW w:w="976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2186"/>
        <w:gridCol w:w="2126"/>
        <w:gridCol w:w="1701"/>
        <w:gridCol w:w="1701"/>
        <w:gridCol w:w="1559"/>
      </w:tblGrid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алансодержатель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рендатор, цель использования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одлежит отчуждению (Да/нет)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Полуприцеп тракторный ПТ 1-1,8 ССМ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. Лысогорка, ул. Кушнарёва,3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нет</w:t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54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часть (комната № 12, площадью 15,4 кв. м.) нежилого здания, общей площадью 320,3 кв. м., с кадастровым номером 61:19:0030101:1053, находящегося  в муниципальной собственности муниципального образования «Лысогорское сельское поселение», расположенного по адресу: Ростовская область, Куйбышевский район, с. Лысогорка,  ул. Кушнарёва, дом № 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. Лысогорка, ул. Кушнарёва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уховерхова С.С., договор от 01.04.2022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нет</w:t>
            </w:r>
          </w:p>
        </w:tc>
      </w:tr>
    </w:tbl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22-09-29T09:36:00Z</cp:lastPrinted>
  <dcterms:modified xsi:type="dcterms:W3CDTF">2024-05-29T12:25:00Z</dcterms:modified>
  <cp:revision>175</cp:revision>
  <dc:subject/>
  <dc:title>РОССИЙСКАЯ ФЕДЕРАЦИЯ</dc:title>
</cp:coreProperties>
</file>