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07.2024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и дополнений в Устав муниципального образования «Лысог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ным законом от 18 апреля 2024 года № 120-ЗС «О представительных органах муниципальных районов и главах муниципальных образований в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тьей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Лысогорское сельское поселение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атьи 1, пункты 1 и 2 статьи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Статус и границы муниципального образования «Лысогорское сельское поселение» Куйбышев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ус и границы муниципального образования «Лысогорское сельское поселение» Куйбышевского района Ростовской области (далее также – Лысогорское сельское поселение) определены Областным законом от 19.11.2004. № 195-ЗС «Об установлении границ и наделении соответствующим статусом муниципального образования «Куйбышевский  район» и муниципальных образований в его соста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ысогорское сельское поселение является сельским поселением в составе муниципального образования муниципального района «Куйбышевский район» Ростовской области (далее – Куйбышев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Лысогорского сельского поселения – муниципальное образование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Лысогор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муниципальных правовых актах Лысогорского сельского поселения наименование «муниципальное образование «Лысогорское сельское поселение» Куйбыше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3 пункта 1 статьи 2 изложить в новой редакции, указанное положение в новой редакции вступает в силу с 01.09.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25 пункта 1 стать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Лысогор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ункт 1 статьи 2  дополнить подпунктом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5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брания депутатов Лысогор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ункт 25 пункта 1 статьи 37 изложить в новой редакц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положение в новой редакции вступает в силу с 01.09.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пункт 27 пункта 1 статьи 3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Лысогор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ункт 36 пункта 1 статьи 3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Лысогорского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1 статьи 37 дополнить подпунктом 47, последующая нумерация подпунктов измен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7 статьи 38 дополнить подпунктом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обретения им статуса иностранного 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Лысогор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го бюллетеня Лысо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Абзац первый пункта 3 статьи 5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Лысогорского сельского поселения могут быть обнародованы в порядке, предусмотренном настоящим пун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ункт 2 статьи 69 дополнить подпунктом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им статуса иностранного а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Лыс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</w:t>
        <w:tab/>
        <w:t>Н.А. Кательни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9:00Z</dcterms:created>
  <dc:creator>МСУ, отд. регистра правовых актов</dc:creator>
  <dc:description/>
  <cp:keywords/>
  <dc:language>en-US</dc:language>
  <cp:lastModifiedBy>Орлова</cp:lastModifiedBy>
  <cp:lastPrinted>2018-10-03T11:05:00Z</cp:lastPrinted>
  <dcterms:modified xsi:type="dcterms:W3CDTF">2024-06-30T15:18:00Z</dcterms:modified>
  <cp:revision>59</cp:revision>
  <dc:subject/>
  <dc:title>РОССИЙСКАЯ ФЕДЕРАЦИЯ</dc:title>
</cp:coreProperties>
</file>