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1.10.2024                           с. Лысогорка                                    № 119.1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3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 от 25.12.2023 № 94 « О бюджете Лысогорского сельского поселения Куйбышевского района на 2024 год  и на плановый период 2025 и  2026 годов»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«1.Пункт 1.  Основные характеристики бюджета </w:t>
      </w:r>
      <w:r>
        <w:rPr/>
        <w:t>Основные характеристики бюджета Лысогорского сельского поселения Куйбышевского района на 2024 год и на плановый период 2025 и 2026 годов.</w:t>
      </w:r>
      <w:r>
        <w:rPr>
          <w:b/>
          <w:szCs w:val="28"/>
        </w:rPr>
        <w:t xml:space="preserve"> </w:t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твердить основные характеристики бюджет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определенные с учетом уровня инфляции, не превышающего 4,5 процента  (декабрь 2024 года к декабрю 2023 года):</w:t>
      </w:r>
    </w:p>
    <w:p>
      <w:pPr>
        <w:pStyle w:val="Style21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23040,5 тыс. рублей;</w:t>
      </w:r>
    </w:p>
    <w:p>
      <w:pPr>
        <w:pStyle w:val="Style21"/>
        <w:ind w:left="300" w:right="0" w:firstLine="540"/>
        <w:rPr>
          <w:szCs w:val="28"/>
        </w:rPr>
      </w:pPr>
      <w:r>
        <w:rPr>
          <w:szCs w:val="28"/>
        </w:rPr>
        <w:t>2) общий объем расходов  бюджета поселения в сумме 23906,2 тыс. рублей;</w:t>
      </w:r>
    </w:p>
    <w:p>
      <w:pPr>
        <w:pStyle w:val="Style21"/>
        <w:ind w:left="300" w:right="0" w:firstLine="540"/>
        <w:rPr>
          <w:szCs w:val="28"/>
        </w:rPr>
      </w:pPr>
      <w:r>
        <w:rPr>
          <w:szCs w:val="28"/>
        </w:rPr>
        <w:t>3)</w:t>
      </w:r>
      <w:r>
        <w:rPr/>
        <w:t xml:space="preserve"> </w:t>
      </w:r>
      <w:r>
        <w:rPr>
          <w:szCs w:val="28"/>
        </w:rPr>
        <w:t>прогнозируемый</w:t>
      </w:r>
      <w:r>
        <w:rPr/>
        <w:t xml:space="preserve"> резервный фонд Администрации Лысогорского сельского поселения в сумме 209,1 тыс. рубл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15" w:leader="none"/>
          <w:tab w:val="left" w:pos="700" w:leader="none"/>
        </w:tabs>
        <w:ind w:left="850" w:hanging="0"/>
        <w:jc w:val="both"/>
        <w:rPr/>
      </w:pPr>
      <w:r>
        <w:rPr>
          <w:szCs w:val="28"/>
        </w:rPr>
        <w:t xml:space="preserve">4) </w:t>
      </w:r>
      <w:r>
        <w:rPr>
          <w:sz w:val="28"/>
        </w:rPr>
        <w:t>верхний предел муниципального внутреннего долга Лысогорского сельского поселения Куйбышевского района на 1 января 2025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ов в сумме 0,0 тыс. рублей и кредитам, полученным Лысогорским сельским поселением Куйбышевского района от кредитных организаций, в сумме 0,0 тыс. рублей;</w:t>
      </w:r>
    </w:p>
    <w:p>
      <w:pPr>
        <w:pStyle w:val="Style21"/>
        <w:ind w:left="30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0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615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6) прогнозируемый дефицит  бюджета на 2024 год в сумме 865,7 тыс. рублей.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61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лей.</w:t>
      </w:r>
    </w:p>
    <w:p>
      <w:pPr>
        <w:pStyle w:val="Style21"/>
        <w:ind w:left="300" w:right="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Cs w:val="28"/>
        </w:rPr>
        <w:t>1) прогнозируемый общий объем доходов  бюджета поселения на 2025 год в сумме  20125,7 тыс. рублей и на 2026 год в сумме  19302,3 тыс. рублей;</w:t>
      </w:r>
    </w:p>
    <w:p>
      <w:pPr>
        <w:pStyle w:val="Style21"/>
        <w:rPr>
          <w:szCs w:val="28"/>
        </w:rPr>
      </w:pPr>
      <w:r>
        <w:rPr>
          <w:szCs w:val="28"/>
        </w:rPr>
        <w:t>2)  общий объем расходов бюджета поселения на 2025 год в сумме 20125,7  тыс. рублей, в том числе условно-утвержденные расходы 493,5 тыс. рублей и на 2026 год в сумме  19302,3 тыс. рублей, в том числе условно-утвержденные расходы -944,0 тыс. рублей;</w:t>
      </w:r>
    </w:p>
    <w:p>
      <w:pPr>
        <w:pStyle w:val="Style21"/>
        <w:rPr>
          <w:szCs w:val="28"/>
        </w:rPr>
      </w:pPr>
      <w:r>
        <w:rPr>
          <w:szCs w:val="28"/>
        </w:rPr>
        <w:t>3) прогнозируемый резервный фонд бюджета поселения   на 2025 год в сумме 0,0 тыс. рублей и на 2026 год в сумме 0,0 тыс. рублей;</w:t>
      </w:r>
    </w:p>
    <w:p>
      <w:pPr>
        <w:pStyle w:val="Style21"/>
        <w:rPr/>
      </w:pPr>
      <w:r>
        <w:rPr>
          <w:szCs w:val="28"/>
        </w:rPr>
        <w:t xml:space="preserve">4)  </w:t>
      </w:r>
      <w:r>
        <w:rPr/>
        <w:t>верхний предел муниципального внутреннего долга Лысогорского сельского поселения Куйбышевского района на 1 января 2026 года в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 и верхний предел муниципальноговнутреннего долга Лысогорского сельского поселения Куйбышевского района на 1 января 2027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</w:t>
      </w:r>
      <w:r>
        <w:rPr>
          <w:szCs w:val="28"/>
        </w:rPr>
        <w:t>;</w:t>
      </w:r>
    </w:p>
    <w:p>
      <w:pPr>
        <w:pStyle w:val="Style21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на 2025 год в сумме 0,0 тыс. рублей и на 2026 год в сумме 0,0 тыс. рублей.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615" w:hanging="0"/>
        <w:jc w:val="left"/>
        <w:rPr>
          <w:szCs w:val="28"/>
        </w:rPr>
      </w:pPr>
      <w:r>
        <w:rPr>
          <w:sz w:val="28"/>
          <w:szCs w:val="28"/>
          <w:lang w:val="ru-RU"/>
        </w:rPr>
        <w:t>6) прогнозируемый дефицит (профицит) бюджета в плановом периоде на 2025 и 2026  годы  в сумме 0,0 тыс. рублей.</w:t>
      </w:r>
    </w:p>
    <w:p>
      <w:pPr>
        <w:pStyle w:val="Style21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4  год  и на плановый период 2025 и 2026 годов согласно приложению № 1 к настоящему решению Собрания депутатов Лысогорского сельского поселения;</w:t>
      </w:r>
    </w:p>
    <w:p>
      <w:pPr>
        <w:pStyle w:val="Style21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4 год  и на плановый период 2025 и 2026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21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4  год и плановый период 2025 -2026 годов</w:t>
      </w:r>
    </w:p>
    <w:p>
      <w:pPr>
        <w:pStyle w:val="Style21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4  год и плановый период 2025 -2026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</w:t>
      </w:r>
      <w:r>
        <w:rPr>
          <w:b/>
          <w:szCs w:val="28"/>
        </w:rPr>
        <w:t>Бюджетные ассигнования бюджета  поселения на 2024  год и плановый период 2025 -2026 годов</w:t>
      </w:r>
    </w:p>
    <w:p>
      <w:pPr>
        <w:pStyle w:val="Style21"/>
        <w:ind w:left="30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Утвердить общий объем бюджетных ассигнований на исполнение публичных нормативных обязательств Лысогорского сельского поселения на 2024 год в сумме 300,0 тыс. рублей, на 2025 год в сумме  300,0 тыс. рублей и на 2026 год в сумме 195,6 тыс. руб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бюджетные ассигнования на осуществление расходов по обслуживанию долговых обязательств в 2024 году в сумме 0,0 тыс. рублей, в 2025 году в сумме 0,0 тыс. рублей и в 2026 году в сумме 0,0 тыс. рублей;</w:t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300" w:right="0" w:firstLine="540"/>
        <w:rPr/>
      </w:pPr>
      <w:r>
        <w:rPr>
          <w:szCs w:val="28"/>
        </w:rPr>
        <w:t xml:space="preserve">3.2. Утвердить   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4  год и плановый период 2025 -2026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21"/>
        <w:rPr/>
      </w:pPr>
      <w:r>
        <w:rPr>
          <w:szCs w:val="28"/>
        </w:rPr>
        <w:t xml:space="preserve">3.3. Утвердить распределение бюджетных ассигнований по главным распорядителям средств в соответствии с  ведомственной структурой расходов   бюджета поселения  на  2024  год и на плановый период2024 и 2026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3.4. Утвердить 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 год и плановый период 2025 -2026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 4. Особенности использования бюджетных ассигнований на обеспечение деятельности органа местного самоуправления Лысогорского сельского поселения</w:t>
      </w:r>
    </w:p>
    <w:p>
      <w:pPr>
        <w:pStyle w:val="Normal"/>
        <w:widowControl w:val="false"/>
        <w:ind w:firstLine="851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</w:rPr>
        <w:t>Установить, что размеры должностных окладов лиц, замещающих муниципальные должности поселения, окладов денежного содержания по должностям муниципальной службы Лысогорского сельского поселения,  индексируются с 1 октября 2025 года на 4,0 процента, с 1 октября 2026 года на 4,0 проц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Установить, что размеры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5. Межбюджетные трансферты , предоставляемые другим бюджетам из бюджета сельского поселения на 2024 год и плановый период 2025 и 2026 годы.</w:t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/>
      </w:pPr>
      <w:r>
        <w:rPr>
          <w:sz w:val="28"/>
        </w:rPr>
        <w:t>Утвердить распределение межбюджетных трансфертов, предоставляемых бюджету Куйбышевского района из бюджета Лысогор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Пункт 6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4-2026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 xml:space="preserve">Пункт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Предоставление муниципальных гарантий Лысогорского сельско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300"/>
        <w:jc w:val="both"/>
        <w:outlineLvl w:val="0"/>
        <w:rPr/>
      </w:pPr>
      <w:r>
        <w:rPr>
          <w:bCs/>
          <w:sz w:val="28"/>
          <w:szCs w:val="28"/>
        </w:rPr>
        <w:t>Утвердить Программу муниципальной гарантии Лысогорского сельского поселения на 2024 год и на плановый период 2025 и 2026 годов согласно приложению № 9 к настоящему решению Собрания депутатов Лысогорского сельского поселения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4 год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8.1.Администрация Лысогорского сельского поселения списывает в порядке, определённым нормативным правовым актом Администрации Лысогорского сельского поселения, пени и штрафы по реструктуризованной задолженности организаций по налогам, сборам, начисленным пеням и штрафам, подлежащим зачислению в бюджет сельскогог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зованной задолженности.</w:t>
      </w:r>
    </w:p>
    <w:p>
      <w:pPr>
        <w:pStyle w:val="33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2. 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4 году изменений в показатели сводной бюджетной росписи бюджета поселения 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) в части неиспользованных бюджетных ассигнований резервного фонда Администрации Лысогорского сельского поселения выделенных в порядке, установленном Администрацией Лысогорского сельского поселения, распоряжения Администрации Лысогорского о сельского поселения, предусматривающи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уменьшение объема ранее выделенных бюджетных ассигнований из резервного фонда Администрации Лысогорского о сельского поселения на сумму неиспользован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признание утратившими силу ранее принятых распоряжений Администрации Лысогорского сельского поселения о выделении средств из резервного фонда Администрации Лысогорского сельского поселения;</w:t>
      </w:r>
    </w:p>
    <w:p>
      <w:pPr>
        <w:pStyle w:val="33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3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3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ункт 10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</w:rPr>
        <w:t>Установить, что в 2024 году в соответствии со статьями 220.2 и 242.26 Бюджетного кодекса Российской Федерации казначейскому сопровождению подлежат средства бюджета Лысогорского сельского поселения Куйбышевского района, предоставляемые в соответствии со статьей 80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/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/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21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21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110"/>
        <w:gridCol w:w="1417"/>
        <w:gridCol w:w="1260"/>
        <w:gridCol w:w="1418"/>
      </w:tblGrid>
      <w:tr>
        <w:trPr>
          <w:trHeight w:val="300" w:hRule="atLeast"/>
        </w:trPr>
        <w:tc>
          <w:tcPr>
            <w:tcW w:w="10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63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от 31.10.2024 г № 119.1</w:t>
            </w:r>
          </w:p>
        </w:tc>
      </w:tr>
      <w:tr>
        <w:trPr>
          <w:trHeight w:val="31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0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01,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1,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13,7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4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0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4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,0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2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3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67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6,4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7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6,4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7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5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599,3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0,6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6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28,7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0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0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7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7,7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78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69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97,7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157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21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,60</w:t>
            </w:r>
          </w:p>
        </w:tc>
      </w:tr>
      <w:tr>
        <w:trPr>
          <w:trHeight w:val="1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6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4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8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93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88,6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93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88,6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42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5,60</w:t>
            </w:r>
          </w:p>
        </w:tc>
      </w:tr>
      <w:tr>
        <w:trPr>
          <w:trHeight w:val="9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75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5,6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57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0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65,60</w:t>
            </w:r>
          </w:p>
        </w:tc>
      </w:tr>
      <w:tr>
        <w:trPr>
          <w:trHeight w:val="645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6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6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6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6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04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1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302,30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253"/>
        <w:gridCol w:w="1080"/>
        <w:gridCol w:w="1080"/>
        <w:gridCol w:w="1242"/>
      </w:tblGrid>
      <w:tr>
        <w:trPr>
          <w:trHeight w:val="300" w:hRule="atLeast"/>
        </w:trPr>
        <w:tc>
          <w:tcPr>
            <w:tcW w:w="105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05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31.10.2024 г № 119.1</w:t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50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4 год и на плановый период 2025 и 2026 годов                     </w:t>
            </w:r>
          </w:p>
        </w:tc>
      </w:tr>
      <w:tr>
        <w:trPr>
          <w:trHeight w:val="555" w:hRule="atLeast"/>
        </w:trPr>
        <w:tc>
          <w:tcPr>
            <w:tcW w:w="105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40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40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40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40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06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06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06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06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5,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02,3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522"/>
        <w:gridCol w:w="959"/>
      </w:tblGrid>
      <w:tr>
        <w:trPr>
          <w:trHeight w:val="300" w:hRule="atLeast"/>
        </w:trPr>
        <w:tc>
          <w:tcPr>
            <w:tcW w:w="94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31.10.2024 г № 119.1</w:t>
            </w:r>
          </w:p>
        </w:tc>
      </w:tr>
      <w:tr>
        <w:trPr>
          <w:trHeight w:val="285" w:hRule="atLeast"/>
        </w:trPr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  бюджет поселения на 2024год и на плановый период 2025 и 2026 годов</w:t>
            </w: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567"/>
        <w:gridCol w:w="567"/>
        <w:gridCol w:w="1843"/>
        <w:gridCol w:w="108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61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3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61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1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1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31.10.2024 г № 119.1</w:t>
            </w:r>
          </w:p>
        </w:tc>
      </w:tr>
      <w:tr>
        <w:trPr>
          <w:trHeight w:val="285" w:hRule="atLeast"/>
        </w:trPr>
        <w:tc>
          <w:tcPr>
            <w:tcW w:w="8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13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13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26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24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849,8</w:t>
            </w:r>
          </w:p>
        </w:tc>
      </w:tr>
      <w:tr>
        <w:trPr>
          <w:trHeight w:val="64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96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141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35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526,50</w:t>
            </w:r>
          </w:p>
        </w:tc>
      </w:tr>
      <w:tr>
        <w:trPr>
          <w:trHeight w:val="1260" w:hRule="atLeast"/>
        </w:trPr>
        <w:tc>
          <w:tcPr>
            <w:tcW w:w="8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6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10,00</w:t>
            </w:r>
          </w:p>
        </w:tc>
      </w:tr>
      <w:tr>
        <w:trPr>
          <w:trHeight w:val="166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71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40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70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99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34,6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0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96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3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30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76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10,9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6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26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10,9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16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1,9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6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3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3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617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 906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125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302,3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708"/>
        <w:gridCol w:w="567"/>
        <w:gridCol w:w="567"/>
        <w:gridCol w:w="1701"/>
        <w:gridCol w:w="876"/>
        <w:gridCol w:w="1311"/>
        <w:gridCol w:w="1634"/>
        <w:gridCol w:w="2133"/>
      </w:tblGrid>
      <w:tr>
        <w:trPr>
          <w:trHeight w:val="285" w:hRule="atLeast"/>
        </w:trPr>
        <w:tc>
          <w:tcPr>
            <w:tcW w:w="16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31.10.2024 г № 119.1</w:t>
            </w:r>
          </w:p>
        </w:tc>
      </w:tr>
      <w:tr>
        <w:trPr>
          <w:trHeight w:val="315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4 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117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16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935,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12,3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73,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34,7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59,8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1,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35,6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26,50</w:t>
            </w:r>
          </w:p>
        </w:tc>
      </w:tr>
      <w:tr>
        <w:trPr>
          <w:trHeight w:val="157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6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1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5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72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2,7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9,1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4,6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5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08,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76,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10,9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09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3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26,2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0,9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8,5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,3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,5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1,9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2,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6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223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617,6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5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06,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25,7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02,30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1984"/>
        <w:gridCol w:w="709"/>
        <w:gridCol w:w="567"/>
        <w:gridCol w:w="567"/>
        <w:gridCol w:w="1134"/>
        <w:gridCol w:w="1380"/>
        <w:gridCol w:w="1172"/>
      </w:tblGrid>
      <w:tr>
        <w:trPr>
          <w:trHeight w:val="300" w:hRule="atLeast"/>
        </w:trPr>
        <w:tc>
          <w:tcPr>
            <w:tcW w:w="163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3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3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3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31.10.2024 г № 119.1</w:t>
            </w:r>
          </w:p>
        </w:tc>
      </w:tr>
      <w:tr>
        <w:trPr>
          <w:trHeight w:val="315" w:hRule="atLeast"/>
        </w:trPr>
        <w:tc>
          <w:tcPr>
            <w:tcW w:w="88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4 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319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06,2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25,7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02,3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2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35,7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35,5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7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5,7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35,50</w:t>
            </w:r>
          </w:p>
        </w:tc>
      </w:tr>
      <w:tr>
        <w:trPr>
          <w:trHeight w:val="1125" w:hRule="atLeast"/>
        </w:trPr>
        <w:tc>
          <w:tcPr>
            <w:tcW w:w="8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6,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1,9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,6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8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3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61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77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63,2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2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45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6,3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2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35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26,3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6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10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70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70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32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8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325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17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68,4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3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6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1,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0,90</w:t>
            </w:r>
          </w:p>
        </w:tc>
      </w:tr>
      <w:tr>
        <w:trPr>
          <w:trHeight w:val="96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</w:tr>
      <w:tr>
        <w:trPr>
          <w:trHeight w:val="96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,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4,00</w:t>
            </w:r>
          </w:p>
        </w:tc>
      </w:tr>
      <w:tr>
        <w:trPr>
          <w:trHeight w:val="1080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1,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10,90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526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31.10.2024 г № 119.1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6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7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7,40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63,2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76,2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36,00</w:t>
            </w:r>
          </w:p>
        </w:tc>
        <w:tc>
          <w:tcPr>
            <w:tcW w:w="3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21,8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6"/>
        <w:gridCol w:w="2977"/>
        <w:gridCol w:w="3420"/>
        <w:gridCol w:w="1080"/>
        <w:gridCol w:w="1080"/>
        <w:gridCol w:w="1082"/>
      </w:tblGrid>
      <w:tr>
        <w:trPr>
          <w:trHeight w:val="300" w:hRule="atLeast"/>
        </w:trPr>
        <w:tc>
          <w:tcPr>
            <w:tcW w:w="160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31.10.2024 г № 119.1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03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4 году и плановом периоде 2025 и 2026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603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,0</w:t>
            </w:r>
          </w:p>
        </w:tc>
      </w:tr>
      <w:tr>
        <w:trPr>
          <w:trHeight w:val="330" w:hRule="atLeast"/>
        </w:trPr>
        <w:tc>
          <w:tcPr>
            <w:tcW w:w="6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3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,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80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Лысо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31.10.2024 № 119.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ых гарантий Лысогорского сельского поселения на 2024 год и на плановый период 2025 и 2026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а муниципальных гарантий Лысогорского  сельского поселения в валюте Российской Федерации на 2024 год и на плановый период 2025 и 2026 годов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1. Предоставление муниципальных гарантий       Лысогорского сельского поселения на 2024 год и на плановый период 2025 и 2026 годов не планируется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выданных муниципальных гарантий        Лысогорскому  сельскому поселению по возможным гарантийным случаям, в 2024 году и в плановом периоде 2025 и 2026 годов не планируетс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муниципальных гарантий  Лысогорского сельского поселения в иностранной валюте на 2024 год и на плановый период 2025 и 2026 год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. Предоставление муниципальных гарантий Лысогорского сельского поселения на 2024 год и на плановый период 2025 и 2026 годов не планиру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.</w:t>
        <w:tab/>
        <w:t>Общий объем бюджетных ассигнований, предусмотренных на исполнение выданных муниципальных гарантий Лысогорскому сельскому поселению по возможным гарантийным случаям, в 2024 году и в плановом периоде 2025 и 2026 годов не планируетс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z w:val="26"/>
        </w:rPr>
        <w:t>к решению</w:t>
      </w:r>
      <w:bookmarkStart w:id="3" w:name="_GoBack"/>
      <w:bookmarkEnd w:id="3"/>
      <w:r>
        <w:rPr>
          <w:b w:val="false"/>
          <w:sz w:val="26"/>
        </w:rPr>
        <w:t xml:space="preserve"> Собрания депутатов Лысогорского сельского поселения от 31.10.2024 № 119.1 «О внесении изменений в решение Собрания депутатов Лысогорского сельского поселения от 25.12.2023 № 94 «О бюджете  Лысогорского сельского поселения Куйбышевского района на 2024 год и плановый период 2025 и 2026 годов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ые показатели бюджета Лысогорского сельского поселения на 2024 год с учетом внесенных изменений следующие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Доходы </w:t>
        <w:tab/>
        <w:tab/>
        <w:tab/>
        <w:t>23040,5 тыс. рублей</w:t>
      </w:r>
    </w:p>
    <w:p>
      <w:pPr>
        <w:pStyle w:val="Normal"/>
        <w:rPr/>
      </w:pPr>
      <w:r>
        <w:rPr>
          <w:sz w:val="26"/>
        </w:rPr>
        <w:t>Расходы</w:t>
        <w:tab/>
        <w:tab/>
        <w:tab/>
        <w:t xml:space="preserve">23906,2 тыс. рублей </w:t>
      </w:r>
    </w:p>
    <w:p>
      <w:pPr>
        <w:pStyle w:val="Normal"/>
        <w:rPr>
          <w:sz w:val="26"/>
        </w:rPr>
      </w:pPr>
      <w:r>
        <w:rPr>
          <w:sz w:val="26"/>
        </w:rPr>
        <w:t>Прогнозируемый дефицит  865,7 тыс. рубле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</w:rPr>
        <w:t>Изменения вносимые в решение Собрания депутатов Лысогорского сельского поселения от 25.12.2023 № 94 «О бюджете  Лысогорского сельского поселения Куйбышевского района на 2024 год и плановый период 2025 и 2026 годов»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1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Врасходной части бюджета произвести следующие изменения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меньшить доходную часть бюджета на 335,8 тыс. рублей -</w:t>
      </w:r>
      <w:r>
        <w:rPr/>
        <w:t xml:space="preserve"> </w:t>
      </w:r>
      <w:r>
        <w:rPr>
          <w:sz w:val="28"/>
          <w:szCs w:val="28"/>
        </w:rPr>
        <w:t>Прочие межбюджетные трансферты, передаваемые бюджетам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ходной части бюджета произвести следующие измене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.Расходы на реализацию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уменьшить на 335,8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Код  РЗ 05 Пр 03 ЦСР 22 1 00 </w:t>
      </w:r>
      <w:r>
        <w:rPr>
          <w:sz w:val="28"/>
          <w:lang w:val="en-US"/>
        </w:rPr>
        <w:t>S</w:t>
      </w:r>
      <w:r>
        <w:rPr>
          <w:sz w:val="28"/>
        </w:rPr>
        <w:t xml:space="preserve">4640 Вр 244 КОСГУ 225-167,5 тыс. рублей   (уменьшить расходы на инициативный проект </w:t>
      </w:r>
      <w:r>
        <w:rPr>
          <w:sz w:val="26"/>
        </w:rPr>
        <w:t>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)</w:t>
      </w:r>
    </w:p>
    <w:p>
      <w:pPr>
        <w:pStyle w:val="Normal"/>
        <w:jc w:val="both"/>
        <w:rPr/>
      </w:pPr>
      <w:r>
        <w:rPr>
          <w:sz w:val="28"/>
        </w:rPr>
        <w:t xml:space="preserve">Код РЗ 05 Пр 03 ЦСР 22 1 00 </w:t>
      </w:r>
      <w:r>
        <w:rPr>
          <w:sz w:val="28"/>
          <w:lang w:val="en-US"/>
        </w:rPr>
        <w:t>S</w:t>
      </w:r>
      <w:r>
        <w:rPr>
          <w:sz w:val="28"/>
        </w:rPr>
        <w:t xml:space="preserve">4640 Вр 244 -168,3 тыс. рублей ( уменьшить  расходы на </w:t>
      </w:r>
      <w:r>
        <w:rPr>
          <w:sz w:val="26"/>
        </w:rPr>
        <w:t>инициативный   проект по объекту "Благоустройство земельного участка с устройством тротуара, площадки, спортивного комплекса Лидер, качелей, наружного освещения с. Новиковка"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труктура изменений в бюджете Лысогор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47"/>
        <w:gridCol w:w="1386"/>
        <w:gridCol w:w="1162"/>
        <w:gridCol w:w="2888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ный бюджет, тыс. руб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учетом изменений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ло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 руб.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Национальн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 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 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5,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храна окружающей сре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 Культура, кинематограф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 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 Физическая культура и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4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5,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им вопросам                                       Н.П.Еськова</w:t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249" w:right="284" w:gutter="0" w:header="0" w:top="113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ind w:left="1584" w:hanging="1584"/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8">
    <w:name w:val="Заголовок 8 Знак"/>
    <w:basedOn w:val="Style5"/>
    <w:qFormat/>
    <w:rPr>
      <w:b/>
      <w:bCs/>
      <w:color w:val="000000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Style7">
    <w:name w:val="Название Знак"/>
    <w:basedOn w:val="Style5"/>
    <w:qFormat/>
    <w:rPr>
      <w:b/>
      <w:bCs/>
      <w:caps/>
      <w:sz w:val="28"/>
      <w:szCs w:val="28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30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ascii="Calibri" w:hAnsi="Calibri" w:cs="Calibri"/>
      <w:sz w:val="32"/>
      <w:szCs w:val="32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1:00Z</dcterms:created>
  <dc:creator>Галина</dc:creator>
  <dc:description/>
  <dc:language>en-US</dc:language>
  <cp:lastModifiedBy>Пользователь</cp:lastModifiedBy>
  <cp:lastPrinted>2024-01-10T08:40:00Z</cp:lastPrinted>
  <dcterms:modified xsi:type="dcterms:W3CDTF">2024-12-27T06:01:00Z</dcterms:modified>
  <cp:revision>2</cp:revision>
  <dc:subject/>
  <dc:title>РОССИЙСКАЯ ФЕДЕРАЦИЯ</dc:title>
</cp:coreProperties>
</file>