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2124" w:firstLine="708"/>
        <w:jc w:val="left"/>
        <w:rPr/>
      </w:pPr>
      <w:r>
        <w:rPr/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«ЛЫСОГО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26.12.2024                         с. Лысогорка                                №  12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 бюджете  Лысогорского сельского поселения Куйбышевского района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основании Положения о бюджетном процессе в Муниципальном образовании «Лысогорское сельское поселение» Собрание депутатов Лысогорского сельского поселения  </w:t>
      </w:r>
    </w:p>
    <w:p>
      <w:pPr>
        <w:pStyle w:val="Normal"/>
        <w:ind w:firstLine="850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о: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Пункт 1. Основные характеристики бюджета Лысогорского сельского поселения Куйбышевского района на 2025 год и на плановый период 2026 и 2027 годов.</w:t>
      </w:r>
    </w:p>
    <w:p>
      <w:pPr>
        <w:pStyle w:val="Normal"/>
        <w:ind w:lef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Утвердить основные характеристики бюджета поселения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sz w:val="28"/>
        </w:rPr>
        <w:t>прогнозируемый общий объем доходов бюджета поселения в сумме 22197,2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огнозируемый общий объем расходов бюджета поселения в сумме 22197,2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езервный фонд 31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15" w:leader="none"/>
          <w:tab w:val="left" w:pos="700" w:leader="none"/>
        </w:tabs>
        <w:ind w:left="0" w:firstLine="850"/>
        <w:jc w:val="both"/>
        <w:rPr/>
      </w:pPr>
      <w:r>
        <w:rPr>
          <w:sz w:val="28"/>
        </w:rPr>
        <w:t>верхний предел муниципального внутреннего долга Лысогорского сельского поселения Куйбышевского района на 1 января 2026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ов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  <w:tab w:val="left" w:pos="700" w:leader="none"/>
        </w:tabs>
        <w:ind w:left="0" w:firstLine="8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м расходов на обслуживание муниципального долга Лысогорского сельского поселения Куйбышевского района в сумме 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  <w:tab w:val="left" w:pos="700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прогнозируемый дефицит бюджета поселения в сумме 0,0 тыс.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1) прогнозируемый общий объем доходов бюджета поселения на 2026 год в сумме 19330,0  тыс. рублей и на 2027 год в сумме 10541,9 тыс. рублей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2) прогнозируемый общий объем расходов бюджета поселения на 2026 год в сумме 19330,0 тыс. рублей в том числе условно утвержденные расходы в сумме 472,3 тыс. рублей, и на 2027 год в сумме 10541,9 тыс. рублей, в том числе условно утвержденные расходы в сумме 527,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) резервный фонд Администрации Лысогор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851"/>
        <w:jc w:val="both"/>
        <w:rPr/>
      </w:pPr>
      <w:r>
        <w:rPr>
          <w:sz w:val="28"/>
        </w:rPr>
        <w:t>4) верхний предел муниципального внутреннего долга Лысогорского сельского поселения Куйбышевского района на 1 января 2027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 и верхний предел муниципального внутреннего долга Лысогорского сельского поселения Куйбышевского района на 1 января 2028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5)</w:t>
        <w:tab/>
        <w:t>объем расходов на обслуживание муниципального долга Лысогорского сельского поселения Куйбышевского района на 2026 год в сумме 0,0 тыс. рублей и на 2027 год в сумме 0,0 тыс. рублей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поселения на 2026 год в сумме 0,0 тыс. рублей и на 2027 год в сумме 0,0  тыс. рублей. 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. Учесть в бюджете поселения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4. Утвердить источники финансирования дефицита бюджета поселения на 2025 год и на плановый период 2026 и 2027 годов,  согласно приложению 2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>Пункт 2. Бюджетные ассигнования бюджета поселения на 2025 год и на плановый период 2026 и 2027 год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</w:rPr>
        <w:t>2.1. Утвердить общий объем бюджетных ассигнований на исполнение публичных нормативных обязательств на 2025 год в сумм</w:t>
      </w:r>
      <w:r>
        <w:rPr>
          <w:sz w:val="28"/>
          <w:shd w:fill="FFFFFF" w:val="clear"/>
        </w:rPr>
        <w:t xml:space="preserve">е 300,00 тыс. рублей и на плановый период 2026 и 2027 годов в сумме 300,0 тыс. рублей и </w:t>
      </w:r>
      <w:r>
        <w:rPr>
          <w:color w:val="000000"/>
          <w:sz w:val="28"/>
          <w:shd w:fill="FFFFFF" w:val="clear"/>
        </w:rPr>
        <w:t xml:space="preserve">100,0 </w:t>
      </w:r>
      <w:r>
        <w:rPr>
          <w:sz w:val="28"/>
          <w:shd w:fill="FFFFFF" w:val="clear"/>
        </w:rPr>
        <w:t>тыс. рублей соответствен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2.2. Бюджетные ассигнования на осуществление расходов по обслуживанию долговых обязательств в 2025 году в сумме 0,0 тыс. рублей, в 2026 году в сумме 0,0 тыс. рублей и в 2027 году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2.3. Утверд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3.1 распределение бюджетных ассигнований по разделам, подразделам, целевым статьям  (муниципальным программам Лысогорского сельского поселения и непрограммным направлениям деятельности) группам и подгруппам видов расходов классификации расходов бюджета поселения на 2025 год на плановый период 2026 и 2027 годов, согласно приложению 3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.3.2. ведомственную структуру расходов бюджета поселения на 2025 год и на плановый период 2026 и 2027 годов, согласно приложению 4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.3.3.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, согласно приложению 5 к настоящему решению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 xml:space="preserve">Пункт 3. Особенности использования бюджетных ассигнований на обеспечение деятельности муниципальных органов поселения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становить, что размеры должностных окладов лиц, замещающих муниципальные должности поселения, окладов денежного содержания по должностям муниципальной службы Лысогор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ункт 4. Межбюджетные трансферты предоставляемые бюджету Куйбышевского района из бюджета сельского поселения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sz w:val="28"/>
        </w:rPr>
        <w:t>4.1. Утвердить распределение межбюджетных трансфертов,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b/>
          <w:sz w:val="28"/>
        </w:rPr>
        <w:t>Пункт 5. Утвердить суммы субвенций, выделяемых из областного бюджета на финансирование расходов на 2025 год и плановый период 2026 и 2027 годов  согласно приложению 7 к настоящему решению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>Пункт 6. Муниципальные внутренние заимствования Лысогор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1. Утвердить Программу муниципальных внутренних заимствований бюджета Лысогорского сельского поселения Куйбышевского района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2. 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Куйбышевского района на 2025 год и на плановый период 2026 и 2027 годов с учетом предельного объема муниципального долга Лысогорского сельского поселения Куйбышевского района на 2025 год и верхнего предела муниципального долга Лысогорского сельского поселения Куйбышевского района на 1 января 2026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ункт 7. Программа муниципальных гарантий Лысогорского сельского поселения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1.</w:t>
      </w:r>
      <w:r>
        <w:rPr>
          <w:sz w:val="28"/>
        </w:rPr>
        <w:t>Утвердить Программу муниципальных гарантий Лысогор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ункт 8. Особенности исполнения бюджета поселения в 2025 год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1. Администрация Лысогорского сельского поселения списывает в порядке, определённым нормативным правовым актом Администрации Лысогорского сельского поселения, пени и штрафы по реструктуризованной задолженности организаций по налогам, сборам, начисленным пеням и штрафам, подлежащим зачислению в бюджет сельскогог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зованной задолж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2. Установить в соответствии с пунктом 6 статьи 42 к решению Собрания депутатов Лысогорского сельского поселения от 26.05.2022 № 43 «Об утверждении Положения о бюджетном процессе в муниципальном образовании Лысогорское сельское поселение», что основанием для внесения в 2025 году изменений в показатели сводной бюджетной росписи бюджета поселения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Лысогорского сельского поселения выделенных в порядке, установленном Администрацией Лысогорского сельского поселения, распоряжения Администрации Лысогорского о сельского поселения, предусматривающие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уменьшение объема ранее выделенных бюджетных ассигнований из резервного фонда Администрации Лысогорского сельского поселения на сумму неиспользован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ысогор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 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851"/>
        <w:jc w:val="both"/>
        <w:rPr/>
      </w:pPr>
      <w:r>
        <w:rPr>
          <w:sz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Лысогорского сельского поселения в пределах общего объема бюджетных ассигнований, предусмотренных главному распорядителю средств бюджета Лысогор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8.3. Установить, что в 2025 году в соответствии со статьями 220.2 и 242.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, предоставляемые в соответствии со статьей 80 Бюджетного кодекса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2. Опубликовать настоящее решение в информационном бюллетене и на официальном сайте Администрации Лысого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Данное решение вступает в силу со дня его официального опубликования и распространяется на правоотношения, возникшие с 1 января 2025 года.  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-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ысогорского сельского поселения                                       Н.А.Кательни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60"/>
        <w:gridCol w:w="1440"/>
        <w:gridCol w:w="1540"/>
        <w:gridCol w:w="1420"/>
      </w:tblGrid>
      <w:tr>
        <w:trPr>
          <w:trHeight w:val="30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6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5,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7,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41,7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4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-логовый агент, за исключением доходов, в отношении которых исчисление и уплата налога осуществляются в соответствии со статьями 227, 2271 и 228 На-логового кодекса Российской Федерации, а также доходов от долевого участия в  организации, полученных физическим лицом - налоговым резидентом Рос-сийской Федерации в виде дивидендов (в части суммы налога, не превышаю-щей                                    650 тысяч рублей за налоговые периоды                                         до 1 января 2025 года, а также в части суммы налога, не превышающей 312 ты-сяч рублей за налоговые периоды после                             1 января 2025 года), а также налог на доходы физических лиц в отношении доходов от долевого уча-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8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8,6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5,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8,6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</w:tr>
      <w:tr>
        <w:trPr>
          <w:trHeight w:val="21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86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0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86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0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6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3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36,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19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41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680"/>
        <w:gridCol w:w="1460"/>
        <w:gridCol w:w="1180"/>
        <w:gridCol w:w="1180"/>
      </w:tblGrid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18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5 год и на плановый период 2026 и 2027 годов                     </w:t>
            </w:r>
          </w:p>
        </w:tc>
      </w:tr>
      <w:tr>
        <w:trPr>
          <w:trHeight w:val="555" w:hRule="atLeast"/>
        </w:trPr>
        <w:tc>
          <w:tcPr>
            <w:tcW w:w="14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7,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1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7,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1,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7,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1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7,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41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7,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1,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7,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3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4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567"/>
        <w:gridCol w:w="567"/>
        <w:gridCol w:w="1701"/>
        <w:gridCol w:w="576"/>
        <w:gridCol w:w="1380"/>
        <w:gridCol w:w="1420"/>
        <w:gridCol w:w="1520"/>
      </w:tblGrid>
      <w:tr>
        <w:trPr>
          <w:trHeight w:val="285" w:hRule="atLeast"/>
        </w:trPr>
        <w:tc>
          <w:tcPr>
            <w:tcW w:w="158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1"/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00" w:hRule="atLeast"/>
        </w:trPr>
        <w:tc>
          <w:tcPr>
            <w:tcW w:w="158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8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8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28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8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96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23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78,6</w:t>
            </w:r>
          </w:p>
        </w:tc>
      </w:tr>
      <w:tr>
        <w:trPr>
          <w:trHeight w:val="64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798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56,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71,4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66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35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69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77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7,2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комплекса процессных мероприятий 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комплекса процессных мероприятий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64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3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26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7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26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168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1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1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97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3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4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76"/>
        <w:gridCol w:w="456"/>
        <w:gridCol w:w="528"/>
        <w:gridCol w:w="1701"/>
        <w:gridCol w:w="576"/>
        <w:gridCol w:w="1433"/>
        <w:gridCol w:w="1786"/>
        <w:gridCol w:w="1733"/>
      </w:tblGrid>
      <w:tr>
        <w:trPr>
          <w:trHeight w:val="285" w:hRule="atLeast"/>
        </w:trPr>
        <w:tc>
          <w:tcPr>
            <w:tcW w:w="150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315" w:hRule="atLeast"/>
        </w:trPr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0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5 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117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7,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40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51,9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06,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3,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88,6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8,2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6,8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4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71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8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7,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7,2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комплекса процессных мероприятий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комплекса процессных мероприятий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9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6,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6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6,7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6,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4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207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197,2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30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41,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842"/>
        <w:gridCol w:w="576"/>
        <w:gridCol w:w="460"/>
        <w:gridCol w:w="550"/>
        <w:gridCol w:w="1116"/>
        <w:gridCol w:w="1500"/>
        <w:gridCol w:w="1540"/>
      </w:tblGrid>
      <w:tr>
        <w:trPr>
          <w:trHeight w:val="300" w:hRule="atLeast"/>
        </w:trPr>
        <w:tc>
          <w:tcPr>
            <w:tcW w:w="155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5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5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315" w:hRule="atLeast"/>
        </w:trPr>
        <w:tc>
          <w:tcPr>
            <w:tcW w:w="79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5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5 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534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197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3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41,9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5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78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4 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485" w:hRule="atLeast"/>
        </w:trPr>
        <w:tc>
          <w:tcPr>
            <w:tcW w:w="7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15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экстремизма и терроризма в Лысогорском се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3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4 02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88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66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2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4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78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6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2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412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93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34,5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федерального и регионального 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2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 о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480" w:hRule="atLeast"/>
        </w:trPr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500"/>
        <w:gridCol w:w="1240"/>
        <w:gridCol w:w="2647"/>
      </w:tblGrid>
      <w:tr>
        <w:trPr>
          <w:trHeight w:val="300" w:hRule="atLeast"/>
        </w:trPr>
        <w:tc>
          <w:tcPr>
            <w:tcW w:w="9226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47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61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6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285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5 -2027  годы       </w:t>
            </w:r>
          </w:p>
        </w:tc>
      </w:tr>
      <w:tr>
        <w:trPr>
          <w:trHeight w:val="315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3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15" w:hRule="atLeast"/>
        </w:trPr>
        <w:tc>
          <w:tcPr>
            <w:tcW w:w="9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315" w:hRule="atLeast"/>
        </w:trPr>
        <w:tc>
          <w:tcPr>
            <w:tcW w:w="92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4,60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4,00</w:t>
            </w:r>
          </w:p>
        </w:tc>
        <w:tc>
          <w:tcPr>
            <w:tcW w:w="2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9,80</w:t>
            </w:r>
          </w:p>
        </w:tc>
      </w:tr>
      <w:tr>
        <w:trPr>
          <w:trHeight w:val="315" w:hRule="atLeast"/>
        </w:trPr>
        <w:tc>
          <w:tcPr>
            <w:tcW w:w="9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34"/>
        <w:gridCol w:w="2976"/>
        <w:gridCol w:w="2977"/>
        <w:gridCol w:w="1559"/>
        <w:gridCol w:w="1180"/>
        <w:gridCol w:w="1230"/>
      </w:tblGrid>
      <w:tr>
        <w:trPr>
          <w:trHeight w:val="300" w:hRule="atLeast"/>
        </w:trPr>
        <w:tc>
          <w:tcPr>
            <w:tcW w:w="148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12.2024 г № 125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5 году и плановом периоде 2026 и 2027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64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 решению 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Лысогорского сельского поселения от 26.12.2024 № 125     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Программа муниципальных внутренних заимствований Лысогорского сельского поселения Куйбышевского района на 2025 год и на плановый период 2026 и 202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numPr>
          <w:ilvl w:val="0"/>
          <w:numId w:val="8"/>
        </w:numPr>
        <w:tabs>
          <w:tab w:val="left" w:pos="720" w:leader="none"/>
        </w:tabs>
        <w:spacing w:before="0" w:after="0"/>
        <w:ind w:left="0" w:right="0" w:hanging="0"/>
        <w:contextualSpacing w:val="false"/>
        <w:rPr/>
      </w:pPr>
      <w:r>
        <w:rPr>
          <w:sz w:val="28"/>
        </w:rPr>
        <w:t>Муниципальные внутренние заимствования Лысогорского сельского поселения Куйбышевского района на 2025 год</w:t>
      </w:r>
    </w:p>
    <w:p>
      <w:pPr>
        <w:pStyle w:val="Style41"/>
        <w:tabs>
          <w:tab w:val="left" w:pos="720" w:leader="none"/>
        </w:tabs>
        <w:ind w:left="0" w:right="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98"/>
        <w:gridCol w:w="1944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гашения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>Кредиты, привлеченные от кредит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8 год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 xml:space="preserve">Бюджетные кредиты, привлеченные в бюджет поселения из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, из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>из них погашение бюджетных кредитов на пополнение остатка средств на едином счете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Style41"/>
        <w:numPr>
          <w:ilvl w:val="0"/>
          <w:numId w:val="6"/>
        </w:numPr>
        <w:tabs>
          <w:tab w:val="left" w:pos="720" w:leader="none"/>
        </w:tabs>
        <w:spacing w:before="0" w:after="200"/>
        <w:ind w:left="0" w:right="0" w:hanging="0"/>
        <w:contextualSpacing w:val="false"/>
        <w:rPr/>
      </w:pPr>
      <w:r>
        <w:rPr>
          <w:sz w:val="28"/>
        </w:rPr>
        <w:t>Муниципальные внутренние заимствования Лысогорского сельского поселения Куйбышевского района на 2026 и 2027 годы</w:t>
      </w:r>
    </w:p>
    <w:p>
      <w:pPr>
        <w:pStyle w:val="Style41"/>
        <w:tabs>
          <w:tab w:val="left" w:pos="0" w:leader="none"/>
          <w:tab w:val="left" w:pos="720" w:leader="none"/>
        </w:tabs>
        <w:ind w:left="0" w:right="0" w:hanging="0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8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79"/>
        <w:gridCol w:w="1486"/>
        <w:gridCol w:w="1102"/>
        <w:gridCol w:w="1379"/>
      </w:tblGrid>
      <w:tr>
        <w:trPr>
          <w:trHeight w:val="38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</w:tr>
      <w:tr>
        <w:trPr>
          <w:trHeight w:val="14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огаш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огашения</w:t>
            </w:r>
          </w:p>
        </w:tc>
      </w:tr>
      <w:tr>
        <w:trPr>
          <w:trHeight w:val="52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ченные от креди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 xml:space="preserve">Бюджетные кредиты, привлеченные в бюджет поселения из областного бюдже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гашение, из н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из областного бюджета для погашения долговых обязательств муниципального образования по рыночным заимствован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 решению 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Лысогорского сельского поселения от 26.12.2024 № 125 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Программа муниципальных гарантий Лысогорского сельского поселения на 2025 год и на плановый период 2026 и 202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.Программа муниципальных гарантий Лысогорского сельского поселения в валюте Российской Федерации на 2025 год и на плановый период 2026 и 2027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8"/>
        </w:rPr>
        <w:t>Предоставление муниципальных гарантий Лысогорского сельского поселения в 2025 году и в плановом периоде 2026 и 2027 годов не планируется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>
          <w:sz w:val="28"/>
        </w:rPr>
        <w:t>Общий объем бюджетных ассигнований, предусмотренных на исполнение выданных муниципальных гарантий Лысогор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2. Программа муниципальных гарантий Лысогорского сельского поселения в иностранной валюте на 2025 год и на плановый период 2026 и 2027 годов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</w:rPr>
        <w:t>Предоставление муниципальных гарантий Лысогорского сельского поселения в 2025 году и в плановом периоде 2026 и 2027 годов не планируется.</w:t>
      </w:r>
    </w:p>
    <w:p>
      <w:pPr>
        <w:pStyle w:val="Normal"/>
        <w:numPr>
          <w:ilvl w:val="1"/>
          <w:numId w:val="7"/>
        </w:numPr>
        <w:spacing w:before="0" w:after="120"/>
        <w:ind w:left="0" w:firstLine="567"/>
        <w:jc w:val="both"/>
        <w:rPr/>
      </w:pPr>
      <w:r>
        <w:rPr>
          <w:sz w:val="28"/>
        </w:rPr>
        <w:t>Общий объем бюджетных ассигнований, предусмотренных на исполнение выданных муниципальных гарантий Лысогор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pacing w:val="-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0"/>
        </w:tabs>
        <w:ind w:left="141" w:firstLine="851"/>
      </w:pPr>
      <w:rPr>
        <w:sz w:val="28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</w:rPr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1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Название Знак1"/>
    <w:qFormat/>
    <w:rPr>
      <w:b/>
      <w:bCs/>
      <w:caps/>
      <w:sz w:val="28"/>
      <w:szCs w:val="28"/>
    </w:rPr>
  </w:style>
  <w:style w:type="character" w:styleId="Style17">
    <w:name w:val="Абзац списка Знак"/>
    <w:qFormat/>
    <w:rPr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1">
    <w:name w:val="Основной шрифт абзаца6"/>
    <w:qFormat/>
    <w:rPr/>
  </w:style>
  <w:style w:type="character" w:styleId="16">
    <w:name w:val="Обычный1"/>
    <w:qFormat/>
    <w:rPr>
      <w:sz w:val="24"/>
    </w:rPr>
  </w:style>
  <w:style w:type="character" w:styleId="112">
    <w:name w:val="Заголовок 1 Знак1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211">
    <w:name w:val="Заголовок 2 Знак1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color w:val="000000"/>
      <w:sz w:val="24"/>
      <w:szCs w:val="20"/>
    </w:rPr>
  </w:style>
  <w:style w:type="character" w:styleId="71">
    <w:name w:val="Заголовок 7 Знак1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32">
    <w:name w:val="Заголовок 3 Знак"/>
    <w:qFormat/>
    <w:rPr>
      <w:rFonts w:ascii="XO Thames" w:hAnsi="XO Thames" w:eastAsia="Times New Roman" w:cs="Times New Roman"/>
      <w:b/>
      <w:color w:val="000000"/>
      <w:sz w:val="26"/>
      <w:szCs w:val="20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8">
    <w:name w:val="Обычный (веб) Знак"/>
    <w:basedOn w:val="16"/>
    <w:qFormat/>
    <w:rPr/>
  </w:style>
  <w:style w:type="character" w:styleId="17">
    <w:name w:val="Оглавление 1 Знак"/>
    <w:qFormat/>
    <w:rPr>
      <w:rFonts w:ascii="XO Thames" w:hAnsi="XO Thames" w:cs="XO Thames"/>
      <w:b/>
      <w:sz w:val="28"/>
    </w:rPr>
  </w:style>
  <w:style w:type="character" w:styleId="28">
    <w:name w:val="Оглавление 2 Знак"/>
    <w:qFormat/>
    <w:rPr>
      <w:rFonts w:ascii="XO Thames" w:hAnsi="XO Thames" w:cs="XO Thames"/>
      <w:sz w:val="2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42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2">
    <w:name w:val="Оглавление 6 Знак"/>
    <w:qFormat/>
    <w:rPr>
      <w:rFonts w:ascii="XO Thames" w:hAnsi="XO Thames" w:cs="XO Thames"/>
      <w:sz w:val="28"/>
    </w:rPr>
  </w:style>
  <w:style w:type="character" w:styleId="72">
    <w:name w:val="Оглавление 7 Знак"/>
    <w:qFormat/>
    <w:rPr>
      <w:rFonts w:ascii="XO Thames" w:hAnsi="XO Thames" w:cs="XO Thames"/>
      <w:sz w:val="28"/>
    </w:rPr>
  </w:style>
  <w:style w:type="character" w:styleId="82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9">
    <w:name w:val="Название объекта Знак"/>
    <w:qFormat/>
    <w:rPr>
      <w:b/>
      <w:sz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1">
    <w:name w:val="Список Знак"/>
    <w:qFormat/>
    <w:rPr>
      <w:rFonts w:ascii="Arial" w:hAnsi="Arial" w:eastAsia="Times New Roman" w:cs="Arial"/>
      <w:color w:val="000000"/>
      <w:sz w:val="24"/>
      <w:szCs w:val="20"/>
    </w:rPr>
  </w:style>
  <w:style w:type="character" w:styleId="29">
    <w:name w:val="Название Знак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кст выноски Знак1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LineNumbering">
    <w:name w:val="Line Number"/>
    <w:rPr>
      <w:rFonts w:ascii="Times New Roman" w:hAnsi="Times New Roman" w:eastAsia="Times New Roman" w:cs="Times New Roman"/>
      <w:color w:val="000000"/>
      <w:szCs w:val="20"/>
    </w:rPr>
  </w:style>
  <w:style w:type="character" w:styleId="110">
    <w:name w:val="Основной текст с отступом Знак1"/>
    <w:basedOn w:val="16"/>
    <w:qFormat/>
    <w:rPr/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Style2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4">
    <w:name w:val="Название объекта2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5">
    <w:name w:val="Красная строка 21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37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119">
    <w:name w:val="Текст примечания1"/>
    <w:basedOn w:val="Normal"/>
    <w:qFormat/>
    <w:pPr/>
    <w:rPr/>
  </w:style>
  <w:style w:type="paragraph" w:styleId="Style40">
    <w:name w:val="Тема примечания"/>
    <w:basedOn w:val="119"/>
    <w:next w:val="119"/>
    <w:qFormat/>
    <w:pPr/>
    <w:rPr>
      <w:b/>
      <w:bCs/>
    </w:rPr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right="0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Arial"/>
      <w:color w:val="000000"/>
      <w:sz w:val="24"/>
    </w:rPr>
  </w:style>
  <w:style w:type="paragraph" w:styleId="120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rFonts w:ascii="XO Thames" w:hAnsi="XO Thames" w:eastAsia="Calibri" w:cs="XO Thames"/>
      <w:b/>
      <w:color w:val="000000"/>
      <w:sz w:val="28"/>
      <w:szCs w:val="22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rFonts w:ascii="XO Thames" w:hAnsi="XO Thames" w:eastAsia="Calibri" w:cs="XO Thames"/>
      <w:color w:val="000000"/>
      <w:sz w:val="28"/>
      <w:szCs w:val="22"/>
    </w:rPr>
  </w:style>
  <w:style w:type="paragraph" w:styleId="218">
    <w:name w:val="Текст примечания2"/>
    <w:basedOn w:val="Normal"/>
    <w:qFormat/>
    <w:pPr>
      <w:suppressAutoHyphens w:val="true"/>
    </w:pPr>
    <w:rPr>
      <w:color w:val="000000"/>
    </w:rPr>
  </w:style>
  <w:style w:type="paragraph" w:styleId="223">
    <w:name w:val="Красная строка 22"/>
    <w:basedOn w:val="TextBodyIndent"/>
    <w:qFormat/>
    <w:pPr>
      <w:keepNext w:val="false"/>
      <w:keepLines w:val="false"/>
      <w:suppressAutoHyphens w:val="true"/>
      <w:spacing w:before="0" w:after="120"/>
      <w:ind w:firstLine="210"/>
      <w:jc w:val="left"/>
    </w:pPr>
    <w:rPr>
      <w:color w:val="000000"/>
      <w:sz w:val="24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</w:rPr>
  </w:style>
  <w:style w:type="paragraph" w:styleId="WW8Num32z1">
    <w:name w:val="WW8Num32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urier14">
    <w:name w:val="Courier14"/>
    <w:basedOn w:val="Normal"/>
    <w:qFormat/>
    <w:pPr>
      <w:suppressAutoHyphens w:val="true"/>
      <w:ind w:firstLine="851"/>
      <w:jc w:val="both"/>
    </w:pPr>
    <w:rPr>
      <w:rFonts w:ascii="Courier New" w:hAnsi="Courier New" w:cs="Courier New"/>
      <w:color w:val="000000"/>
      <w:sz w:val="28"/>
    </w:rPr>
  </w:style>
  <w:style w:type="paragraph" w:styleId="WW8Num33z2">
    <w:name w:val="WW8Num3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3z0">
    <w:name w:val="WW8Num3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7z0">
    <w:name w:val="WW8Num2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5z0">
    <w:name w:val="WW8Num2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0">
    <w:name w:val="WW8Num2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18z1">
    <w:name w:val="WW8Num1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harStyle13">
    <w:name w:val="Char Style 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eastAsia="zh-CN" w:bidi="ar-SA"/>
    </w:rPr>
  </w:style>
  <w:style w:type="paragraph" w:styleId="122">
    <w:name w:val="Знак Знак Знак1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color w:val="000000"/>
    </w:rPr>
  </w:style>
  <w:style w:type="paragraph" w:styleId="Normaltextrun">
    <w:name w:val="normaltextru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neNumber1">
    <w:name w:val="Line Numb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35">
    <w:name w:val="Знак Знак3 Знак Знак 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1110">
    <w:name w:val="Основной текст1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WWFootnote">
    <w:name w:val="WW-Footnote"/>
    <w:basedOn w:val="Normal"/>
    <w:qFormat/>
    <w:pPr>
      <w:suppressAutoHyphens w:val="true"/>
    </w:pPr>
    <w:rPr>
      <w:color w:val="000000"/>
    </w:rPr>
  </w:style>
  <w:style w:type="paragraph" w:styleId="WW8Num20z0">
    <w:name w:val="WW8Num2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30z1">
    <w:name w:val="WW8Num3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6z0">
    <w:name w:val="WW8Num2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021">
    <w:name w:val="Знак Знак10 Знак Знак Знак Знак Знак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19z0">
    <w:name w:val="WW8Num1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3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13">
    <w:name w:val="Основной текст с отступом 3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123">
    <w:name w:val="Гиперссылк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323">
    <w:name w:val="Знак Знак3 Знак Знак2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219">
    <w:name w:val="Название2"/>
    <w:basedOn w:val="Normal"/>
    <w:qFormat/>
    <w:pPr>
      <w:suppressAutoHyphens w:val="true"/>
      <w:spacing w:before="120" w:after="120"/>
    </w:pPr>
    <w:rPr>
      <w:i/>
      <w:color w:val="000000"/>
      <w:sz w:val="24"/>
    </w:rPr>
  </w:style>
  <w:style w:type="paragraph" w:styleId="WW8Num17z0">
    <w:name w:val="WW8Num1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4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zh-CN" w:bidi="ar-SA"/>
    </w:rPr>
  </w:style>
  <w:style w:type="paragraph" w:styleId="WW8Num20z1">
    <w:name w:val="WW8Num20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412">
    <w:name w:val="Знак Знак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41">
    <w:name w:val="Обычный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7z0">
    <w:name w:val="WW8Num3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alibri">
    <w:name w:val="Основной текст + Calibri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pacing w:val="-7"/>
      <w:sz w:val="16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000000"/>
      <w:sz w:val="28"/>
    </w:rPr>
  </w:style>
  <w:style w:type="paragraph" w:styleId="125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11z1">
    <w:name w:val="WW8Num1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5z0">
    <w:name w:val="WW8Num3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4">
    <w:name w:val="Знак Знак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52">
    <w:name w:val="Знак Знак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2z3">
    <w:name w:val="WW8Num2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111">
    <w:name w:val="Знак Знак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36">
    <w:name w:val="Гиперссылк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WW8Num19z1">
    <w:name w:val="WW8Num19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2110">
    <w:name w:val="Основной текст с отступом 2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8pt">
    <w:name w:val="Основной текст + 8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lang w:val="ru-RU" w:eastAsia="zh-CN" w:bidi="ar-SA"/>
    </w:rPr>
  </w:style>
  <w:style w:type="paragraph" w:styleId="Style44">
    <w:name w:val="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9pt">
    <w:name w:val="Основной текст + 9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lang w:val="ru-RU" w:eastAsia="zh-CN" w:bidi="ar-SA"/>
    </w:rPr>
  </w:style>
  <w:style w:type="paragraph" w:styleId="Style45">
    <w:name w:val="Гипертекстовая ссыл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eastAsia="zh-CN" w:bidi="ar-SA"/>
    </w:rPr>
  </w:style>
  <w:style w:type="paragraph" w:styleId="WW8Num32z0">
    <w:name w:val="WW8Num3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46">
    <w:name w:val="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37">
    <w:name w:val="Знак Знак3 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181">
    <w:name w:val="Обычный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61">
    <w:name w:val="Обычный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6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WW8Num22z2">
    <w:name w:val="WW8Num2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103">
    <w:name w:val="Знак Знак10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34z0">
    <w:name w:val="WW8Num34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33z1">
    <w:name w:val="WW8Num3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1">
    <w:name w:val="Красная строка 2 Знак1"/>
    <w:basedOn w:val="TextBodyIndent"/>
    <w:qFormat/>
    <w:pPr>
      <w:keepNext w:val="false"/>
      <w:keepLines w:val="false"/>
      <w:suppressAutoHyphens w:val="true"/>
      <w:spacing w:before="0" w:after="120"/>
      <w:ind w:left="283" w:hanging="0"/>
      <w:jc w:val="left"/>
    </w:pPr>
    <w:rPr>
      <w:color w:val="000000"/>
      <w:sz w:val="24"/>
      <w:szCs w:val="20"/>
    </w:rPr>
  </w:style>
  <w:style w:type="paragraph" w:styleId="142">
    <w:name w:val="Гиперссылка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8Num32z2">
    <w:name w:val="WW8Num3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0z2">
    <w:name w:val="WW8Num20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43">
    <w:name w:val="Основной шрифт абзаца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yperlink1">
    <w:name w:val="Hyperlink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7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Style121">
    <w:name w:val="Style 12"/>
    <w:basedOn w:val="Normal"/>
    <w:qFormat/>
    <w:pPr>
      <w:widowControl w:val="false"/>
      <w:suppressAutoHyphens w:val="true"/>
      <w:spacing w:lineRule="exact" w:line="367" w:before="1440" w:after="180"/>
      <w:ind w:left="360" w:hanging="360"/>
      <w:jc w:val="both"/>
    </w:pPr>
    <w:rPr>
      <w:color w:val="000000"/>
      <w:sz w:val="26"/>
    </w:rPr>
  </w:style>
  <w:style w:type="paragraph" w:styleId="FooterChar2">
    <w:name w:val="Footer Char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20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44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28z3">
    <w:name w:val="WW8Num2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color w:val="000000"/>
      <w:sz w:val="18"/>
    </w:rPr>
  </w:style>
  <w:style w:type="paragraph" w:styleId="CommentReference1">
    <w:name w:val="Comment Referenc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128">
    <w:name w:val="Номер строки1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000000"/>
      <w:sz w:val="22"/>
      <w:szCs w:val="24"/>
      <w:lang w:val="en-US" w:eastAsia="zh-CN" w:bidi="hi-IN"/>
    </w:rPr>
  </w:style>
  <w:style w:type="paragraph" w:styleId="WW8Num28z0">
    <w:name w:val="WW8Num2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0">
    <w:name w:val="WW8Num2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2z3">
    <w:name w:val="WW8Num3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WW8Num21z1">
    <w:name w:val="WW8Num2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Appleconvertedspace">
    <w:name w:val="apple-converted-spac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0">
    <w:name w:val="Основной текст1"/>
    <w:basedOn w:val="Normal"/>
    <w:qFormat/>
    <w:pPr>
      <w:widowControl w:val="false"/>
      <w:suppressAutoHyphens w:val="true"/>
      <w:spacing w:lineRule="exact" w:line="317"/>
      <w:ind w:firstLine="540"/>
      <w:jc w:val="both"/>
    </w:pPr>
    <w:rPr>
      <w:color w:val="000000"/>
      <w:spacing w:val="-1"/>
      <w:sz w:val="26"/>
    </w:rPr>
  </w:style>
  <w:style w:type="paragraph" w:styleId="314">
    <w:name w:val="Основной текст 3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38">
    <w:name w:val="Знак3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39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Reference1">
    <w:name w:val="Footnote Referenc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zh-CN" w:bidi="ar-SA"/>
    </w:rPr>
  </w:style>
  <w:style w:type="paragraph" w:styleId="WW8Num23z0">
    <w:name w:val="WW8Num2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2">
    <w:name w:val="Знак Знак1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131">
    <w:name w:val="Текст примечания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0">
    <w:name w:val="WW8Num1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1">
    <w:name w:val="WW8Num15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2">
    <w:name w:val="Основной текст 2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33">
    <w:name w:val="Знак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2z4">
    <w:name w:val="WW8Num22z4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5z2">
    <w:name w:val="WW8Num15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224">
    <w:name w:val="Знак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6z0">
    <w:name w:val="WW8Num3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0">
    <w:name w:val="Обычный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8z0">
    <w:name w:val="WW8Num3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11">
    <w:name w:val="Знак Знак Знак1 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color w:val="000000"/>
    </w:rPr>
  </w:style>
  <w:style w:type="paragraph" w:styleId="WW8Num18z0">
    <w:name w:val="WW8Num18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34z1">
    <w:name w:val="WW8Num3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45">
    <w:name w:val="Гиперссылк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134">
    <w:name w:val="Замещающий текст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zh-CN" w:bidi="ar-SA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135">
    <w:name w:val="Номер страницы1"/>
    <w:basedOn w:val="143"/>
    <w:qFormat/>
    <w:pPr/>
    <w:rPr/>
  </w:style>
  <w:style w:type="paragraph" w:styleId="WW8Num30z2">
    <w:name w:val="WW8Num3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8z2">
    <w:name w:val="WW8Num2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324">
    <w:name w:val="Знак Знак3 Знак Знак Знак Знак2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WW8Num22z0">
    <w:name w:val="WW8Num2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5">
    <w:name w:val="Гиперссылка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36">
    <w:name w:val="Знак Знак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WW8Num23z1">
    <w:name w:val="WW8Num2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30z3">
    <w:name w:val="WW8Num30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53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WW8Num34z2">
    <w:name w:val="WW8Num3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9z0">
    <w:name w:val="WW8Num3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2">
    <w:name w:val="Основной шрифт абзац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7">
    <w:name w:val="Текст сноски Знак1"/>
    <w:basedOn w:val="DefaultParagraphFont1"/>
    <w:qFormat/>
    <w:pPr/>
    <w:rPr/>
  </w:style>
  <w:style w:type="paragraph" w:styleId="WWAbsatzStandardschriftart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6">
    <w:name w:val="Знак примечан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Strong1">
    <w:name w:val="Stro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ListParagraph1">
    <w:name w:val="List Paragraph1"/>
    <w:basedOn w:val="Normal1"/>
    <w:qFormat/>
    <w:pPr/>
    <w:rPr>
      <w:rFonts w:ascii="Calibri" w:hAnsi="Calibri" w:cs="Calibri"/>
      <w:sz w:val="22"/>
    </w:rPr>
  </w:style>
  <w:style w:type="paragraph" w:styleId="227">
    <w:name w:val="Основной шрифт абзаца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0z0">
    <w:name w:val="WW8Num3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8z1">
    <w:name w:val="WW8Num2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6z2">
    <w:name w:val="WW8Num16z2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FooterChar">
    <w:name w:val="Footer Char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WW8Num15z0">
    <w:name w:val="WW8Num15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PlaceholderText1">
    <w:name w:val="Placeholder 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zh-CN" w:bidi="ar-SA"/>
    </w:rPr>
  </w:style>
  <w:style w:type="paragraph" w:styleId="WW8Num22z1">
    <w:name w:val="WW8Num2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ageNumber1">
    <w:name w:val="Page Number1"/>
    <w:basedOn w:val="DefaultParagraphFont1"/>
    <w:qFormat/>
    <w:pPr/>
    <w:rPr/>
  </w:style>
  <w:style w:type="paragraph" w:styleId="138">
    <w:name w:val="Абзац списка1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2"/>
      <w:szCs w:val="24"/>
      <w:lang w:val="ru-RU" w:eastAsia="zh-CN" w:bidi="hi-IN"/>
    </w:rPr>
  </w:style>
  <w:style w:type="paragraph" w:styleId="1213">
    <w:name w:val="Заголовок 1 Знак2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3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Галина</dc:creator>
  <dc:description/>
  <cp:keywords/>
  <dc:language>en-US</dc:language>
  <cp:lastModifiedBy>Орлова</cp:lastModifiedBy>
  <cp:lastPrinted>2022-08-05T13:14:00Z</cp:lastPrinted>
  <dcterms:modified xsi:type="dcterms:W3CDTF">2024-12-27T06:47:00Z</dcterms:modified>
  <cp:revision>3</cp:revision>
  <dc:subject/>
  <dc:title>РОССИЙСКАЯ ФЕДЕРАЦИЯ</dc:title>
</cp:coreProperties>
</file>