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12.2023                               с. Лысогорка                                     № 129</w:t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"/>
      </w:tblGrid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рограммы «Нулевой травматизм» на 2024-2026 гг.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Администрации Лысогорского сельского поселен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целях совершенствования работы по улучшению условий и охраны труда, профилактике производственного травматизма, предотвращения несчастных случаев, профессиональных заболеваний снижения удельного веса сотрудников, занятых на работах с вредными и (или) опасными условиями труд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TextBody"/>
              <w:ind w:left="142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яю:</w:t>
            </w:r>
          </w:p>
          <w:p>
            <w:pPr>
              <w:pStyle w:val="TextBody"/>
              <w:ind w:left="142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твердить в </w:t>
            </w:r>
            <w:r>
              <w:rPr>
                <w:bCs/>
                <w:sz w:val="28"/>
                <w:szCs w:val="28"/>
              </w:rPr>
              <w:t>Администрации Лысогорского сельского поселения</w:t>
            </w:r>
            <w:r>
              <w:rPr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ограмму «Нулевой травматизм» на 2024-2026 гг. (приложение 1) и План мероприятий по реализации Программы (Приложение 2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ому специалисту Орловой В.А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зместить Программу на официальном сайте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Администрации Лысогорского сельского поселения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знакомить с Программой и Планом на 2024-2026 гг. всех сотрудников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инять меры для обеспечения безопасных условий труда на рабочих местах, соблюдения сотрудниками нормативных актов по охране труда и положений Программы и Плана в процессе трудовой деятельности.</w:t>
            </w:r>
          </w:p>
          <w:p>
            <w:pPr>
              <w:pStyle w:val="TextBody"/>
              <w:ind w:left="142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3. Контроль за выполнением постановления оставляю за собой.</w:t>
            </w:r>
          </w:p>
          <w:p>
            <w:pPr>
              <w:pStyle w:val="TextBody"/>
              <w:ind w:left="142" w:hanging="0"/>
              <w:jc w:val="both"/>
              <w:rPr>
                <w:szCs w:val="28"/>
              </w:rPr>
            </w:pPr>
            <w:r>
              <w:rPr/>
              <w:t xml:space="preserve">    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 w:val="28"/>
                <w:szCs w:val="28"/>
              </w:rPr>
              <w:t>Лысогорского сельского поселения                                             Н.В. Бошкова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Постановление вносит</w:t>
            </w:r>
          </w:p>
          <w:p>
            <w:pPr>
              <w:pStyle w:val="Normal"/>
              <w:ind w:left="142" w:hanging="0"/>
              <w:rPr/>
            </w:pPr>
            <w:r>
              <w:rPr/>
              <w:t>главный специалист Орлова В.А.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ConsTitle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 1 </w:t>
      </w:r>
    </w:p>
    <w:p>
      <w:pPr>
        <w:pStyle w:val="Style14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ысогорского сельского поселения</w:t>
      </w:r>
    </w:p>
    <w:p>
      <w:pPr>
        <w:pStyle w:val="Style14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12.2023 г.  № 129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Программа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 xml:space="preserve"> </w:t>
      </w:r>
      <w:r>
        <w:rPr>
          <w:b/>
          <w:bCs/>
          <w:sz w:val="40"/>
          <w:szCs w:val="40"/>
          <w:lang w:eastAsia="ru-RU"/>
        </w:rPr>
        <w:t>«Нулевой травматизм» на 2024-2026 гг.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в Администрации Лысогорского сельского поселения</w:t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1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ая программа "нулевого травматизма" (далее – Программа) разработана в соответствии с подпрограммой "Улучшение условий и охраны труда в Ростовской области «Содействие занятости населения», утверждённой постановлением Правительства Ростовской области от 17 октября 2018 г. № 644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Цел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Обеспечение безопасности и здоровья работников на рабочем мес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Предотвращение несчастных случаев на производст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Задачи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Снижение рисков несчастных случаев на производств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Внедрение системы управления профессиональными риска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ринципы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Приоритет жизни работника и его здоровь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Ответственность руководителей и каждого работника за безопасность и соблюдение всех обязательных требований охраны тру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Вовлечение работников в обеспечение безопасных условий и охраны тру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Оценка и управление рисками на производстве, проведение регулярных аудитов безопас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Непрерывное обучение и информирование работников по вопросам охраны труда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Основные направления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Программой предусмотрена реализация скоординированных действий по следующим основным направлениям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1.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Normal"/>
        <w:suppressAutoHyphens w:val="false"/>
        <w:autoSpaceDE w:val="false"/>
        <w:ind w:left="284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2. Обеспечение безопасности работника на рабочем мест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3.Использование механизма частичного финансирования предупредительных мер по сокращению производственного травматизма </w:t>
        <w:br/>
        <w:t>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uppressAutoHyphens w:val="false"/>
        <w:autoSpaceDE w:val="false"/>
        <w:ind w:left="284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4. Проведение специальной оценки условий тру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5.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6.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7.Проведение дней охраны труда, совещаний, семинаров и иных мероприятий по вопросам охраны труд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8.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9.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10.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11.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12.Разработка и утверждение правил и инструкций по охране труда для работни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13.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14.Внедрение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и (или) опасными условиями тру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15.Привлечение к сотрудничеству в вопросах улучшения условий труда и контроля за охраной труда членов трудовых коллективов – через совместную работу районной межведомственной комиссии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План мероприятий, сгруппированных в соответствии с основными направлениями Программы, представлены в Приложении к Програм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Программа предусматривает следующие основные мероприятия по раздела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Совершенствование нормативно-правовой базы в области охраны труда в организаци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информации о состоянии условий и охраны труда в организац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тизация информации о состоянии условий и охраны труда в организац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наличия комплекта нормативных правовых актов, содержащих требования охраны труда, в соответствии со спецификой деятельности (далее – НПА по охране труда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е перечня имеющихся НПА по охране труд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актуальности имеющихся НПА по охране труд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и актуализация действующих локальных нормативных актов по охране труд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смотр и актуализация должностных инструкций (должностных регламентов), положений о подразделениях в целях распределения функций и обязанностей по охране труд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смотр и актуализация инструкций по охране труда для работников в соответствии с должностями, профессиями или видами выполняемых рабо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Превентивные меры, направленные на снижение производственного травматизма и профессиональной заболеваемости. Непрерывная подготовка работников по охране труда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улярная работа  районной межведомственной комиссии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компетенции молодых специалистов в сфере охраны труда посредством организации соответствующих информационных мероприятий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ение информационно-методических материалов по охране труда на официальных сайтах органов местного самоуправления и в социальных сетях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проверок условий и охраны труда на рабочих местах, направленных на выявление нарушений трудового законодательства в сфере охраны труда и их устранени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ение вопросов состояния условий и охраны труда в повестки заседаний районной межведомственной комиссии по охране труд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е по охране труда, в том числе обучение работников оказанию первой помощи (проведение всех видов инструктажей, проведение стажировки, организация проведения периодического обучения работников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работников специальной одеждой, специальной обувью и другими средствами индивидуальной защиты (далее – СИЗ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инструктажа работников о правилах применения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простейших способах проверки их работоспособности и исправности, а также тренировок по их применению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ухода за СИЗ и их хранения (своевременная химчистка, стирка, дегазация, дезактивация, дезинфекция, обезвреживание, обеспыливание, сушка СИЗ, ремонт и замена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обязательным применением работниками СИЗ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дицинские осмотры (обследования) работников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е контингента работников, подлежащих периодическим и (или) предварительным осмотрам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договора с медицинской организацией на проведение медицинских осмотров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частоты проведения периодических осмотров в соответствии с типами вредных и (или) опасных производственных факторов, воздействующих на работника, или видами выполняемых работ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е поименных списков работников, подлежащих периодическим и (или) предварительным осмотрам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накомление работников, подлежащих периодическому медицинскому осмотру, с календарным планом проведения периодических медицинских осмотров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работникам, направляемым на периодический осмотр, направления на периодический медицинский осмотр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смотров; конкурсов на лучшую организацию работы по охране труда среди структурных подразделений, проведение дней (месячника) охраны труд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федеральных и областных конкурсах по охране труд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роведения контроля за соблюдением норм охраны тру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Специальная оценка условий труда работающих в организациях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специальной оценки условий труд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, разработанных по результатам проведения специальной оценки условий труд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т количества рабочих мест, на которых улучшены условия труда по результатам специальной оценки условий труд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уровней профессиональных рисков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дрение систем автоматического контроля уровней опасных и вредных производственных факторов на рабочих местах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дрение и (или) модернизация технических устройств, обеспечивающих защиту работников от поражения электрическим током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/>
      </w:pPr>
      <w:r>
        <w:rPr>
          <w:sz w:val="28"/>
          <w:szCs w:val="28"/>
          <w:lang w:eastAsia="ru-RU"/>
        </w:rPr>
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ация и автоматизация технологических операций (процессов) с учетом специфики деятельности организаци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государственной экспертизы условий труд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мер по устранению нарушений выявленных в ходе проведения государственной экспертизы условий тру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 Информационное обеспечение и пропаганда охраны труда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работников по актуальным вопросам охраны труда посредством размещения актуальной информации на официальных сайтах органов местного самоуправления и в социальных сетях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роведение семинаров, конференции, круглых столов, посвященных Всемирному дню охраны труд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Профилактические мероприятия, направленные на сохранение здоровья на рабочих местах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, направленных на развитие физической культуры и спорта в трудовых коллективах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роведение физкультурных и спортивных мероприятий, в том числе мероприятий по Всероссийскому физкультурно-спортивному комплексу «Готов к труду и обороне» (ГТО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284" w:hanging="284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и развитие в целях массового привлечения граждан к занятиям физической культурой и спортом по месту работы физкультурно-спортивных клуб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ение вопроса «ВИЧ/СПИД на рабочих местах» в программы проведения инструктажей по охране труда, в планы обучения профактива и стандарты повышения квалификации специалистов по охране труда, специалистов отделов кадров и медицинских работников, работающих на предприятиях.</w:t>
      </w:r>
    </w:p>
    <w:p>
      <w:pPr>
        <w:pStyle w:val="Normal"/>
        <w:suppressAutoHyphens w:val="false"/>
        <w:ind w:left="9718" w:hanging="0"/>
        <w:jc w:val="center"/>
        <w:rPr>
          <w:sz w:val="28"/>
          <w:szCs w:val="28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ab/>
        <w:tab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720" w:bottom="776"/>
          <w:pgNumType w:fmt="decimal"/>
          <w:formProt w:val="false"/>
          <w:textDirection w:val="lrTb"/>
          <w:docGrid w:type="default" w:linePitch="600" w:charSpace="40960"/>
        </w:sect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firstLine="54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 2 </w:t>
      </w:r>
    </w:p>
    <w:p>
      <w:pPr>
        <w:pStyle w:val="Style14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ысогорского сельского поселения</w:t>
      </w:r>
    </w:p>
    <w:p>
      <w:pPr>
        <w:pStyle w:val="Style14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т 15.12.2023 г.  № 129</w:t>
      </w:r>
    </w:p>
    <w:p>
      <w:pPr>
        <w:pStyle w:val="Normal"/>
        <w:tabs>
          <w:tab w:val="clear" w:pos="708"/>
          <w:tab w:val="left" w:pos="9120" w:leader="none"/>
        </w:tabs>
        <w:suppressAutoHyphens w:val="false"/>
        <w:spacing w:lineRule="exact" w:line="240" w:before="0" w:after="12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лан мероприятий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b/>
          <w:sz w:val="22"/>
          <w:szCs w:val="22"/>
          <w:lang w:eastAsia="ru-RU"/>
        </w:rPr>
        <w:t>по реализации программы  «Нулевой травматизм» на 2024-2026 гг.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 Администрации Лысогорского сельского поселения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5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106"/>
        <w:gridCol w:w="1842"/>
        <w:gridCol w:w="1465"/>
        <w:gridCol w:w="973"/>
        <w:gridCol w:w="972"/>
        <w:gridCol w:w="972"/>
        <w:gridCol w:w="924"/>
      </w:tblGrid>
      <w:tr>
        <w:trPr>
          <w:trHeight w:val="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рок исполнения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ъемы финансирования, тыс.руб.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7</w:t>
            </w:r>
          </w:p>
        </w:tc>
      </w:tr>
      <w:tr>
        <w:trPr>
          <w:trHeight w:val="1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рганизация работы службы охран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 информации о состоянии условий и охраны труда в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 и актуализация действующих локальных нормативных актов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ование разрабатываемой в организации проектной, конструкторской, технологической и другой документации в части требований охран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совещаний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контроля за соблюдением работниками требований охран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Обновление уголка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учение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водного инструк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первичного инструктажа на рабочем ме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стаж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повторного инструк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непланового инструк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целевого инструк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руководителя организации, руководителей структурных подразделений, специалистов по охране труда, лиц, ответственных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8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ение лиц, ответственных за эксплуатацию опасных производствен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работы комиссии по проверке знаний требований охраны труда в составе не менее трёх человек, прошедших обучение по охране труда и проверку знаний требований охран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ление графика проведения обучения по охране труда работников организации и проверки знания ими требований охраны труда комиссией по проверке знаний требований охран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СИЗ, имеющих сертификат или декларацию соответствия, подтверждающих соответствие выдаваемых СИЗ требованиям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ление поименных списков, разработанных контингентов работников, подлежащих периодическим и (или) предварительным осмот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center"/>
              <w:rPr/>
            </w:pPr>
            <w:r>
              <w:rPr>
                <w:spacing w:val="-20"/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лучение от медицинской организации заключительного акта </w:t>
              <w:br/>
              <w:t>и обеспечение его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.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.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.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новых и (или) модернизация имеющихся средств коллективной защиты работников от воздействия опасных и вредных производственных фак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.5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.6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дрение систем автоматического контроля уровней опасных и вредных производственных факторов на рабочих мес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.7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дрение и (или) модернизация технических устройств, обеспечивающих защиту работников от поражения электрическим то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4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00" w:before="12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.8.</w:t>
            </w:r>
          </w:p>
          <w:p>
            <w:pPr>
              <w:pStyle w:val="Normal"/>
              <w:suppressAutoHyphens w:val="false"/>
              <w:spacing w:lineRule="exact" w:line="200" w:before="12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00" w:before="12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12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.9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.10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.1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содержания зданий, помещений, территории в соответствии с требованиями охраны труда (недопущение скользких участков, выбоин на лестничных клетках, рваных участков линолеума в помещениях, некачественного покрытия полов плиткой, разрушения осветительных приборов, мебели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ализация мероприятий, направленных на развитие физической культуры и спорта в трудовых коллекти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.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120" w:after="4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В.А. 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120" w:after="20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Главный специалист                                                           ___________________       Орлова В.А.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53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qFormat/>
    <w:rPr>
      <w:sz w:val="28"/>
    </w:rPr>
  </w:style>
  <w:style w:type="character" w:styleId="11">
    <w:name w:val=" Знак Знак1"/>
    <w:qFormat/>
    <w:rPr/>
  </w:style>
  <w:style w:type="character" w:styleId="2">
    <w:name w:val=" Знак Знак2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ucida Sans"/>
      <w:sz w:val="28"/>
      <w:szCs w:val="28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9:00Z</dcterms:created>
  <dc:creator>voshod</dc:creator>
  <dc:description/>
  <cp:keywords/>
  <dc:language>en-US</dc:language>
  <cp:lastModifiedBy>Орлова</cp:lastModifiedBy>
  <cp:lastPrinted>2018-12-07T11:02:00Z</cp:lastPrinted>
  <dcterms:modified xsi:type="dcterms:W3CDTF">2023-12-19T10:33:00Z</dcterms:modified>
  <cp:revision>47</cp:revision>
  <dc:subject/>
  <dc:title>                                                                                                             </dc:title>
</cp:coreProperties>
</file>