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7.2024</w:t>
      </w:r>
      <w:r>
        <w:rPr>
          <w:b/>
          <w:bCs/>
          <w:color w:val="000000"/>
          <w:spacing w:val="-19"/>
          <w:sz w:val="26"/>
          <w:szCs w:val="26"/>
        </w:rPr>
        <w:t xml:space="preserve">                                                             с.Лысогорка                                                                              № 54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bookmarkStart w:id="0" w:name="_Hlk4138259"/>
      <w:r>
        <w:rPr>
          <w:b/>
          <w:bCs/>
          <w:sz w:val="26"/>
          <w:szCs w:val="26"/>
        </w:rPr>
        <w:t>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Кодексом Российской Федерации «Об административных правонарушениях» от 30 декабря 2001 № 191-ФЗ, Областным законом Ростовской области от 25.10.2002  № 273-ЗС «Об административных правонарушениях», </w:t>
      </w:r>
      <w:r>
        <w:rPr>
          <w:color w:val="333333"/>
          <w:sz w:val="26"/>
          <w:szCs w:val="26"/>
          <w:shd w:fill="FFFFFF" w:val="clear"/>
        </w:rPr>
        <w:t>Областным законом Ростовской области от 25.04.2024 № 126-ЗС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"О внесении изменений в Областной закон "Об административных правонарушениях" и статьи 3 и 4 Областного закона "О полномочиях органов государственной власти Ростовской области в сфере водных отношений"</w:t>
      </w:r>
      <w:r>
        <w:rPr>
          <w:color w:val="000000"/>
          <w:sz w:val="26"/>
          <w:szCs w:val="26"/>
        </w:rPr>
        <w:t>»,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. Внести изменения</w:t>
      </w:r>
      <w:r>
        <w:rPr>
          <w:bCs/>
          <w:sz w:val="26"/>
          <w:szCs w:val="26"/>
        </w:rPr>
        <w:t xml:space="preserve"> 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: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постановления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изложить в редак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2. Главному Специалисту Орловой В.А. внести необходимые дополнения в должностные инструкции лиц, уполномоченных составлять протоколы об административных правонарушениях и направить их в административную комиссию Куйбышевск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</w:t>
        <w:tab/>
        <w:t xml:space="preserve">           Е.А. Блажко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54 от 01.07.2024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рлова Виктор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делопроизводству, правовой и кадровой работ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10, 4.1, 4.7, 5.1, 5.2, 5.3, 5.4, 5.5, 8.1, 8.2, 8.8, 8.10, ч.2 ст.9.1, 9.3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равченко Светлана Никола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вопросам жилищно-коммунального хозяйства и благоустройству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4.1, 4.4, 4.5, 4.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, 5.2, 5,3, 5.4, 5.5, 8.1, 8.2, 8.8, 8.10,</w:t>
            </w:r>
            <w:r>
              <w:rPr/>
              <w:t xml:space="preserve"> </w:t>
            </w:r>
            <w:r>
              <w:rPr>
                <w:b/>
                <w:bCs/>
              </w:rPr>
              <w:t>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лажко Екатери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земельным и имущественным отношения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4.7, 5.1, 5.2, 5.3, 5.4, 5.5, 6.3, 6.4, 8.1, 8.2, 8.8, 8.10, ч.2 ст. 9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рсукова Наталь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экономис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4.7, 5.1, 5.2, 5.3, 5.4, 5.5, 6.3, 6.4, 8.1, 8.2, 8.8, 8.10, ч.2 ст. 9.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И.о. Главы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Е.А. Блажко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418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Nikolaeva</cp:lastModifiedBy>
  <cp:lastPrinted>2024-07-05T11:28:00Z</cp:lastPrinted>
  <dcterms:modified xsi:type="dcterms:W3CDTF">2024-07-05T08:58:00Z</dcterms:modified>
  <cp:revision>51</cp:revision>
  <dc:subject/>
  <dc:title>Российская Федерация</dc:title>
</cp:coreProperties>
</file>