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ЙБЫШ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ЫСОГОР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43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5.07.2024 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Лысогорка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ind w:right="-6" w:hanging="0"/>
        <w:jc w:val="center"/>
        <w:rPr/>
      </w:pPr>
      <w:r>
        <w:rPr>
          <w:b/>
        </w:rPr>
        <w:t xml:space="preserve"> </w:t>
      </w:r>
      <w:r>
        <w:rPr>
          <w:b/>
        </w:rPr>
        <w:t>О внесении изменений и дополнений в Устав муниципального образования «Лысогор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оответствии со статьей 44 Федерального закона от 6 октября 2003 года № 131-ФЗ «Об общих принципах организации местного самоуправления в Российской Федерации»,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ластным законом от 18 апреля 2024 года № 120-ЗС «О представительных органах муниципальных районов и главах муниципальных образований в Ростов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татьей 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става муниципального образования «Лысогорское сельское поселение» Собрание депутатов Лысого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«Лысогорское сельское поселение», принятый реш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Лысогорского сельского поселения от 12.05.2022 № 41,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устава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Лысогорское сельское поселение» Куйбышевского района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статьи 1, пункты 1 и 2 статьи 1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 Статус и границы муниципального образования «Лысогорское сельское поселение» Куйбышевского района Рос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атус и границы муниципального образования «Лысогорское сельское поселение» Куйбышевского района Ростовской области (далее также – Лысогорское сельское поселение) определены Областным законом от 19.11.2004. № 195-ЗС «Об установлении границ и наделении соответствующим статусом муниципального образования «Куйбышевский  район» и муниципальных образований в его состав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ысогорское сельское поселение является сельским поселением в составе муниципального образования муниципального района «Куйбышевский район» Ростовской области (далее – Куйбышевский район), расположенного на территории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Лысогорского сельского поселения – муниципальное образование «Лысогорское сельское поселение» Куйбышевского района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– Лысогорское сельское пос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в муниципальных правовых актах Лысогорского сельского поселения наименование «муниципальное образование «Лысогорское сельское поселение» Куйбышевского района Ростовской области» и образованные от него сокращенные наименования муниципального образования, в которых не приводятся отдельные элементы наименования муниципального образования, предусмотренные статьей 91 Федерального закона от 6 октября 2003 года № 131-ФЗ «Об общих принципах организации местного самоуправления в Российской Федерации», являются равнозначными и применяются в одном зна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ункт 23 пункта 1 статьи 2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осуществление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пункт 25 пункта 1 статьи 2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Лысогорском сельском посе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Пункт 1 статьи 2  дополнить подпунктом 3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hy-AM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y-AM"/>
        </w:rPr>
        <w:t>34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hy-AM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y-AM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второй пункта 5 статьи 16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старосты сельского населенного пункта прекращаются досрочно по решению Собрания депутатов Лысогорского сельского поселения, по представлению схода граждан сельского населенного пункта, а также в случаях, установленных пунктами 1 – 7 и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асти 10 статьи 40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пункт 25 пункта 1 статьи 37 изложить в 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осуществляет муниципальный контроль в области охраны и использования особо охраняемых природных территорий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дпункт 27 пункта 1 статьи 37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Лысогорском сельском посе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дпункт 36 пункта 1 статьи 37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) вправе учреждать печатное средство массовой информации и (или) сетевое издание для обнародования муниципальных правовых актов, доведения до сведения жителей Лысогорского сельского поселения официаль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ункт 1 статьи 37 дополнить подпунктом 4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принимает решения о проведении на территории поселения мероприятий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6 статьи 39 дополнить подпунктом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приобретения им статуса иностранного аг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Наименование статьи 54, пункты 1, 2 статьи 54 изложить в 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4. Вступление в силу и обнародование муниципальных правовых а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Лысогорское сельское поселе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пунктом 2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униципальные правовые акты вступают в силу со дня их принятия (издания), если иной срок вступления в силу не предусмотрен, федеральным и (или) областным законом, либо самим а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нормативные правовые акты Собрания депутатов Лысогорского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ние муниципальных нормативных правовых актов, в том числе соглашений, заключаемых между органами местного самоуправления, производится путем их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м опубликованием муниципального правового акта, в том числе соглашения, заключаемого между органами местного самоуправления, считается первая публикация его полного текста в периодическом печатном издании - информационном бюллетене Лысого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Абзац первый пункта 3 статьи 54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интересах граждан и организаций в дополнение к официальному опубликованию, предусмотренному пунктом 2 настоящей статьи, муниципальные правовые акты, в том числе соглашения, заключаемые между органами местного самоуправления, иная официальная информация органов местного самоуправления Лысогорского сельского поселения могут быть обнародованы в порядке, предусмотренном настоящим пунк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ункт 2 статьи 70 дополнить подпунктом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приобретение им статуса иностранного аг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, произведенного после его государственной рег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подпунктов 3, 7 пункта 1 настоящего решения.</w:t>
      </w:r>
    </w:p>
    <w:p>
      <w:pPr>
        <w:pStyle w:val="Normal"/>
        <w:shd w:fill="FFFFFF" w:val="clear"/>
        <w:overflowPunct w:val="false"/>
        <w:autoSpaceDE w:val="false"/>
        <w:spacing w:lineRule="atLeast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3, 7 пункта 1 настоящего решения вступают в силу со дня официального опубликования настоящего решения, произведенного после его государственной регистрации, но не ранее 1 сентября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Лысогорского сельского поселения                           </w:t>
        <w:tab/>
        <w:t>Н.А. Кательницк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0"/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0"/>
      <w:jc w:val="center"/>
      <w:outlineLvl w:val="1"/>
    </w:pPr>
    <w:rPr>
      <w:rFonts w:ascii="Times New Roman" w:hAnsi="Times New Roman" w:eastAsia="Arial Unicode MS" w:cs="Times New Roman"/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2">
    <w:name w:val="Заголовок 2 Знак"/>
    <w:qFormat/>
    <w:rPr>
      <w:rFonts w:eastAsia="Arial Unicode MS"/>
      <w:b/>
      <w:bCs/>
      <w:sz w:val="36"/>
      <w:szCs w:val="24"/>
    </w:rPr>
  </w:style>
  <w:style w:type="character" w:styleId="Style15">
    <w:name w:val="Упомянуть"/>
    <w:qFormat/>
    <w:rPr>
      <w:color w:val="2B579A"/>
      <w:shd w:fill="E6E6E6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1:09:00Z</dcterms:created>
  <dc:creator>МСУ, отд. регистра правовых актов</dc:creator>
  <dc:description/>
  <cp:keywords/>
  <dc:language>en-US</dc:language>
  <cp:lastModifiedBy>Орлова</cp:lastModifiedBy>
  <cp:lastPrinted>2024-07-08T12:29:00Z</cp:lastPrinted>
  <dcterms:modified xsi:type="dcterms:W3CDTF">2024-08-19T09:06:00Z</dcterms:modified>
  <cp:revision>7</cp:revision>
  <dc:subject/>
  <dc:title>РОССИЙСКАЯ ФЕДЕРАЦИЯ</dc:title>
</cp:coreProperties>
</file>