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right="0" w:hanging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jc w:val="center"/>
        <w:rPr>
          <w:sz w:val="26"/>
        </w:rPr>
      </w:pPr>
      <w:r>
        <w:rPr>
          <w:sz w:val="26"/>
        </w:rPr>
        <w:t>03.04.2025                                        с.Лысогорка                                       №  14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10"/>
        <w:jc w:val="center"/>
        <w:rPr/>
      </w:pPr>
      <w:r>
        <w:rPr>
          <w:sz w:val="26"/>
          <w:szCs w:val="26"/>
        </w:rPr>
        <w:t>О проекте решения «Об утверждении отчета исполнения бюджета Лысогорского сельского поселения Куйбышевского района за 2024 год» и назнач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17 Устава муниципального образования «Лысогорское сельское поселение», Положения о бюджетном процессе в муниципальном образовании  «Лысогорское сельское поселение» и в целях обеспечения участия граждан, проживающих на территории Лысогорского сельского поселения, в обсуждении проектов правовых актов по вопросам местного значения Собрание депутатов Лысогорского сельского поселения </w:t>
      </w:r>
    </w:p>
    <w:p>
      <w:pPr>
        <w:pStyle w:val="Normal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о:   </w:t>
      </w:r>
    </w:p>
    <w:p>
      <w:pPr>
        <w:pStyle w:val="TextBody"/>
        <w:ind w:firstLine="90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keepNext w:val="false"/>
        <w:keepLines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b w:val="false"/>
          <w:sz w:val="26"/>
          <w:szCs w:val="26"/>
        </w:rPr>
        <w:t>Принять за основу проект решения «Об утверждении отчета исполнения бюджета Лысогорского сельского поселения Куйбышевского района за 2024 год», согласно приложению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>Утвердить порядок учета предложений к проекту и участия граждан в его обсуждении,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firstLine="900"/>
        <w:jc w:val="both"/>
        <w:rPr/>
      </w:pPr>
      <w:r>
        <w:rPr>
          <w:sz w:val="26"/>
          <w:szCs w:val="26"/>
        </w:rPr>
        <w:t xml:space="preserve">Назначить публичные слушания по проекту отчета об исполнении бюджета Лысогорского сельского поселения Куйбышевского района за 2024 год на 18 апреля  2025 года и провести их в здании Администрации Лысогорского сельского поселения </w:t>
      </w:r>
      <w:r>
        <w:rPr>
          <w:sz w:val="26"/>
          <w:szCs w:val="26"/>
          <w:lang w:eastAsia="zh-CN"/>
        </w:rPr>
        <w:t xml:space="preserve">по адресу: Ростовская область, Куйбышевский район, с.Лысогорка, ул. Кушнарева, д. 3 </w:t>
      </w:r>
      <w:r>
        <w:rPr>
          <w:sz w:val="26"/>
          <w:szCs w:val="26"/>
        </w:rPr>
        <w:t>в 15:00 часов.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Опубликовать настоящее решение на официальном сайте Администрации Лысогорского сельского поселения в сети Интернет и в информационном бюллетене поселения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Данное решение вступает в силу со дня его официального опубликования.</w:t>
      </w:r>
    </w:p>
    <w:p>
      <w:pPr>
        <w:pStyle w:val="221"/>
        <w:spacing w:lineRule="auto" w:line="240"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, налогам и собственности</w:t>
      </w:r>
      <w:r>
        <w:rPr>
          <w:sz w:val="26"/>
          <w:szCs w:val="26"/>
          <w:lang w:val="ru-RU"/>
        </w:rPr>
        <w:t>.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8"/>
        </w:rPr>
      </w:pPr>
      <w:r>
        <w:rPr>
          <w:rFonts w:cs="Times New Roman" w:ascii="Times New Roman" w:hAnsi="Times New Roman"/>
          <w:caps/>
          <w:sz w:val="26"/>
          <w:szCs w:val="28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left="300" w:hanging="0"/>
        <w:jc w:val="right"/>
        <w:rPr>
          <w:b/>
          <w:b/>
          <w:sz w:val="26"/>
        </w:rPr>
      </w:pPr>
      <w:r>
        <w:rPr>
          <w:sz w:val="28"/>
          <w:szCs w:val="28"/>
        </w:rPr>
        <w:t>от 03.04.2025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Лысогорского сельского поселения, на основании Положения о бюджетном процессе  муниципального образования  «Лысогорское сельское поселение» Собрание депутатов Лысогор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Лысогорского сельского поселения Куйбышевского района за 2024 год по доходам в сумме 23567,8 тыс. рублей и расходам в сумме 22913,8 тыс. рублей с превышением  доходов  над расходами (с профицитом бюджета поселения) в сумме 654,0 тыс. рублей и со следующими показателями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 по доходам бюджета Лысогорского сельского поселения Куйбышевского района по кодам классификации доходов бюджетов за 2024 год согласно приложению 1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 по расходам бюджета Лысогорского сельского поселения Куйбышевского района по ведомственной структуре рас</w:t>
        <w:softHyphen/>
        <w:t>ходов бюджета за 2024 год согласно приложению 2 к настоящему решению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 по расходам бюджета Лысогорского сельского поселения Куйбышевского района по разделам и подразделам клас</w:t>
        <w:softHyphen/>
        <w:t>сификации расходов бюджетов за 2024 год согласно приложению 3 к настоя</w:t>
        <w:softHyphen/>
        <w:t>щему решению;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sz w:val="28"/>
          <w:szCs w:val="28"/>
        </w:rPr>
        <w:t>4) по источникам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 2024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4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765" w:hRule="atLeast"/>
        </w:trPr>
        <w:tc>
          <w:tcPr>
            <w:tcW w:w="104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 решения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6767"/>
        <w:gridCol w:w="1560"/>
      </w:tblGrid>
      <w:tr>
        <w:trPr>
          <w:trHeight w:val="810" w:hRule="atLeast"/>
        </w:trPr>
        <w:tc>
          <w:tcPr>
            <w:tcW w:w="10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Лысогорского сельского поселения Куйбышевского района по кодам классификации доходов бюджета за 2024 год </w:t>
            </w:r>
          </w:p>
        </w:tc>
      </w:tr>
      <w:tr>
        <w:trPr>
          <w:trHeight w:val="585" w:hRule="atLeast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ссовое исполнение </w:t>
            </w:r>
          </w:p>
        </w:tc>
      </w:tr>
      <w:tr>
        <w:trPr>
          <w:trHeight w:val="315" w:hRule="atLeast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RANGE!C3"/>
            <w:r>
              <w:rPr>
                <w:color w:val="000000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5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" w:name="RANGE!C7%3AF9"/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9,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49,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1030101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0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3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2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604000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3,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80400001000011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7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10507000000012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30200000000013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6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2,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48,7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7,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15002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,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8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0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1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6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" w:name="RANGE!C8"/>
            <w:bookmarkStart w:id="3" w:name="RANGE!F8"/>
            <w:bookmarkStart w:id="4" w:name="RANGE!C69"/>
            <w:bookmarkEnd w:id="2"/>
            <w:bookmarkEnd w:id="3"/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  <w:bookmarkEnd w:id="4"/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1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360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роекту решения Собрания депутатов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ысогорского сельского поселения </w:t>
      </w:r>
    </w:p>
    <w:p>
      <w:pPr>
        <w:pStyle w:val="215"/>
        <w:keepNext w:val="false"/>
        <w:keepLines w:val="false"/>
        <w:widowControl w:val="false"/>
        <w:ind w:left="300" w:right="0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</w:t>
      </w:r>
    </w:p>
    <w:tbl>
      <w:tblPr>
        <w:tblW w:w="14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709"/>
        <w:gridCol w:w="709"/>
        <w:gridCol w:w="560"/>
        <w:gridCol w:w="1991"/>
        <w:gridCol w:w="709"/>
        <w:gridCol w:w="1559"/>
        <w:gridCol w:w="1276"/>
        <w:gridCol w:w="1276"/>
      </w:tblGrid>
      <w:tr>
        <w:trPr>
          <w:trHeight w:val="1215" w:hRule="atLeast"/>
        </w:trPr>
        <w:tc>
          <w:tcPr>
            <w:tcW w:w="1461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Лысогорского сельского поселения Куйбышевского района по ведомственной структуре расходов бюджета за 2024 год</w:t>
            </w:r>
          </w:p>
        </w:tc>
      </w:tr>
      <w:tr>
        <w:trPr>
          <w:trHeight w:val="330" w:hRule="atLeast"/>
        </w:trPr>
        <w:tc>
          <w:tcPr>
            <w:tcW w:w="14611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6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план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фак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4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8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97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8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5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35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9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7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8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8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кая оборона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4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5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9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8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7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5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53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6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1275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22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39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13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2</w:t>
            </w:r>
          </w:p>
        </w:tc>
      </w:tr>
    </w:tbl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71" w:right="568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135</wp:posOffset>
                </wp:positionV>
                <wp:extent cx="5919470" cy="900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0"/>
                              <w:gridCol w:w="826"/>
                              <w:gridCol w:w="595"/>
                              <w:gridCol w:w="1701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проекту решения Собрания депутато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Лысогор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з      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52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93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4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ХРАНА ОРУЖАЮЩЕЙ СРЕД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бор, удаление отходов и очистка сточных вод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УЛЬТУРА,КИНЕМАТОГРАФИ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2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91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708.7pt;mso-wrap-distance-left:0pt;mso-wrap-distance-right:9pt;mso-wrap-distance-top:0pt;mso-wrap-distance-bottom:0pt;margin-top: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0"/>
                        <w:gridCol w:w="826"/>
                        <w:gridCol w:w="595"/>
                        <w:gridCol w:w="1701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проекту решения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ысого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6"/>
                              </w:rPr>
                              <w:t>Расходы бюджета Лысогорского сельского поселения по разделам и подразделам классификации расходов бюджетов Российской Федерации за 2024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з      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527,8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89,9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935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 общегосударственные вопрос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2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61,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ская оборон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042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59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ХРАНА ОРУЖАЮЩЕЙ СРЕД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бор, удаление отходов и очистка сточных вод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0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УЛЬТУРА,КИНЕМАТОГРАФИ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637,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2,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2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91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3"/>
        <w:gridCol w:w="1428"/>
      </w:tblGrid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проекту решения Собрания депутатов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а бюджета за 2024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0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5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67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0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0 00 0000 60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0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59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3,8</w:t>
            </w:r>
          </w:p>
        </w:tc>
      </w:tr>
    </w:tbl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771"/>
          <w:pgNumType w:fmt="decimal"/>
          <w:formProt w:val="false"/>
          <w:textDirection w:val="lrTb"/>
          <w:docGrid w:type="default" w:linePitch="272" w:charSpace="0"/>
        </w:sect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20"/>
          <w:tab w:val="left" w:pos="390" w:leader="none"/>
          <w:tab w:val="left" w:pos="5525" w:leader="none"/>
          <w:tab w:val="left" w:pos="6192" w:leader="none"/>
          <w:tab w:val="left" w:pos="6581" w:leader="none"/>
          <w:tab w:val="left" w:pos="7382" w:leader="none"/>
          <w:tab w:val="left" w:pos="7747" w:leader="none"/>
          <w:tab w:val="left" w:pos="8438" w:leader="none"/>
          <w:tab w:val="left" w:pos="9216" w:leader="none"/>
          <w:tab w:val="left" w:pos="9994" w:leader="none"/>
        </w:tabs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Лысогор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4.2025 № 1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а предложений о проекте решения «Об утверждении отчета исполнения бюджета Лысогорского сельского поселения Куйбышевского района за 2024 год» и назначении 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Предложения </w:t>
      </w:r>
      <w:r>
        <w:rPr>
          <w:sz w:val="28"/>
          <w:szCs w:val="28"/>
        </w:rPr>
        <w:t xml:space="preserve">об изменении и дополнении </w:t>
      </w:r>
      <w:r>
        <w:rPr>
          <w:iCs/>
          <w:sz w:val="28"/>
          <w:szCs w:val="28"/>
        </w:rPr>
        <w:t>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 xml:space="preserve">» направляются  в письменном  или  электронном виде </w:t>
      </w:r>
      <w:r>
        <w:rPr>
          <w:bCs/>
          <w:sz w:val="28"/>
          <w:szCs w:val="28"/>
        </w:rPr>
        <w:t>Председателю Собрания депутатов - главе Лысогорского сельского поселения</w:t>
      </w:r>
      <w:r>
        <w:rPr>
          <w:iCs/>
          <w:sz w:val="28"/>
          <w:szCs w:val="28"/>
        </w:rPr>
        <w:t xml:space="preserve"> в Администрацию  Лысогорского сельского поселения (</w:t>
      </w:r>
      <w:r>
        <w:rPr>
          <w:sz w:val="28"/>
          <w:szCs w:val="28"/>
        </w:rPr>
        <w:t xml:space="preserve">ул.Кушнарева, д. 3, с.Лысогорка, Куйбышевский  район, Ростовская область, 346959, факс 8(86348)36-3-9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l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в течение 10 дней </w:t>
      </w:r>
      <w:r>
        <w:rPr>
          <w:sz w:val="28"/>
          <w:szCs w:val="28"/>
          <w:lang w:eastAsia="zh-CN"/>
        </w:rPr>
        <w:t>со дня официального опубликования указанного проект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. Поступившие  от населения  замечания и предложения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 xml:space="preserve">» рассматриваются на заседании постоянной комиссии Собрания депутатов Лысогорского сельского поселения </w:t>
      </w:r>
      <w:r>
        <w:rPr>
          <w:sz w:val="28"/>
          <w:szCs w:val="28"/>
        </w:rPr>
        <w:t>по бюджету, налогам и собственности</w:t>
      </w:r>
      <w:r>
        <w:rPr>
          <w:iCs/>
          <w:sz w:val="28"/>
          <w:szCs w:val="28"/>
        </w:rPr>
        <w:t xml:space="preserve"> или на заседании Собрания депутатов  Лысогорского сельского поселения. На их основе депутатами Собрания депутатов  Лысогорского сельского поселения могут быть внесены  поправки к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3. Граждане участвуют в обсуждении проекта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 посредством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в публичных слушаниях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астия  в заседаниях Собрания депутатов Лысогорского сельского поселения и соответствующей постоянной комиссии Собрания депутатов Лысогорского сельского поселения, на которых рассматривается  вопрос о проекте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4. Публичные слушания  по проекту решения Собрания депутатов «</w:t>
      </w:r>
      <w:r>
        <w:rPr>
          <w:sz w:val="28"/>
          <w:szCs w:val="28"/>
        </w:rPr>
        <w:t>Об утверждении отчета исполнения бюджета Лысогорского сельского поселения Куйбышевского района за 2024 год и назначении публичных слушаний</w:t>
      </w:r>
      <w:r>
        <w:rPr>
          <w:iCs/>
          <w:sz w:val="28"/>
          <w:szCs w:val="28"/>
        </w:rPr>
        <w:t>» проводятся 18 апреля  2025 года в порядке, установленном Уставом муниципального образования «Лысогорское сельское поселение» и решениями Собрания депутатов Лысогорского сельского поселения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5. Допуск граждан на заседание Собрания депутатов Лысогорского сельского поселения и его постоянной  комиссии осуществляется  в порядке, установленном  Регламентом  Собрания депутатов  Лысогорского сельского поселения. 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rPr>
          <w:sz w:val="28"/>
        </w:rPr>
      </w:pPr>
      <w:r>
        <w:rPr>
          <w:sz w:val="28"/>
          <w:szCs w:val="28"/>
        </w:rPr>
        <w:t>-глава Лысогорского сельского поселения                    Н.А.Кательницкая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 утверждении отчета об исполнении бюджета Лысогорского сельского поселения Куйбышевского района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4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</w:r>
      <w:r>
        <w:rPr>
          <w:sz w:val="28"/>
          <w:szCs w:val="28"/>
        </w:rPr>
        <w:t xml:space="preserve"> информация об итогах социально-экономического развития Лысогорского сельского поселения за 2024 год с учетом прогноза социально-экономического развития Лысогор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4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4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 Куйбышевского района по  ведомственной структурой расходов за 2024 год;</w:t>
      </w:r>
    </w:p>
    <w:p>
      <w:pPr>
        <w:pStyle w:val="Normal"/>
        <w:widowControl w:val="false"/>
        <w:ind w:left="300" w:hanging="0"/>
        <w:rPr/>
      </w:pPr>
      <w:r>
        <w:rPr>
          <w:sz w:val="28"/>
        </w:rPr>
        <w:t>-</w:t>
      </w:r>
      <w:r>
        <w:rPr/>
        <w:t xml:space="preserve"> </w:t>
      </w:r>
      <w:r>
        <w:rPr>
          <w:b/>
          <w:sz w:val="28"/>
          <w:szCs w:val="28"/>
        </w:rPr>
        <w:t>расходы бюджета Лысогорского сельского поселения по разделам и подразделам</w:t>
      </w:r>
    </w:p>
    <w:p>
      <w:pPr>
        <w:pStyle w:val="Normal"/>
        <w:widowControl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Российской Феде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4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4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4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5.12.2023 № 94 «О бюджете  Лысогорского сельского поселения Куйбышевского района на 2024 год и на плановый период 2025 и 2026 годов» и постановлением Администрации Лысогорского сельского поселения  от 29.01.2018 № 6 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5 года  доходы  бюджета Лысогорского сельского поселения  составили  23567,8 тыс. рублей, план года исполнен на   102,2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4 год в  бюджет поселения поступило налоговых и неналоговых доходов  7595,7  тыс. рублей. План года исполнен на  107,0 %, в сравнении с 2023 годом  собственные доходы  увеличились на  1282,5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5 заседаний Координационного Совета по сбору налогов, на которые было приглашено 41 налогоплательщиков, погашена недоимка в сумме 286,6 тыс. рублей.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2.   вручено  831 квитанция на уплату  задолженности по налогам; 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3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бственные доходы бюджета поселения исполнены в сумме 7595,7 тыс.рублей при плане 7101,2 тыс.рублей , что составило 107,0 %. Налоговых доходов за отчетный период поступило 7093,9 тыс. рублей, что составило 93,4%; неналоговых доходов поступило 501,8 тыс. рублей -6,6 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845,3 тыс. рублей или  68,1 % к годовому плану. В сравнении с 2023 годом  поступление  увеличилось на 123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2099,4 тыс. рублей, план года   выполнен на 193,1 %. В сравнении с 2023 годом  поступление  увеличилось  на 114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 xml:space="preserve">По имущественным налогам </w:t>
      </w:r>
      <w:r>
        <w:rPr>
          <w:sz w:val="28"/>
        </w:rPr>
        <w:t xml:space="preserve"> всего поступило 4149,2 тыс. рублей, выполнение плана  составило 95,0 %.  В  сравнении с прошлым годом поступление увеличилось  на 283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279,1 тыс. рублей, план года выполнен на 103,2 %.  В сравнении с 2023 годом  поступление увеличилось  на 58,7  тыс. рублей. Недоимка по налогу на имущество физических лиц невозможная к взысканию составила – 53,6 тыс. рублей, в том числе: 19,7 тыс. рублей – лица, выбывшие без снятия с регистрационного учета, 31,7 тыс. рублей – отсутствие факта проживания физического лица на территории поселения; 2,2 тыс. рублей – умершие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645,4 тыс. рублей, план выполнен на 94,4%. К уровню прошлого года увеличение    составило 224,7 тыс. рублей.         Недоимка по земельному налогу невозможная к взысканию составила — 293,4 тыс. рублей, в том числе: 102,7 тыс. рублей – выбывшие без снятия с регистрационного учета, 164,9 тыс. рублей – отсутствие факта проживания физического лица на территории поселения, 25,8 тыс. рублей – умершие.</w:t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8,1 тыс. рублей, или 80,2 % к уточненному плану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323,7  тыс. руб., план выполнен на 125,5 %.  В сравнении с 2023 годом  поступление  увеличилось  на 19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66,9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3,1 тыс. 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5972,1 тыс.рублей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12448,7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величилась на 1752,9 тыс.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361,8 тыс.рублей, или 100,0% к годовому плану;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3161,6 тыс.рублей, что составило 99,99% к годовому плану.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ходная часть бюджета  Лысогорского сельского поселе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При плане 23939,1 тыс.рублей средства освоены в объеме 22913,8 тыс.рублей или 95,8 % к годовому план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654,0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5 года составили в сумме 1519,8 тыс. рублей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9 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22349,7 тыс.рублей, исполнение составило        21850,3  тыс. рублей или 97,8 %. </w:t>
      </w:r>
    </w:p>
    <w:p>
      <w:pPr>
        <w:pStyle w:val="Normal"/>
        <w:ind w:firstLine="900"/>
        <w:jc w:val="both"/>
        <w:rPr/>
      </w:pPr>
      <w:r>
        <w:rPr>
          <w:sz w:val="28"/>
        </w:rPr>
        <w:t>В 2024 году расходование бюджетных средств осуществлено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ледующим разделам:</w:t>
      </w:r>
    </w:p>
    <w:p>
      <w:pPr>
        <w:pStyle w:val="Normal"/>
        <w:ind w:firstLine="567"/>
        <w:rPr/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9527,9 тыс.руб. или 92,7 % к годовому плану 10287,4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89,9 тыс. рублей план исполнен на 99,9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8935,5 тыс. рублей, план исполнен    на 97,5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8289,2 тыс. рублей, план исполнен на 99,9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634,7 тыс. рублей, что составляет 81,8 % от плановых показателей в связи с экономией на закупки энергетических ресурс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149,1 тыс. рублей, исполнение составляет 27,0% от плановых показате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0,2  тыс.рублей (за счет средств областного бюджета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езервные фонды. Исполнение составило 0 рублей при плановых показателях 209,1 тыс. рублей  в связи с экономией средств резервного фон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 Другие общегосударственные вопросы  исполнены в сумме 402,4 тыс. рублей, что составляет 55,7 % исполнения плановых показате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361,6 тыс.руб., в том числе -выплата заработной платы и начислений по оплате труда -318,9 тыс.рублей, приобретение стендов и канцтоваров-42,7 тыс. рублей, исполнение составило 100 %.</w:t>
      </w:r>
    </w:p>
    <w:p>
      <w:pPr>
        <w:pStyle w:val="Normal"/>
        <w:ind w:firstLine="567"/>
        <w:rPr/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4 тыс .рублей, направлены на  мероприятия по обеспечению безопасности на воде, исполнение составило 100 %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5042,5</w:t>
      </w:r>
      <w:r>
        <w:rPr>
          <w:sz w:val="28"/>
        </w:rPr>
        <w:t xml:space="preserve"> тыс. рублей , что составило </w:t>
      </w:r>
      <w:r>
        <w:rPr>
          <w:sz w:val="28"/>
          <w:szCs w:val="28"/>
        </w:rPr>
        <w:t xml:space="preserve">95,0 % от плановых показателей. 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455,00 тыс.руб., средства направлены на  обслуживание и содержание объектов газового хозяйства-280,0 тыс. рублей, на работы по монтажу опор и креплений газопровода ДУ 80 с земляными работами и материалом.  по адресу: Ростовская область, с Лысогорка ул. Тузловая 5-Калинина-Октябрьская направлены средства в сумме 175,0 тысяч рублей, исполнение составило 100,0 %.</w:t>
      </w:r>
    </w:p>
    <w:p>
      <w:pPr>
        <w:pStyle w:val="Normal"/>
        <w:ind w:firstLine="567"/>
        <w:rPr/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4597,5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30,0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, исполнение составило 100,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208,1 тыс.рублей, в том числе -  136,0 выпил аварийно-опасных деревьев, приобретение ГСМ-28,9 тысяч рублей,</w:t>
      </w:r>
      <w:r>
        <w:rPr>
          <w:sz w:val="28"/>
          <w:szCs w:val="28"/>
        </w:rPr>
        <w:t xml:space="preserve"> приобретение запчастей для триммера, бензопилы и приобретение хозяйственных товаров -43,2 тыс. рублей, что составило 66,3 %  от утвержденных плановых показателей.  Неисполнение расходов по данному разделу связано с тем, что основная сумма доходов поступила в бюджет в ноябре-декабре 2024 года и погодные условия не позволили произвести работы по благоустройству территории Лысогор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662,9 тыс.рублей, оплата за электроэнергию –467,4 тыс.рублей, исполнение составило 80,7 % от плановых показателей , в связи с экономией потребления электроэнергии на 129,0 тыс. рублей .</w:t>
      </w:r>
    </w:p>
    <w:p>
      <w:pPr>
        <w:pStyle w:val="Normal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5,0 тыс.рублей, исполнение составило 100,0 % 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земельного участка с устройством тротуара, площадки, спортивного комплекса Лидер, качелей и наружного освещения, с. Новиков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л. Победы, д. 30-б -1816,17 тыс. рублей, в том числе средства областного бюджета-1627,6 тыс.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земельного участка с устройством тротуара, площадки, спортивного комплекса Лидер, качелей, наружного освещения с. Новоспасовка, ул. Молодежная, 19- 1708,4 тыс. рублей, в том числе средства областного бюджета- 1533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35,0 тыс.руб. израсходованы  на сбор и утилизацию ртутьсодержащих отходов, исполнение равно 100 %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БРАЗОВАНИЕ. Средства в сумме 6,9 тыс. рублей  израсходованы на повышение квалификации работников Администрации Лысогорского сельского поселения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7637,5 тыс.рублей, из них на передачу полномочий по организации досуга населения израсходовано 7617,6</w:t>
      </w:r>
      <w:r>
        <w:rPr>
          <w:sz w:val="28"/>
          <w:szCs w:val="28"/>
        </w:rPr>
        <w:t xml:space="preserve"> тыс., текущий ремонт Лысогорского СДК-19,9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Я  ПОЛИТИКА. Средства освоены в сумме 292,9 тыс.руб. и направлены   на доплату к пенсиям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ФИЗИЧЕСКАЯ КУЛЬТУРА И СПОРТ . Средства освоены в сумме 6,0 тыс. рублей, исполнение составило 100 % от плановых показа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8" w:footer="0" w:bottom="7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120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10">
    <w:name w:val="Знак Знак10 Знак Знак Знак Знак Знак Знак Знак Знак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6">
    <w:name w:val="Заголовок таблицы"/>
    <w:qFormat/>
    <w:rPr>
      <w:b/>
    </w:rPr>
  </w:style>
  <w:style w:type="character" w:styleId="7">
    <w:name w:val="Заголовок 7 Знак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qFormat/>
    <w:rPr>
      <w:b/>
      <w:sz w:val="24"/>
    </w:rPr>
  </w:style>
  <w:style w:type="character" w:styleId="13">
    <w:name w:val="Абзац списка1"/>
    <w:qFormat/>
    <w:rPr>
      <w:sz w:val="24"/>
    </w:rPr>
  </w:style>
  <w:style w:type="character" w:styleId="Style7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Style8">
    <w:name w:val="Основной текст с отступом.Нумерованный список !!.Надин стиль"/>
    <w:qFormat/>
    <w:rPr>
      <w:sz w:val="28"/>
    </w:rPr>
  </w:style>
  <w:style w:type="character" w:styleId="Formattext">
    <w:name w:val="formattext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9">
    <w:name w:val="Верх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Заголовок 3 Знак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0">
    <w:name w:val="Тема примечания Знак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Style11">
    <w:name w:val="Содержимое таблицы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qFormat/>
    <w:rPr>
      <w:b/>
      <w:sz w:val="24"/>
    </w:rPr>
  </w:style>
  <w:style w:type="character" w:styleId="Style12">
    <w:name w:val="Основной текст Знак"/>
    <w:qFormat/>
    <w:rPr>
      <w:b/>
      <w:color w:val="000000"/>
      <w:sz w:val="24"/>
    </w:rPr>
  </w:style>
  <w:style w:type="character" w:styleId="Style13">
    <w:name w:val="Список Знак"/>
    <w:basedOn w:val="Style12"/>
    <w:qFormat/>
    <w:rPr/>
  </w:style>
  <w:style w:type="character" w:styleId="Style14">
    <w:name w:val="Подпись к таблице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qFormat/>
    <w:rPr>
      <w:sz w:val="16"/>
    </w:rPr>
  </w:style>
  <w:style w:type="character" w:styleId="16">
    <w:name w:val="Основной текст с отступом1"/>
    <w:qFormat/>
    <w:rPr>
      <w:sz w:val="22"/>
    </w:rPr>
  </w:style>
  <w:style w:type="character" w:styleId="Style16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qFormat/>
    <w:rPr>
      <w:sz w:val="24"/>
    </w:rPr>
  </w:style>
  <w:style w:type="character" w:styleId="Style17">
    <w:name w:val="Нормальный (таблица)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8">
    <w:name w:val="Знак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qFormat/>
    <w:rPr>
      <w:sz w:val="28"/>
    </w:rPr>
  </w:style>
  <w:style w:type="character" w:styleId="Style19">
    <w:name w:val="ЭЭГ"/>
    <w:qFormat/>
    <w:rPr>
      <w:sz w:val="24"/>
    </w:rPr>
  </w:style>
  <w:style w:type="character" w:styleId="24">
    <w:name w:val="Основной текст2"/>
    <w:qFormat/>
    <w:rPr>
      <w:sz w:val="27"/>
    </w:rPr>
  </w:style>
  <w:style w:type="character" w:styleId="Style20">
    <w:name w:val="Название объекта Знак"/>
    <w:qFormat/>
    <w:rPr>
      <w:sz w:val="24"/>
    </w:rPr>
  </w:style>
  <w:style w:type="character" w:styleId="19">
    <w:name w:val="Заголовок 1 Знак"/>
    <w:qFormat/>
    <w:rPr>
      <w:b/>
      <w:color w:val="000000"/>
    </w:rPr>
  </w:style>
  <w:style w:type="character" w:styleId="Style21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2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3">
    <w:name w:val="Содержимое врезки"/>
    <w:basedOn w:val="Style12"/>
    <w:qFormat/>
    <w:rPr/>
  </w:style>
  <w:style w:type="character" w:styleId="8">
    <w:name w:val="Заголовок 8 Знак"/>
    <w:qFormat/>
    <w:rPr>
      <w:b/>
      <w:color w:val="000000"/>
    </w:rPr>
  </w:style>
  <w:style w:type="character" w:styleId="110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25">
    <w:name w:val="Красная строка 2 Знак"/>
    <w:qFormat/>
    <w:rPr>
      <w:sz w:val="24"/>
    </w:rPr>
  </w:style>
  <w:style w:type="character" w:styleId="311">
    <w:name w:val="Основной текст 31"/>
    <w:qFormat/>
    <w:rPr>
      <w:b/>
      <w:sz w:val="24"/>
    </w:rPr>
  </w:style>
  <w:style w:type="character" w:styleId="HeaderandFooter">
    <w:name w:val="Header and Footer"/>
    <w:qFormat/>
    <w:rPr>
      <w:rFonts w:ascii="XO Thames" w:hAnsi="XO Thames" w:cs="XO Thames"/>
      <w:color w:val="000000"/>
      <w:lang w:val="ru-RU" w:bidi="ar-SA"/>
    </w:rPr>
  </w:style>
  <w:style w:type="character" w:styleId="Style24">
    <w:name w:val="Текст примечания Знак"/>
    <w:basedOn w:val="1"/>
    <w:qFormat/>
    <w:rPr/>
  </w:style>
  <w:style w:type="character" w:styleId="Style25">
    <w:name w:val="Прижатый влево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qFormat/>
    <w:rPr>
      <w:sz w:val="24"/>
    </w:rPr>
  </w:style>
  <w:style w:type="character" w:styleId="Style26">
    <w:name w:val="Обычный (веб) Знак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qFormat/>
    <w:rPr>
      <w:b/>
      <w:sz w:val="28"/>
    </w:rPr>
  </w:style>
  <w:style w:type="character" w:styleId="112">
    <w:name w:val="Название1"/>
    <w:qFormat/>
    <w:rPr>
      <w:i/>
      <w:sz w:val="24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26">
    <w:name w:val="Подпись к таблице (2)"/>
    <w:qFormat/>
    <w:rPr>
      <w:b/>
      <w:spacing w:val="-5"/>
      <w:sz w:val="18"/>
    </w:rPr>
  </w:style>
  <w:style w:type="character" w:styleId="Copyrightinfo">
    <w:name w:val="copyright-info"/>
    <w:qFormat/>
    <w:rPr>
      <w:sz w:val="24"/>
    </w:rPr>
  </w:style>
  <w:style w:type="character" w:styleId="113">
    <w:name w:val="Знак1"/>
    <w:qFormat/>
    <w:rPr>
      <w:rFonts w:ascii="Tahoma" w:hAnsi="Tahoma" w:cs="Tahoma"/>
    </w:rPr>
  </w:style>
  <w:style w:type="character" w:styleId="27">
    <w:name w:val="Основной текст 2 Знак"/>
    <w:qFormat/>
    <w:rPr>
      <w:sz w:val="24"/>
    </w:rPr>
  </w:style>
  <w:style w:type="character" w:styleId="Style29">
    <w:name w:val="Заголовок"/>
    <w:qFormat/>
    <w:rPr>
      <w:rFonts w:ascii="Arial" w:hAnsi="Arial" w:cs="Arial"/>
      <w:sz w:val="28"/>
    </w:rPr>
  </w:style>
  <w:style w:type="character" w:styleId="Style30">
    <w:name w:val="Обычный текст"/>
    <w:qFormat/>
    <w:rPr>
      <w:sz w:val="28"/>
    </w:rPr>
  </w:style>
  <w:style w:type="character" w:styleId="Style31">
    <w:name w:val="Подзаголовок Знак"/>
    <w:qFormat/>
    <w:rPr>
      <w:rFonts w:ascii="Arial" w:hAnsi="Arial" w:cs="Arial"/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qFormat/>
    <w:rPr>
      <w:b/>
      <w:caps/>
      <w:sz w:val="28"/>
    </w:rPr>
  </w:style>
  <w:style w:type="character" w:styleId="42">
    <w:name w:val="Заголовок 4 Знак"/>
    <w:qFormat/>
    <w:rPr>
      <w:b/>
      <w:sz w:val="28"/>
    </w:rPr>
  </w:style>
  <w:style w:type="character" w:styleId="NormalANX">
    <w:name w:val="NormalANX"/>
    <w:qFormat/>
    <w:rPr>
      <w:sz w:val="28"/>
    </w:rPr>
  </w:style>
  <w:style w:type="character" w:styleId="28">
    <w:name w:val="Заголовок 2 Знак"/>
    <w:qFormat/>
    <w:rPr>
      <w:sz w:val="28"/>
    </w:rPr>
  </w:style>
  <w:style w:type="character" w:styleId="Style33">
    <w:name w:val="Основной текст с отступом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val="ru-RU" w:bidi="ar-SA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auto"/>
      <w:sz w:val="28"/>
      <w:szCs w:val="20"/>
      <w:lang w:val="ru-RU" w:bidi="ar-SA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val="ru-RU" w:bidi="ar-SA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kern w:val="2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p-adm@mail.ru" TargetMode="External"/><Relationship Id="rId3" Type="http://schemas.openxmlformats.org/officeDocument/2006/relationships/hyperlink" Target="http://www.r61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0:00Z</dcterms:created>
  <dc:creator>Экономист)</dc:creator>
  <dc:description/>
  <cp:keywords/>
  <dc:language>en-US</dc:language>
  <cp:lastModifiedBy>Орлова</cp:lastModifiedBy>
  <cp:lastPrinted>2024-02-19T09:16:00Z</cp:lastPrinted>
  <dcterms:modified xsi:type="dcterms:W3CDTF">2025-04-03T11:08:00Z</dcterms:modified>
  <cp:revision>3</cp:revision>
  <dc:subject/>
  <dc:title/>
</cp:coreProperties>
</file>