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ЫСОГ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25                        с. Лысогорка                                 № 1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Лысогорского сельского поселения от 19.11.2012 № 226 «О порядке проведения оценки эффективности налоговых льгот и ставок по местным налогам», Собрание депутатов Лыс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хранить  льготы  по  земельному  налогу  установленные решением Собрания депутатов Лысогорского сельского поселения от 18.10.2024г. № 118 «О земельном налоге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льготы по налогу на имущество физических лиц, установленные решением Собрания депутатов Лысогорского сельского поселения от 18.10.2024г. № 119 «О налоге на имущество физических лиц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8"/>
        </w:rPr>
        <w:t>Настоящее решение  вступает в силу со дня его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Обийко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ысогорского сельского поселения                             Н.А. Кательницкая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4:00Z</dcterms:created>
  <dc:creator>User</dc:creator>
  <dc:description/>
  <cp:keywords/>
  <dc:language>en-US</dc:language>
  <cp:lastModifiedBy>User001</cp:lastModifiedBy>
  <cp:lastPrinted>2024-04-19T13:14:00Z</cp:lastPrinted>
  <dcterms:modified xsi:type="dcterms:W3CDTF">2025-04-0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