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bookmarkStart w:id="0" w:name="_GoBack"/>
      <w:bookmarkEnd w:id="0"/>
      <w:r>
        <w:rPr>
          <w:szCs w:val="28"/>
        </w:rPr>
        <w:t>Этноконфессиональный паспорт муниципального образования</w:t>
      </w:r>
    </w:p>
    <w:p>
      <w:pPr>
        <w:pStyle w:val="Normal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«Лысогорское сельское поселение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(периодичность: на 1 января текущего года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 год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1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6700000000000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ов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я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з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ренные малочисленные народы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Браки и разводы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ричины смерти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убъекта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убъекта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FootnoteCharacters"/>
          <w:rStyle w:val="FootnoteAnchor"/>
          <w:sz w:val="24"/>
          <w:szCs w:val="24"/>
        </w:rPr>
        <w:footnoteReference w:id="1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номная некоммерческая организация/ассоциация/некоммерческий фонд/общественная организация/община малочисленных народов/союз/ины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FootnoteCharacters"/>
          <w:rStyle w:val="FootnoteAnchor"/>
          <w:sz w:val="24"/>
          <w:szCs w:val="24"/>
        </w:rPr>
        <w:footnoteReference w:id="1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ая/региональная/мест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FootnoteCharacters"/>
          <w:rStyle w:val="FootnoteAnchor"/>
          <w:sz w:val="24"/>
          <w:szCs w:val="24"/>
        </w:rPr>
        <w:footnoteReference w:id="1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торское/станичное/городское/районное (юртовое)/окружное (отдельское)/войсков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FootnoteCharacters"/>
          <w:rStyle w:val="FootnoteAnchor"/>
          <w:sz w:val="24"/>
          <w:szCs w:val="24"/>
        </w:rPr>
        <w:footnoteReference w:id="20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FootnoteCharacters"/>
          <w:rStyle w:val="FootnoteAnchor"/>
          <w:sz w:val="24"/>
          <w:szCs w:val="24"/>
        </w:rPr>
        <w:footnoteReference w:id="24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организации</w:t>
      </w:r>
      <w:r>
        <w:rPr>
          <w:rStyle w:val="FootnoteCharacters"/>
          <w:rStyle w:val="FootnoteAnchor"/>
          <w:sz w:val="24"/>
          <w:szCs w:val="24"/>
        </w:rPr>
        <w:footnoteReference w:id="2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 Рождества Пресвятой Богородиц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 Павел Владимиро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51, Ростовская область, Куйбышевский район, с. Крюково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51, Ростовская область, Куйбышевский район, с. Крюково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группы</w:t>
      </w:r>
      <w:r>
        <w:rPr>
          <w:rStyle w:val="FootnoteCharacters"/>
          <w:rStyle w:val="FootnoteAnchor"/>
          <w:sz w:val="24"/>
          <w:szCs w:val="24"/>
        </w:rPr>
        <w:footnoteReference w:id="2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Духовные образования</w:t>
      </w:r>
      <w:r>
        <w:rPr>
          <w:rStyle w:val="FootnoteCharacters"/>
          <w:rStyle w:val="FootnoteAnchor"/>
          <w:sz w:val="24"/>
          <w:szCs w:val="24"/>
        </w:rPr>
        <w:footnoteReference w:id="2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6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7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руб. - 2024 год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информационно-пропагандистские мероприятия по противодействию экстремизму и терроризму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частие в деятельности антитеррористической комиссии Куйбышевского район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ход населенных пунктов в целях выявления последствий экстримистской деятельност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поселения о действиях при угрозе совершения террористических актов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верка потенциально опасных объектов на предмет профилактики и предупреждения террористических актов и техногенных аварий на них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, злоупотреблению наркотикам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спитательной, пропагандистской работы с населением   направленной на предупреждение террористической и экстремистской деятельности, злоупотреблению наркотиками, повышение бдительност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ел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официальной датой со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ённый Постановлением Правительства РФ от 24.03.2000 № 25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похозяйственного/поквартирного учё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записи актов гражданского состоя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изаций здравоохранения по результатам годовой статистической отчётно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ёмов трудовой миграции. При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ё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реестре национально-культурных автономий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государственного реестра казачьих обществ в РФ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МО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огласно данным общеобразовательных организаций. При заполнении графы используются обобщё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ведомственном реестреМинюста Росс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группу по данным органов местного самоуправления либо экспертной оценк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. При заполнении графы используются обобщё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18:00Z</dcterms:created>
  <dc:creator>Перепелица Игорь Игоревич</dc:creator>
  <dc:description/>
  <cp:keywords/>
  <dc:language>en-US</dc:language>
  <cp:lastModifiedBy>Людмила</cp:lastModifiedBy>
  <cp:lastPrinted>2015-01-30T10:58:00Z</cp:lastPrinted>
  <dcterms:modified xsi:type="dcterms:W3CDTF">2025-03-10T13:09:00Z</dcterms:modified>
  <cp:revision>3</cp:revision>
  <dc:subject/>
  <dc:title>Этноконфессиональный паспорт муниципального образования</dc:title>
</cp:coreProperties>
</file>