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24                                                                                                 № 23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ых программ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на 2025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ых программ Лысогорского сельского поселения  на 2025 год (далее план реализации), согласно приложен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специалистам обеспечить реализацию плана реализации муниципальных программ Лысого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Лысогорского сельского поселения                                          Н.В. Бошкова 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лавный специа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7"/>
        <w:gridCol w:w="1440"/>
        <w:gridCol w:w="1295"/>
        <w:gridCol w:w="863"/>
        <w:gridCol w:w="1402"/>
        <w:gridCol w:w="1618"/>
        <w:gridCol w:w="1217"/>
        <w:gridCol w:w="1269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5 год (тыс.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социального и эконо-</w:t>
            </w:r>
          </w:p>
          <w:p>
            <w:pPr>
              <w:pStyle w:val="Normal"/>
              <w:autoSpaceDE w:val="false"/>
              <w:rPr/>
            </w:pPr>
            <w:r>
              <w:rPr/>
              <w:t>мического ущерб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еленных пунк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ка противопожа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 ущерба, наносимого населению,  от происшествий на водных объек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  <w:r>
              <w:rPr>
                <w:bCs/>
              </w:rPr>
              <w:t xml:space="preserve"> 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23 от 27.12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еспечение общественного порядка и противодействие преступности»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75"/>
        <w:gridCol w:w="1601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5 год (тыс.руб.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тиводействие коррупции в Лысогорском сельском посел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ой политики</w:t>
            </w:r>
            <w:r>
              <w:rPr>
                <w:bCs/>
              </w:rPr>
              <w:t xml:space="preserve">, прозрачность деятельности органов местного самоуправления, </w:t>
            </w:r>
            <w:r>
              <w:rPr/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ро</w:t>
              <w:softHyphen/>
              <w:t xml:space="preserve">грамма 2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 отрицательного отношение к                нарко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ротиводействие </w:t>
            </w:r>
            <w:r>
              <w:rPr>
                <w:rFonts w:eastAsia="SimSun;宋体"/>
                <w:kern w:val="2"/>
                <w:lang w:eastAsia="zh-CN" w:bidi="hi-IN"/>
              </w:rPr>
              <w:t>злоупотреблению наркотиками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3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23 от 27.12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5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5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97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978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164" w:hanging="0"/>
              <w:rPr>
                <w:sz w:val="24"/>
              </w:rPr>
            </w:pPr>
            <w:r>
              <w:rPr/>
              <w:t>Основное мероприятие 1.1.</w:t>
            </w:r>
          </w:p>
          <w:p>
            <w:pPr>
              <w:pStyle w:val="TableParagraph"/>
              <w:spacing w:lineRule="auto" w:line="240"/>
              <w:ind w:left="75" w:right="164" w:hanging="0"/>
              <w:rPr/>
            </w:pPr>
            <w:r>
              <w:rPr>
                <w:sz w:val="24"/>
              </w:rPr>
              <w:t>Разви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адр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уководства и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Расходы на обеспеч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ункций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ц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ысогорского сельск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5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5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1893"/>
        <w:gridCol w:w="1497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5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/>
              <w:t>152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1526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Содержание объектов коммунального хозяйства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</w:t>
            </w:r>
            <w:r>
              <w:rPr>
                <w:color w:val="000000"/>
                <w:lang w:eastAsia="ar-SA"/>
              </w:rPr>
              <w:t>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 1.2. Содержание газопро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22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226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</w:t>
            </w:r>
            <w:r>
              <w:rPr>
                <w:sz w:val="22"/>
                <w:szCs w:val="22"/>
                <w:lang w:eastAsia="ar-SA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2. «</w:t>
            </w:r>
            <w:r>
              <w:rPr>
                <w:sz w:val="22"/>
                <w:szCs w:val="22"/>
                <w:lang w:eastAsia="ar-SA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3. «</w:t>
            </w:r>
            <w:r>
              <w:rPr>
                <w:lang w:eastAsia="ar-SA"/>
              </w:rPr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4. </w:t>
            </w:r>
            <w:r>
              <w:rPr>
                <w:color w:val="00000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6. </w:t>
            </w:r>
            <w:r>
              <w:rPr>
                <w:color w:val="000000"/>
                <w:lang w:eastAsia="ar-SA"/>
              </w:rPr>
              <w:t>Организация риту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Охрана окружающей среды и рациональное природопользование»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5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5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Охрана окружающей среды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ступная среда» на 2025</w:t>
      </w:r>
      <w:r>
        <w:rPr/>
        <w:t xml:space="preserve">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  <w:gridCol w:w="1276"/>
        <w:gridCol w:w="708"/>
        <w:gridCol w:w="1276"/>
        <w:gridCol w:w="1134"/>
        <w:gridCol w:w="1134"/>
        <w:gridCol w:w="1136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5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«Развитие инфраструктуры спорта в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убсидия на реализацию проектов инициативного бюджетирования в рамках подпрограммы "Развитие инфраструктуры спорта в Ростовской области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2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5</w:t>
      </w:r>
      <w:r>
        <w:rPr/>
        <w:t xml:space="preserve">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94"/>
        <w:gridCol w:w="1134"/>
        <w:gridCol w:w="1134"/>
        <w:gridCol w:w="1275"/>
        <w:gridCol w:w="1134"/>
        <w:gridCol w:w="993"/>
        <w:gridCol w:w="1065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расходов на 2025 год (тыс. руб.)</w:t>
            </w:r>
          </w:p>
        </w:tc>
      </w:tr>
      <w:tr>
        <w:trPr>
          <w:trHeight w:val="7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 1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2. </w:t>
            </w:r>
          </w:p>
          <w:p>
            <w:pPr>
              <w:pStyle w:val="Normal"/>
              <w:autoSpaceDE w:val="false"/>
              <w:spacing w:lineRule="auto" w:line="249"/>
              <w:rPr>
                <w:rFonts w:ascii="Calibri" w:hAnsi="Calibri" w:cs="Calibri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приятие 1.1.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ность потреб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8 6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8 69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Энергоэффективность и развитие энергетики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5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5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замене ламп накаливания и других неэффективных эле-ментов систем освещения, в том числе светильников, на энергосберега-ющие (в том числе не менее 30 процентов от объема на основе светодио-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27.12.2024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Формирование комфортной городской среды Лысогорского сельского поселения Куйбышевского района Ростовской области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5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5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Формирование комфортной городской среды Лысогорского сельского поселения Куйбышевского района Рост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Благоустройство общественных территорий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-ды в рамках комплекса процессных мероприятий «Благоустройство об-щественных территорий Лысогорского сельского поселения» муници-пальной программы «Формирование комфортной  городской среды  Лы-согорского  сельского поселения Куйбышевского района Ростовской об-ласт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Орлова</cp:lastModifiedBy>
  <cp:lastPrinted>2019-08-16T09:49:00Z</cp:lastPrinted>
  <dcterms:modified xsi:type="dcterms:W3CDTF">2025-01-30T14:08:00Z</dcterms:modified>
  <cp:revision>96</cp:revision>
  <dc:subject/>
  <dc:title/>
</cp:coreProperties>
</file>