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02.2025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№ 17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годового отчета о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Информационное общество» за 2024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2"/>
          <w:sz w:val="28"/>
          <w:szCs w:val="28"/>
          <w:lang w:eastAsia="ru-RU"/>
        </w:rPr>
        <w:t xml:space="preserve">Утвердить годовой отчет </w:t>
      </w:r>
      <w:r>
        <w:rPr>
          <w:sz w:val="28"/>
          <w:szCs w:val="28"/>
          <w:lang w:eastAsia="ru-RU"/>
        </w:rPr>
        <w:t>о реализации муниципальной программы Лысогорского сельского поселения «Информационное общество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4 год, согласно при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главный специалист </w:t>
      </w:r>
    </w:p>
    <w:p>
      <w:pPr>
        <w:pStyle w:val="Normal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  <w:lang w:eastAsia="ru-RU"/>
        </w:rPr>
      </w:pPr>
      <w:r>
        <w:rPr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  <w:lang w:eastAsia="ru-RU"/>
        </w:rPr>
      </w:pPr>
      <w:r>
        <w:rPr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  <w:lang w:eastAsia="ru-RU"/>
        </w:rPr>
      </w:pPr>
      <w:r>
        <w:rPr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w w:val="108"/>
          <w:sz w:val="28"/>
          <w:szCs w:val="28"/>
          <w:lang w:eastAsia="ru-RU"/>
        </w:rPr>
      </w:pPr>
      <w:r>
        <w:rPr>
          <w:b/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09"/>
      </w:tblGrid>
      <w:tr>
        <w:trPr/>
        <w:tc>
          <w:tcPr>
            <w:tcW w:w="1858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Администрации</w:t>
              <w:b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13.02.2025 № 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реализации  муниципальной программы Лысогор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еления «Информационное общество</w:t>
      </w:r>
      <w:r>
        <w:rPr>
          <w:sz w:val="24"/>
          <w:szCs w:val="24"/>
        </w:rPr>
        <w:t>» за 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1415"/>
        <w:rPr/>
      </w:pPr>
      <w:r>
        <w:rPr>
          <w:sz w:val="24"/>
          <w:szCs w:val="24"/>
        </w:rPr>
        <w:t>Муниципальная программа Лысогорского сельского поселения «Информационное общество» (далее – Программа) направлена на использование современных информационных и телекоммуникационных технологий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Администрации Лысогорского сельского поселения с организациями и граждан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достижения целей являются:</w:t>
        <w:tab/>
      </w:r>
    </w:p>
    <w:p>
      <w:pPr>
        <w:pStyle w:val="1415"/>
        <w:ind w:firstLine="708"/>
        <w:rPr/>
      </w:pPr>
      <w:r>
        <w:rPr>
          <w:sz w:val="24"/>
          <w:szCs w:val="24"/>
        </w:rPr>
        <w:t>темп роста,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безопасности;</w:t>
      </w:r>
    </w:p>
    <w:p>
      <w:pPr>
        <w:pStyle w:val="1415"/>
        <w:rPr/>
      </w:pPr>
      <w:r>
        <w:rPr>
          <w:sz w:val="24"/>
          <w:szCs w:val="24"/>
        </w:rPr>
        <w:t>доля муниципальных услуг, предоставляемых Администрацией Лысогорского  сельского поселения,  обучающихся, которым предоставлена возможность пользоваться новыми технологиями, в том числе информационными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Программы должны стать:</w:t>
      </w:r>
    </w:p>
    <w:p>
      <w:pPr>
        <w:pStyle w:val="1415"/>
        <w:rPr/>
      </w:pPr>
      <w:r>
        <w:rPr>
          <w:sz w:val="24"/>
          <w:szCs w:val="24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сельского поселения;</w:t>
      </w:r>
    </w:p>
    <w:p>
      <w:pPr>
        <w:pStyle w:val="1415"/>
        <w:rPr/>
      </w:pPr>
      <w:r>
        <w:rPr>
          <w:sz w:val="24"/>
          <w:szCs w:val="24"/>
        </w:rPr>
        <w:t xml:space="preserve">повышение качества предоставления муниципальных услуг в Лысогорском  сельском поселении. </w:t>
      </w:r>
    </w:p>
    <w:p>
      <w:pPr>
        <w:pStyle w:val="1415"/>
        <w:rPr/>
      </w:pPr>
      <w:r>
        <w:rPr>
          <w:sz w:val="24"/>
          <w:szCs w:val="24"/>
        </w:rPr>
        <w:t>Общий срок реализации настоящей Программы рассчитан на период 2019– 2030 годы. Общий объем финансирования Программы в 2024 году составил 178,2 тыс. рублей. Фактическое освоение средств составило 174,6 тыс. рублей или 98%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Программой предусмотрена реализация подпрограммы: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1. «Развитие информационных технологий»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еализация подпрограммы «Развитие </w:t>
      </w:r>
      <w:r>
        <w:rPr>
          <w:sz w:val="24"/>
          <w:szCs w:val="24"/>
        </w:rPr>
        <w:t>информационных технологий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18"/>
        <w:ind w:left="0" w:firstLine="709"/>
        <w:jc w:val="both"/>
        <w:rPr/>
      </w:pPr>
      <w:r>
        <w:rPr>
          <w:spacing w:val="-8"/>
          <w:sz w:val="24"/>
          <w:szCs w:val="24"/>
        </w:rPr>
        <w:t>«Создание и развитие информационной и телекоммуникационной инфраструктуры», в рамках которого выполняются мероприятия, направленные на создание, обновление и содержание информационной инфраструктуры, сопровождение локальной вычислительной сети и корпоративной сети телекоммуникационной связи Администрации Лысогорского сельского поселения, обеспечение доступа в информационно-телекоммуникационную сеть «Интернет», обеспечение делопроизводства Администрации Лысогорского сельского поселения, повышение квалификации и муниципальных служащих по вопросам внедрения информационных технологий в деятельность Администрации Лысогорского 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18"/>
        <w:ind w:left="0" w:firstLine="568"/>
        <w:jc w:val="both"/>
        <w:rPr/>
      </w:pPr>
      <w:r>
        <w:rPr>
          <w:spacing w:val="-8"/>
          <w:sz w:val="24"/>
          <w:szCs w:val="24"/>
        </w:rPr>
        <w:t>«Защита информации», в рамках которого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18"/>
        <w:ind w:left="0" w:firstLine="568"/>
        <w:jc w:val="both"/>
        <w:rPr/>
      </w:pPr>
      <w:r>
        <w:rPr>
          <w:spacing w:val="-8"/>
          <w:sz w:val="24"/>
          <w:szCs w:val="24"/>
        </w:rPr>
        <w:t>«Развитие систем электронного правительства», в рамках которого осуществлены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ая программа «Информационное общество» утверждена постановлением Администрации Лысогорского сельского поселения № 109 от 23.10.2018 года «Об утверждении муниципальной программы Лысогорского сельского поселения «Информационное общество»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реализацию мероприятий муниципальной программы «Информационное общество» в 2024 году за счет средств бюджета Лысогорского сельского поселения было предусмотрено 178,2 тыс. рублей. Фактическое освоение средств составило 174,6 тыс. рублей,процент выполнения составил 98 процентов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рограммы софинансирования средств областного бюджета не предусматривают.</w:t>
      </w:r>
    </w:p>
    <w:p>
      <w:pPr>
        <w:pStyle w:val="Subheader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обеспе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вышение уровня использования информационных и телекоммуникационных технологий исполнителем программы - Администрацией Лысогорского сельского поселения проведены основные мероприяти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здание и развитие информационной и телекоммуникационной инфраструктуры</w:t>
      </w:r>
      <w:r>
        <w:rPr>
          <w:sz w:val="24"/>
          <w:szCs w:val="24"/>
        </w:rPr>
        <w:t xml:space="preserve"> было запланировано </w:t>
      </w:r>
      <w:r>
        <w:rPr>
          <w:bCs/>
          <w:sz w:val="24"/>
          <w:szCs w:val="24"/>
        </w:rPr>
        <w:t xml:space="preserve">178,2 тыс. рублей. Фактическое освоение средств составило 174,6 тыс. рублей, </w:t>
      </w:r>
      <w:r>
        <w:rPr>
          <w:sz w:val="24"/>
          <w:szCs w:val="24"/>
        </w:rPr>
        <w:t>исполнение составило 98% 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этой программы 2024 году были израсходованы денежные средст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служивание сайта, право пользование программы Контур, обновление 1-С Бухгалтерия, изготовление ЭЦП, обновление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По основному мероприятию Защита информации в рамках подпрограммы "Развитие информационных технологий" муниципальной программы Лысогорского сельского поселения  финансирование не запланирова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 основному мероприятию «Развитие систем электронного правительства» муниципальной программы Лысогорского сельского поселения  финансирование не запланировано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б использовании бюджетных и внебюджетных средств приведены в таблице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sub_1003"/>
      <w:bookmarkStart w:id="1" w:name="sub_1003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мер муниципального и правового регулирования муниципальной программы, информация о внесении изменений в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ую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2024 году в муниципальную программу вносилось одно изменение, которое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муниципальной программы, включая подпрограммы, предусматривает достижения 6 целевых показателей. В 2024 году все 6 показателей достигнуты, значение показателей выполнено на 100 проценто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ровень финансирования основных мероприятий подпрограммы составил в 2024 году -98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роприятия по подпрограмме, запланированные к реализации в 2024 году исполнены в полном объеме и в установленные сро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приведены в таблице 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Информационное общество» за 2024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24"/>
        <w:gridCol w:w="1418"/>
        <w:gridCol w:w="2104"/>
        <w:gridCol w:w="1080"/>
        <w:gridCol w:w="1494"/>
        <w:gridCol w:w="2901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 2023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муниципальных услуг, предоставляемых Администрацией Лысого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Подпрограмма «Развитие информа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Доля рабочих мест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и Лысогорского сельского поселен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ичество должностных лиц Администрации Лысогорского  сельского поселения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ar1462"/>
      <w:bookmarkEnd w:id="3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Информационное общество» з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6"/>
        <w:gridCol w:w="992"/>
        <w:gridCol w:w="851"/>
        <w:gridCol w:w="851"/>
        <w:gridCol w:w="850"/>
        <w:gridCol w:w="3260"/>
        <w:gridCol w:w="3118"/>
        <w:gridCol w:w="113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Подпрограмма «Развитие информационных технологий»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наличие на территории поселения современной информационной и телекоммуникационной инфраструктур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повышение уровня информированности населения о деятельности Администрации поселения; повышение готовности и мотивации работников Администрации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наличие на территории поселения современной информационной и телекоммуникационной инфраструктуры; повышение уровня информированности населения о деятельности Администрации поселения; повышение готовности и мотивации работников Администрации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5" w:name="Par1643"/>
      <w:bookmarkStart w:id="6" w:name="Par1596"/>
      <w:bookmarkEnd w:id="5"/>
      <w:bookmarkEnd w:id="6"/>
      <w:r>
        <w:rPr>
          <w:sz w:val="24"/>
          <w:szCs w:val="24"/>
        </w:rPr>
        <w:t>Таблица 3</w:t>
      </w:r>
    </w:p>
    <w:p>
      <w:pPr>
        <w:pStyle w:val="Normal"/>
        <w:jc w:val="right"/>
        <w:rPr/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>Лысогорского сельского поселения «Информационное общество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«Информационное общество» за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4536"/>
        <w:gridCol w:w="3113"/>
        <w:gridCol w:w="2699"/>
        <w:gridCol w:w="1559"/>
      </w:tblGrid>
      <w:tr>
        <w:trPr>
          <w:trHeight w:val="11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</w:t>
              <w:br/>
              <w:t xml:space="preserve"> программы, подпрограммы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</w:tr>
      <w:tr>
        <w:trPr>
          <w:trHeight w:val="30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</w:tr>
      <w:tr>
        <w:trPr>
          <w:trHeight w:val="40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</w:tr>
      <w:tr>
        <w:trPr>
          <w:trHeight w:val="39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</w:tr>
      <w:tr>
        <w:trPr>
          <w:trHeight w:val="39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информ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bookmarkStart w:id="7" w:name="sub_1003"/>
      <w:r>
        <w:rPr>
          <w:sz w:val="24"/>
          <w:szCs w:val="24"/>
        </w:rPr>
        <w:t xml:space="preserve">Глава Администрации Лысогорского сельского поселения                                                Н.В. Бошкова </w:t>
      </w:r>
      <w:bookmarkEnd w:id="7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pacing w:val="-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pacing w:val="-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-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pacing w:val="-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-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pacing w:val="-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pacing w:val="-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pacing w:val="-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pacing w:val="-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pacing w:val="-8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8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 Знак Знак"/>
    <w:qFormat/>
    <w:rPr/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415">
    <w:name w:val="Стиль 14 пт По ширине Первая строка:  15 см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Инна</dc:creator>
  <dc:description/>
  <cp:keywords/>
  <dc:language>en-US</dc:language>
  <cp:lastModifiedBy>Орлова</cp:lastModifiedBy>
  <cp:lastPrinted>2019-02-18T14:04:00Z</cp:lastPrinted>
  <dcterms:modified xsi:type="dcterms:W3CDTF">2025-02-13T09:04:00Z</dcterms:modified>
  <cp:revision>52</cp:revision>
  <dc:subject/>
  <dc:title>РОССИЙСКАЯ  ФЕДЕРАЦИЯ</dc:title>
</cp:coreProperties>
</file>