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2025</w:t>
        <w:tab/>
        <w:tab/>
        <w:tab/>
        <w:tab/>
        <w:tab/>
        <w:tab/>
        <w:tab/>
        <w:tab/>
        <w:tab/>
        <w:tab/>
        <w:tab/>
        <w:t xml:space="preserve">  № 20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годового отчета о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Физической культуры и спорта»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 xml:space="preserve">   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соответствии с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 от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19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.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5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Утвердить годовой отчет </w:t>
      </w:r>
      <w:r>
        <w:rPr>
          <w:sz w:val="28"/>
          <w:szCs w:val="28"/>
        </w:rPr>
        <w:t>о реализации муниципальной программы Лысогорского сельского поселения «Развитие Физической культуры и спор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24 год, согласно приложе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Лысогорского сельского поселения</w:t>
        <w:tab/>
        <w:tab/>
        <w:tab/>
        <w:t xml:space="preserve">                </w:t>
        <w:tab/>
        <w:t>Н.В. Бо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Старший инспектор  по социальным вопросам</w:t>
      </w:r>
      <w:r>
        <w:br w:type="page"/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  <w:br/>
        <w:t>Лысогорского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3.02.2025 № 20</w:t>
      </w:r>
    </w:p>
    <w:p>
      <w:pPr>
        <w:pStyle w:val="Subheade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о реализации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Лысогор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Развитие физкультуры и спорта</w:t>
      </w:r>
      <w:r>
        <w:rPr>
          <w:b/>
          <w:sz w:val="24"/>
          <w:szCs w:val="24"/>
        </w:rPr>
        <w:t>» за 2024 год</w:t>
      </w:r>
      <w:r>
        <w:rPr>
          <w:b/>
          <w:spacing w:val="-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19"/>
        <w:spacing w:lineRule="atLeast" w:line="240" w:before="0" w:after="0"/>
        <w:ind w:left="6" w:firstLine="709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униципальная программа Лысогорского сельского </w:t>
      </w:r>
      <w:r>
        <w:rPr>
          <w:spacing w:val="-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«Развитие физкультуры и спорта</w:t>
      </w:r>
      <w:r>
        <w:rPr>
          <w:sz w:val="24"/>
          <w:szCs w:val="24"/>
        </w:rPr>
        <w:t>» (далее – Программа) направлена на создание условий для укрепления здоровья населения путем развития инфраструктуры спорта, популяризации массового, профессионального спорта и приобщения различных слоев населения к регулярным занятиям физической культурой и спортом.</w:t>
      </w:r>
      <w:r>
        <w:rPr>
          <w:color w:val="000000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оздание условий и проведение на высоком организационном уровне соревнований. Повышение конкурентоспособности спортсменов на спортивных аренах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Показателем достижения целей является увеличение </w:t>
      </w:r>
      <w:r>
        <w:rPr>
          <w:bCs/>
          <w:kern w:val="2"/>
          <w:sz w:val="24"/>
          <w:szCs w:val="24"/>
        </w:rPr>
        <w:t>доли граждан Лысогорского сельского поселения, систематически занимающихся физической культурой и спортом, в общей численности населения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ий срок реализации настоящей Программы рассчитан на период 2019 – 2030 годы. Финансирование Программы в 2024 году составило 6,0 тыс. руб. из них их местного бюджета 6,0 тыс. руб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Программой предусмотрена реализация подпрограмм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1. Развитие инфраструктуры спорта в Ростовской области. Финансирование не запланировано.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Подпрограмма 2. Развитие физической культуры и массового спорта Лысогорского сельского поселения. Финансирование составило 6,0 тыс. руб. из них их местного бюджета 6,0 тыс. руб.</w:t>
      </w:r>
    </w:p>
    <w:p>
      <w:pPr>
        <w:pStyle w:val="Normal"/>
        <w:spacing w:lineRule="atLeast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Результаты реализации основных мероприятий 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в разрезе подпрограммы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программа 1. «Развитие инфраструктуры спорта в Ростовской области»</w:t>
      </w:r>
    </w:p>
    <w:p>
      <w:pPr>
        <w:pStyle w:val="Normal"/>
        <w:spacing w:lineRule="atLeast" w:line="240"/>
        <w:jc w:val="both"/>
        <w:rPr/>
      </w:pPr>
      <w:r>
        <w:rPr>
          <w:bCs/>
          <w:color w:val="000000"/>
          <w:sz w:val="24"/>
          <w:szCs w:val="24"/>
        </w:rPr>
        <w:t>Реализация подпрограммы «Развитие инфраструктуры спорта в Ростовской области»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существлялась посредством реализации основного мероприятия: Субсидия на реализацию проектов инициативного бюджетирования в рамках подпрограммы "Развитие инфраструктуры спорта в Ростовской области" Государственной программы Ростовской области "Развитие физической культуры и спорта".</w:t>
      </w:r>
    </w:p>
    <w:p>
      <w:pPr>
        <w:pStyle w:val="Subheader"/>
        <w:spacing w:lineRule="atLeast" w:line="240" w:before="0" w:after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Subheade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2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массового спорта Лысогорского сельского поселения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»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8"/>
          <w:sz w:val="24"/>
          <w:szCs w:val="24"/>
        </w:rPr>
        <w:t>Реализация подпрограммы «</w:t>
      </w:r>
      <w:r>
        <w:rPr>
          <w:sz w:val="24"/>
          <w:szCs w:val="24"/>
        </w:rPr>
        <w:t>Развитие физической культуры и массового спорта Лысогорского сельского поселения</w:t>
      </w:r>
      <w:r>
        <w:rPr>
          <w:spacing w:val="-8"/>
          <w:sz w:val="24"/>
          <w:szCs w:val="24"/>
        </w:rPr>
        <w:t>» осуществлялась посредством реализации следующих основных мероприяти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pacing w:val="-8"/>
          <w:sz w:val="24"/>
          <w:szCs w:val="24"/>
        </w:rPr>
        <w:t xml:space="preserve">1. </w:t>
      </w:r>
      <w:r>
        <w:rPr>
          <w:kern w:val="2"/>
          <w:sz w:val="24"/>
          <w:szCs w:val="24"/>
        </w:rPr>
        <w:t>«Физическое воспитание, обеспечение организации и проведения физкультурных и спортивных мероприятий» (иные выплаты)</w:t>
      </w:r>
      <w:r>
        <w:rPr>
          <w:spacing w:val="-8"/>
          <w:sz w:val="24"/>
          <w:szCs w:val="24"/>
        </w:rPr>
        <w:t xml:space="preserve">, в рамках мероприятия выполнялись </w:t>
      </w:r>
      <w:r>
        <w:rPr>
          <w:sz w:val="24"/>
          <w:szCs w:val="24"/>
        </w:rPr>
        <w:t xml:space="preserve">физкультурно-оздоровительные и спортивно массовые мероприятия, согласно </w:t>
      </w:r>
      <w:r>
        <w:rPr>
          <w:kern w:val="2"/>
          <w:sz w:val="24"/>
          <w:szCs w:val="24"/>
        </w:rPr>
        <w:t xml:space="preserve">календарного плана спортивных мероприятий Лысогорского сельского поселения на 2024 год от 26.12.2023 г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kern w:val="2"/>
          <w:sz w:val="24"/>
          <w:szCs w:val="24"/>
        </w:rPr>
        <w:t>В календарный план официальных физкультурных мероприятий и спортивных мероприятий поселением включались дополнительные физкультурные и спортивные мероприятия среди учащихся и студентов,</w:t>
      </w:r>
      <w:r>
        <w:rPr>
          <w:spacing w:val="-8"/>
          <w:sz w:val="24"/>
          <w:szCs w:val="24"/>
        </w:rPr>
        <w:t xml:space="preserve"> в рамках которых осуществляются мероприятия направленные на </w:t>
      </w:r>
      <w:r>
        <w:rPr>
          <w:kern w:val="2"/>
          <w:sz w:val="24"/>
          <w:szCs w:val="24"/>
        </w:rPr>
        <w:t>рост количества участников массовых спортивных и физкультурных мероприятий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В течение 2024 года Администрацией Лысогорского сельского поселения </w:t>
      </w:r>
      <w:r>
        <w:rPr>
          <w:sz w:val="24"/>
          <w:szCs w:val="24"/>
        </w:rPr>
        <w:t xml:space="preserve">организовывались и проводились внутрипоселенческие спортивные соревнования, что позволило увеличить </w:t>
      </w:r>
      <w:r>
        <w:rPr>
          <w:kern w:val="2"/>
          <w:sz w:val="24"/>
          <w:szCs w:val="24"/>
        </w:rPr>
        <w:t>рост  количества участников массовых спортивных и физкультурных</w:t>
      </w:r>
      <w:r>
        <w:rPr>
          <w:sz w:val="24"/>
          <w:szCs w:val="24"/>
        </w:rPr>
        <w:t xml:space="preserve"> внутрипоселенческих</w:t>
      </w:r>
      <w:r>
        <w:rPr>
          <w:kern w:val="2"/>
          <w:sz w:val="24"/>
          <w:szCs w:val="24"/>
        </w:rPr>
        <w:t xml:space="preserve"> мероприятий на 0,5%.</w:t>
      </w:r>
    </w:p>
    <w:p>
      <w:pPr>
        <w:pStyle w:val="Normal"/>
        <w:spacing w:lineRule="atLeast" w:line="240"/>
        <w:ind w:firstLine="708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 «Физическое воспитание, обеспечение организации и проведения физкультурных и спортивных мероприятий» (иные закупки товаров).</w:t>
      </w:r>
    </w:p>
    <w:p>
      <w:pPr>
        <w:pStyle w:val="Normal"/>
        <w:spacing w:lineRule="atLeast" w:line="240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uppressAutoHyphens w:val="true"/>
        <w:spacing w:lineRule="atLeast" w:line="240"/>
        <w:ind w:firstLine="720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ubheader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2. Результаты использования бюджетных ассигнований на реализацию мероприятий муниципальной программы</w:t>
      </w:r>
    </w:p>
    <w:p>
      <w:pPr>
        <w:pStyle w:val="Subheader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Cell"/>
        <w:spacing w:lineRule="atLeast" w:line="240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</w:t>
      </w:r>
      <w:r>
        <w:rPr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Финансирование </w:t>
      </w:r>
      <w:r>
        <w:rPr>
          <w:rFonts w:cs="Times New Roman" w:ascii="Times New Roman" w:hAnsi="Times New Roman"/>
          <w:sz w:val="24"/>
          <w:szCs w:val="24"/>
        </w:rPr>
        <w:t>Программных мероприятий муниципальной программы Лысогорского сельского поселения «Развитие физической культуры и спорта» в 2024 году по развитию физической культуры и спорта в Лысогорском сельском поселении составило 6,0 тыс. руб. из них их местного бюджета 6,0 тыс. руб. Исполнено в полном объеме.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sub_1003"/>
      <w:bookmarkStart w:id="1" w:name="sub_1003"/>
      <w:bookmarkEnd w:id="1"/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4"/>
          <w:szCs w:val="24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течение финансового года изменения в Программу не вносились.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Реализация муниципальной программы, включая подпрограммы, предусматривает достижения 2 целевых показателей. В 2024 году все 2 показателя соответствуют запланированному результату, значение показателей выполнено на 100 процентов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Программные мероприятия муниципальной программы Лысогорского сельского поселения «Развитие физической культуры и спорта» в 2024 году по развитию физической культуры и спорта в Лысогорском сельском поселении финансировались в объеме 6,0 тыс. руб. из них их местного бюджета 6,0 тыс. руб. Исполнено в полном объеме. Мероприятия по подпрограмме, запланированные к реализации в 2024 году исполнены в полном объеме и в установленные сроки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В результате оценка эффективности муниципальной программы считается удовлетворительно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Сведения о достижении значений показателей (индикаторов) приведены в таблице1.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 за 2024 год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bookmarkStart w:id="2" w:name="Par1422"/>
      <w:bookmarkEnd w:id="2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488"/>
        <w:gridCol w:w="1007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023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2024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Лысогорского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граждан поселения, систематически занимающихся физической культурой и спортом, в общей численности населения сельского поселени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Par1462"/>
      <w:bookmarkStart w:id="4" w:name="Par1462"/>
      <w:bookmarkEnd w:id="4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Лысогорского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 за 2024 год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5" w:name="Par1520"/>
      <w:bookmarkEnd w:id="5"/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Лысого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"/>
        <w:gridCol w:w="2693"/>
        <w:gridCol w:w="1984"/>
        <w:gridCol w:w="1417"/>
        <w:gridCol w:w="1417"/>
        <w:gridCol w:w="1526"/>
        <w:gridCol w:w="1384"/>
        <w:gridCol w:w="1627"/>
        <w:gridCol w:w="1701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рограмма  «Развитие физической культуры и массового спорта Лысогорского сельского поселения»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«Физическое воспитание, обеспечение организации и проведения физкультурных и спортивных мероприятий»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4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 xml:space="preserve">Рост доли граждан поселения, систематически занимающихся физической культурой и спортом, в общей численности населения сельского поселения 0,5%, Рост </w:t>
            </w:r>
            <w:r>
              <w:rPr/>
              <w:t>доли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- 0,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</w:rPr>
              <w:t xml:space="preserve">Рост доли граждан поселения, систематически занимающихся физической культурой и спортом, в общей численности населения сельского поселения 0,5%, Рост </w:t>
            </w:r>
            <w:r>
              <w:rPr/>
              <w:t>доли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- 0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Физическое воспитание, обеспечение организации и проведения физкультурных и спортивных мероприятий»   (иные вы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4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</w:rPr>
              <w:t>рост количества участников районных спортивных и физкультурных мероприятий – 0,5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</w:rPr>
              <w:t>рост количества участников районных спортивных и физкультурных мероприятий – 0,5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Физическое воспитание, обеспечение организации и проведения физкультурных и спортивных мероприятий»( иные закупки това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4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</w:rPr>
              <w:t>Приобретение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6" w:name="Par1596"/>
      <w:bookmarkStart w:id="7" w:name="Par1596"/>
      <w:bookmarkEnd w:id="7"/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8" w:name="Par1643"/>
      <w:bookmarkStart w:id="9" w:name="Par1643"/>
      <w:bookmarkEnd w:id="9"/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 з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 за 2024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0"/>
        <w:gridCol w:w="5020"/>
        <w:gridCol w:w="2980"/>
        <w:gridCol w:w="2000"/>
        <w:gridCol w:w="2240"/>
      </w:tblGrid>
      <w:tr>
        <w:trPr>
          <w:trHeight w:val="159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    муниципальной программы, подпрограммы муниципальной     программы,основного мероприятия,мероприятия ВЦП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  расходов, предусмотренных муниципальной программой (тыс. руб.)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е расходы ( тыс.руб)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5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5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Развитие инфраструктуры спорта в Ростовской области"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 1</w:t>
            </w:r>
          </w:p>
        </w:tc>
        <w:tc>
          <w:tcPr>
            <w:tcW w:w="5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реализацию проектов инициативного бюджетирования в рамках подпрограммы "Развитие инфраструктуры спорта в Ростовской области" Государственной программы Ростовской области "Развитие физической культуры и спорта"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5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Развитие физической культуры и массового спорта Лысогорского сельского поселения"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5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Физическое воспитание, обеспечение организации и проведения физкультурных и спор-тивных мероприятий»( иные выплаты)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5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Физическое воспитание, обеспечение организации и проведения физкультурных и спортивных мероприятий»( иные закупки товаров)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2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sz w:val="24"/>
          <w:szCs w:val="24"/>
        </w:rPr>
      </w:pPr>
      <w:r>
        <w:rPr>
          <w:sz w:val="24"/>
          <w:szCs w:val="24"/>
        </w:rPr>
        <w:t>Лысогорского сельского поселения</w:t>
        <w:tab/>
        <w:tab/>
        <w:tab/>
        <w:tab/>
        <w:tab/>
        <w:tab/>
        <w:tab/>
        <w:tab/>
        <w:tab/>
        <w:tab/>
        <w:tab/>
        <w:t>Н.В. Бошк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  <w:bookmarkStart w:id="10" w:name="sub_1003"/>
      <w:bookmarkStart w:id="11" w:name="sub_1003"/>
      <w:bookmarkEnd w:id="11"/>
    </w:p>
    <w:sectPr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5:00Z</dcterms:created>
  <dc:creator>Инна</dc:creator>
  <dc:description/>
  <cp:keywords/>
  <dc:language>en-US</dc:language>
  <cp:lastModifiedBy>Орлова</cp:lastModifiedBy>
  <cp:lastPrinted>2015-05-05T15:40:00Z</cp:lastPrinted>
  <dcterms:modified xsi:type="dcterms:W3CDTF">2025-02-13T10:19:00Z</dcterms:modified>
  <cp:revision>132</cp:revision>
  <dc:subject/>
  <dc:title>РОССИЙСКАЯ  ФЕДЕРАЦИЯ</dc:title>
</cp:coreProperties>
</file>