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bCs/>
          <w:sz w:val="28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7.02.2025                            с. Лысогорка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Лысогорское сельское поселени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уйбышев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Лысогорского сельского поселения,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категории риска причинения вреда (ущерба)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критерии отнесения объектов контроля к категориям риска в рамках осуществления муниципального контроля в сфере благоустройства на территории Лысогорского сельского поселения, согласно приложению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ыс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</w:t>
        <w:tab/>
        <w:t>Н.В. Бош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со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2.2025 г.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4"/>
          <w:lang w:eastAsia="ru-RU"/>
        </w:rPr>
        <w:t>в сфере благоустройства на территории Лыс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Поступление в Контрольный орган обращений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4"/>
          <w:shd w:fill="FFFFFF" w:val="clear"/>
          <w:lang w:eastAsia="ar-SA"/>
        </w:rPr>
        <w:t xml:space="preserve">1) выявлению признаков нарушения Правил благоустройства территор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4"/>
          <w:shd w:fill="FFFFFF" w:val="clear"/>
          <w:lang w:eastAsia="ar-SA"/>
        </w:rPr>
        <w:t xml:space="preserve">Лысогорского сельского поселения, утвержденные решением Собрания депутатов Лысогор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Лысогорского сельского поселения и риска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Поступление в Контрольный орган обращений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со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2.2025 г. № 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КАТЕГОРИИ </w:t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иска причинения вреда (ущерба)</w:t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начительный ри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редний ри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меренный ри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изкий ри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со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2.2025 г. № 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рите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несения объектов контро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ысог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ъекты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ысо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5:00Z</dcterms:created>
  <dc:creator>Евгений</dc:creator>
  <dc:description/>
  <cp:keywords/>
  <dc:language>en-US</dc:language>
  <cp:lastModifiedBy>Орлова</cp:lastModifiedBy>
  <cp:lastPrinted>2024-10-09T08:52:00Z</cp:lastPrinted>
  <dcterms:modified xsi:type="dcterms:W3CDTF">2025-02-17T09:11:00Z</dcterms:modified>
  <cp:revision>10</cp:revision>
  <dc:subject/>
  <dc:title/>
</cp:coreProperties>
</file>