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с. Лысогорка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 внесении изменений в постановление  №</w:t>
      </w:r>
      <w:bookmarkStart w:id="0" w:name="_GoBack"/>
      <w:bookmarkEnd w:id="0"/>
      <w:r>
        <w:rPr>
          <w:b/>
          <w:bCs/>
          <w:sz w:val="28"/>
        </w:rPr>
        <w:t>84 от 19.11.2019 «Об утверждении Методики прогнозирования поступлений доходов бюдж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Лысогорского </w:t>
      </w:r>
      <w:r>
        <w:rPr>
          <w:b/>
          <w:bCs/>
          <w:sz w:val="28"/>
        </w:rPr>
        <w:t xml:space="preserve">сельского поселения, закрепленных за главным администратором- Администрацией </w:t>
      </w:r>
      <w:r>
        <w:rPr>
          <w:b/>
          <w:sz w:val="28"/>
          <w:szCs w:val="28"/>
        </w:rPr>
        <w:t>Лысогорского</w:t>
      </w:r>
      <w:r>
        <w:rPr>
          <w:b/>
          <w:bCs/>
          <w:sz w:val="28"/>
        </w:rPr>
        <w:t xml:space="preserve"> сельского поселения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5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Лысогорского сельского поселения  </w:t>
      </w:r>
      <w:r>
        <w:rPr>
          <w:bCs/>
          <w:sz w:val="28"/>
        </w:rPr>
        <w:t xml:space="preserve">от 19.11.2019  № 84 «Об утверждении Методики прогнозирования поступлений доходов бюджета </w:t>
      </w:r>
      <w:r>
        <w:rPr>
          <w:sz w:val="28"/>
          <w:szCs w:val="28"/>
        </w:rPr>
        <w:t xml:space="preserve">Лысогорского </w:t>
      </w:r>
      <w:r>
        <w:rPr>
          <w:bCs/>
          <w:sz w:val="28"/>
        </w:rPr>
        <w:t xml:space="preserve">сельского поселения, закрепленных за главным администратором-Администрацией </w:t>
      </w:r>
      <w:r>
        <w:rPr>
          <w:sz w:val="28"/>
          <w:szCs w:val="28"/>
        </w:rPr>
        <w:t>Лысогорского</w:t>
      </w:r>
      <w:r>
        <w:rPr>
          <w:bCs/>
          <w:sz w:val="28"/>
        </w:rPr>
        <w:t xml:space="preserve">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изменение, изложив его в редакции согласно </w:t>
      </w:r>
      <w:hyperlink w:anchor="P3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Н.В.Бош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Лысогорского сельского поселения</w:t>
        <w:br/>
        <w:t>от 00.00.2023 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Лысогорского сельского поселения</w:t>
        <w:br/>
        <w:t>от 19.11.2019 № 84</w:t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гнозирования </w:t>
      </w:r>
      <w:r>
        <w:rPr>
          <w:b/>
          <w:bCs/>
          <w:sz w:val="28"/>
        </w:rPr>
        <w:t>поступлений</w:t>
      </w:r>
      <w:r>
        <w:rPr>
          <w:b/>
          <w:sz w:val="28"/>
          <w:szCs w:val="28"/>
        </w:rPr>
        <w:t xml:space="preserve"> доходов  бюджета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1.1. Методика прогнозирования поступлений доходов бюджета Лысогорского сельского поселения, главным администратором которых является Администрация Лысогорского сельского поселения  (далее — Методика, Администрация, поселение), разработана в целях реализации Администрацией полномочий главного администратора доходов бюджета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доходов, закрепленных за главным администратором доходов  бюджета поселения — Администрацией поселения, наделенной соответствующими полномочиями, </w:t>
      </w:r>
      <w:r>
        <w:rPr>
          <w:b/>
          <w:sz w:val="28"/>
        </w:rPr>
        <w:t>о</w:t>
      </w:r>
      <w:r>
        <w:rPr>
          <w:sz w:val="28"/>
        </w:rPr>
        <w:t>пределяются решением Собрания депутатов поселения о бюджете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ика подлежит уточнению при изменении бюджетного законодательства или иных норматив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1.3. Методика прогнозирования содержит все коды классификации доходов (вид, подвид), главным администратором которых является Администрации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Для расчета прогнозируемого объема доходов применяются следующие мет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2. Усреднение – расчет на основании усреднения годовых объемов доходов бюджета поселения не менее чем за 3 года или за весь период поступлений соответствующего вида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3. Расчет на основании фактических поступлений  текущего года (фактических значений объемных показателей) соответствующего вида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 Показатели Методики прогнозирования поступлений доходов бюджета поселения, закрепленных за главным администратором — Администрацией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сельского поселения                                          Н.В. Бошков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5"/>
        <w:gridCol w:w="940"/>
        <w:gridCol w:w="2136"/>
        <w:gridCol w:w="2166"/>
        <w:gridCol w:w="2981"/>
        <w:gridCol w:w="1417"/>
        <w:gridCol w:w="992"/>
        <w:gridCol w:w="2016"/>
        <w:gridCol w:w="2237"/>
      </w:tblGrid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Код главного администратора доходов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КБК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КБК доход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метода расчет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Формула расчета</w:t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Алгоритм расчет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ого</w:t>
              <w:br/>
              <w:t>поступления</w:t>
              <w:b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ого</w:t>
              <w:br/>
              <w:t>поступления</w:t>
              <w:b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ого</w:t>
              <w:br/>
              <w:t>поступления</w:t>
              <w:b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являются договоры, заключенные (планируемые к заключению) по аренде земельных участков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являются договоры, заключённые (планируемые к заключению) с арендаторами являются источником данных о сдаваемой в аренду площади и ставке арендной платы</w:t>
            </w:r>
          </w:p>
        </w:tc>
      </w:tr>
      <w:tr>
        <w:trPr>
          <w:trHeight w:val="2803" w:hRule="atLeast"/>
        </w:trPr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являются договоры, заключённые (планируемые к заключению) с арендаторами являются источником данных о сдаваемой в аренду площади и ставке арендной плат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передаче имущества в залог, в доверительное управле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прочим поступлениям от использования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Источником для</w:t>
            </w:r>
          </w:p>
          <w:p>
            <w:pPr>
              <w:pStyle w:val="Normal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оказанию платных у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сновывается на данных о занимаемой площади помещения, доли коммунальных расходов, приходящейся на кв.м занимаемой площад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 в месяц,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 планируемые к, заключению на возмещение расходов, понесенных в связи с эксплуатацией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пределяется с учетом  прогнозного плана (программы приватизации муниципального имущества, актов планирования приватизации имущества, находящегося в собственности муниципального образования, а так же порядка и применения способа приватизации, установленных законодательств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рамма приватизации, акты по реализации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Экстраполяци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 xml:space="preserve">Экстраполяция 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из суммы по указанному имуществу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определяется</w:t>
            </w:r>
          </w:p>
          <w:p>
            <w:pPr>
              <w:pStyle w:val="Style22"/>
              <w:jc w:val="center"/>
              <w:rPr/>
            </w:pPr>
            <w:r>
              <w:rPr/>
              <w:t>исходя из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з суммы фактически поступивших средств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сновывается на данных о размере площади земельных участков, оценке земельных участков, в динамике отдельных показателей прогноза социально-экономического развития, если иное не предусмотрено договором аренды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енные (планируемые к заключению) по продаже земельных участ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й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штраф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штрафов, неустоек, пене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 xml:space="preserve">поступлений иных </w:t>
              <w:br/>
              <w:t>штрафов, неустоек, пене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-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ланирование прогнозных</w:t>
              <w:br/>
              <w:t>объем</w:t>
              <w:br/>
              <w:t>поступлений</w:t>
              <w:br/>
              <w:t>не производится в связи с тем , что в течении финансового года эти фактические поступления подлежат уточнению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>
          <w:trHeight w:val="3959" w:hRule="atLeast"/>
        </w:trPr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 субвенций и иных межбюджетных трансфертов, имеющих целевое назначение, прошлых лет из бюджетов муниципальных районов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</w:rPr>
    </w:pPr>
    <w:r>
      <w:rPr>
        <w:sz w:val="28"/>
      </w:rPr>
    </w:r>
  </w:p>
  <w:p>
    <w:pPr>
      <w:pStyle w:val="Normal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2D2D2D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57" w:hanging="0"/>
      <w:jc w:val="center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SimSun;宋体" w:cs="Mangal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33320&amp;dst=8937&amp;field=134&amp;date=12.12.2022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3:00Z</dcterms:created>
  <dc:creator>Елена</dc:creator>
  <dc:description/>
  <dc:language>en-US</dc:language>
  <cp:lastModifiedBy>Пользователь</cp:lastModifiedBy>
  <cp:lastPrinted>2021-10-12T12:01:00Z</cp:lastPrinted>
  <dcterms:modified xsi:type="dcterms:W3CDTF">2025-02-13T05:53:00Z</dcterms:modified>
  <cp:revision>2</cp:revision>
  <dc:subject/>
  <dc:title/>
</cp:coreProperties>
</file>