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0260" w:leader="none"/>
        </w:tabs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.00.2024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Лысогор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№ 00</w:t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 от 05.09.2022 № 59.1 «Об утверждении бюджетного прогноза Лысогорского сельского поселения на период 2023-2036 годов»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851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В соответствии с постановлением Правительства Ростовской области от 29.08.2022 № 724 «Об утверждении бюджетного прогноза Ростовской области на период 2023-2036 годов» </w:t>
      </w:r>
    </w:p>
    <w:p>
      <w:pPr>
        <w:pStyle w:val="Normal"/>
        <w:ind w:right="-2" w:firstLine="851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 Лысогорского сельского поселения от 05.09.2022 № 59.1 «Об утверждении бюджетного прогноза Лысогорского сельского поселения на период 2023-2036 годов» изменение, изложив приложение к нему в редакции согласно приложению к настоящему постановлению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         </w:t>
      </w:r>
      <w:r>
        <w:rPr>
          <w:spacing w:val="-2"/>
          <w:sz w:val="28"/>
        </w:rPr>
        <w:t>3 . Контроль за выполнением настоящего постановления оставляю за собой.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9"/>
          <w:tab w:val="center" w:pos="4871" w:leader="none"/>
          <w:tab w:val="left" w:pos="8220" w:leader="none"/>
          <w:tab w:val="left" w:pos="8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</w:t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5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500" w:leader="none"/>
        </w:tabs>
        <w:rPr>
          <w:sz w:val="28"/>
          <w:szCs w:val="28"/>
        </w:rPr>
      </w:pPr>
      <w:r>
        <w:rPr>
          <w:kern w:val="2"/>
          <w:sz w:val="28"/>
          <w:szCs w:val="28"/>
        </w:rPr>
        <w:t>Лысогорского сельского поселения</w:t>
        <w:tab/>
        <w:t>Н.В.Бошк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1"/>
        <w:jc w:val="right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left="4500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widowControl w:val="false"/>
        <w:ind w:left="2836" w:hanging="0"/>
        <w:jc w:val="right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widowControl w:val="false"/>
        <w:ind w:left="3700" w:hanging="0"/>
        <w:jc w:val="right"/>
        <w:rPr>
          <w:sz w:val="24"/>
        </w:rPr>
      </w:pPr>
      <w:r>
        <w:rPr>
          <w:sz w:val="24"/>
        </w:rPr>
        <w:t xml:space="preserve">Лысогорского сельского поселения </w:t>
      </w:r>
    </w:p>
    <w:p>
      <w:pPr>
        <w:pStyle w:val="Normal"/>
        <w:widowControl w:val="false"/>
        <w:ind w:left="3700" w:hanging="0"/>
        <w:jc w:val="right"/>
        <w:rPr>
          <w:sz w:val="24"/>
        </w:rPr>
      </w:pPr>
      <w:r>
        <w:rPr>
          <w:sz w:val="24"/>
        </w:rPr>
        <w:t>от 00.00.2024  № 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НЫЙ ПРОГНО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ысогорского сельского поселения на период 2023 – 2036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1069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«Долгосрочное бюджетное планирование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региональном уровне принят Областной закон от 20.10.2015 № 416-ЗС «О стратегическом планировании в Рос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местном уровне принято Собрания депутатов Лысогорского сельского поселения от 26.05.2022 № 43  «Об утверждении Положения о бюджетном процессе в Лысогорском сельском поселении»дополнен статьей 19 «Долгосрочное бюджетное планирование». 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Администрации Лысогорскогов 1, сельского поселения от 29.12.2016 № 283 утверждены Правила разработки и утверждения бюджетного прогноза Лысогорского сельского поселения на долгосрочный период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унктом 3 статьи 170</w:t>
      </w:r>
      <w:r>
        <w:rPr>
          <w:sz w:val="28"/>
          <w:vertAlign w:val="superscript"/>
        </w:rPr>
        <w:t>1</w:t>
      </w:r>
      <w:r>
        <w:rPr>
          <w:sz w:val="28"/>
        </w:rPr>
        <w:t>«Долгосрочное бюджетное планирование» Бюджетного кодекса Российской Федерации бюджетный прогноз Лысогорского сельского поселения на период 2023-2036 годов разработан на основе долгосрочного прогноза социально- экономического развития Лысогорского сельского поселения на период до 2036 года с учетом изменений, внесенных постановлением Администрации Лысогорского сельского поселения от 05.02.2022 № 6.</w:t>
      </w:r>
    </w:p>
    <w:p>
      <w:pPr>
        <w:pStyle w:val="Normal"/>
        <w:ind w:firstLine="709"/>
        <w:jc w:val="both"/>
        <w:rPr/>
      </w:pPr>
      <w:r>
        <w:rPr>
          <w:sz w:val="28"/>
        </w:rPr>
        <w:t>Бюджетный прогноз Лысогорского сельского поселения на период 2023 – 2036 годов (далее – бюджетный прогноз) содержит информацию об основных параметрах варианта долгосрочного прогноза социально-экономического развития Лысогорского сельского поселения, определенных в качестве базовых для целей долгосрочного бюджетного планирования, прогноз основных характеристик бюджета Лысогорского сельского поселения, параметры финансового обеспечения муниципальных программ Лысогорского сельского поселения на период их действия, а также основные подходы к формированию бюджетной политики в указанном периоде. Параметры финансового обеспечения муниципальных программ Лысогорского сельского поселения на период их действия соответствуют параметрам муниципальных программ Лысогорского сельского поселения утвержденным решением собрания депутатов о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На период 2023-2036 годов показатели бюджета сельского поселения по доходам сформированы на основе прогноза поступлений налоговых и неналоговых доходов от главных администраторов доходов бюджета сельского поселения, а также прогноза безвозмездных поступлений. </w:t>
      </w:r>
      <w:r>
        <w:rPr>
          <w:color w:val="000000"/>
          <w:sz w:val="28"/>
        </w:rPr>
        <w:t>Ежегодно средний темп роста  налоговых и неналоговых доходов бюджета составит 4,0 процента. Объем безвозмездных поступлений запланирован на уровне показателей 2026 года до 2036 года</w:t>
      </w:r>
    </w:p>
    <w:p>
      <w:pPr>
        <w:pStyle w:val="Normal"/>
        <w:ind w:firstLine="709"/>
        <w:jc w:val="both"/>
        <w:rPr/>
      </w:pPr>
      <w:r>
        <w:rPr>
          <w:sz w:val="28"/>
        </w:rPr>
        <w:t>Показатели бюджета Лысогорского сельского поселения по расходам рассчитаны с учетом прогноза до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период 2023-2036 годов прогнозируется сбалансированный бюджет Лысогор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ходы и расходы бюджета в целом прогнозируются к 2036 году с увеличением от уровня 2023 года в реальном выражении в 1,4 ра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На период 2023 года параметры бюджетного прогноза сформированы с</w:t>
      </w:r>
      <w:r>
        <w:rPr/>
        <w:t> </w:t>
      </w:r>
      <w:r>
        <w:rPr>
          <w:sz w:val="28"/>
        </w:rPr>
        <w:t xml:space="preserve">учетом </w:t>
      </w:r>
      <w:r>
        <w:rPr>
          <w:spacing w:val="-4"/>
          <w:sz w:val="28"/>
        </w:rPr>
        <w:t xml:space="preserve">первоначально утвержденного </w:t>
      </w:r>
      <w:r>
        <w:rPr>
          <w:sz w:val="28"/>
        </w:rPr>
        <w:t>решения Собрания депутатов Лысогорского сельского поселения от 23.12.2022 № 58 «О бюджете  Лысогорского сельского поселения Куйбышевского района на 2023 год и плановый период 2024 и 2025 годо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Параметры бюджета поселения на период 2024 – 2026 годов приведены </w:t>
      </w:r>
      <w:r>
        <w:rPr>
          <w:spacing w:val="-4"/>
          <w:sz w:val="28"/>
        </w:rPr>
        <w:t xml:space="preserve">в соответствие с первоначально утвержденным </w:t>
      </w:r>
      <w:r>
        <w:rPr>
          <w:sz w:val="28"/>
        </w:rPr>
        <w:t>решением Собрания депутатов Лысогорского сельского поселения от 25.12.2023 № 94 «О бюджете  Лысогорского сельского поселения Куйбышевского района на 2024 год и плановый период 2025 и 2026 годов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5814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09"/>
        <w:gridCol w:w="1787"/>
        <w:gridCol w:w="816"/>
        <w:gridCol w:w="816"/>
        <w:gridCol w:w="816"/>
        <w:gridCol w:w="816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trHeight w:val="990" w:hRule="atLeast"/>
        </w:trPr>
        <w:tc>
          <w:tcPr>
            <w:tcW w:w="15814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1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 </w:t>
            </w:r>
            <w:r>
              <w:rPr>
                <w:b/>
                <w:bCs/>
                <w:color w:val="000000"/>
                <w:sz w:val="28"/>
                <w:szCs w:val="28"/>
              </w:rPr>
              <w:t>Основные параметры варианта долгосрочного прогноза, определенные в качестве базовых для целей долгосрочного бюджетного планирования</w:t>
            </w:r>
          </w:p>
        </w:tc>
      </w:tr>
      <w:tr>
        <w:trPr>
          <w:trHeight w:val="39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Основные показателя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Еденица измерения</w:t>
            </w:r>
          </w:p>
        </w:tc>
        <w:tc>
          <w:tcPr>
            <w:tcW w:w="1141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д периода прогнозирования</w:t>
            </w:r>
          </w:p>
        </w:tc>
      </w:tr>
      <w:tr>
        <w:trPr>
          <w:trHeight w:val="31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2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2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2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2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2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2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2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3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3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3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3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3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36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159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декс потребительских цен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центов к предыдущему году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tbl>
      <w:tblPr>
        <w:tblW w:w="16552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091"/>
        <w:gridCol w:w="1134"/>
        <w:gridCol w:w="1134"/>
        <w:gridCol w:w="1134"/>
        <w:gridCol w:w="1134"/>
        <w:gridCol w:w="1036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5735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Год периода прогнозирования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3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3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36</w:t>
            </w:r>
          </w:p>
        </w:tc>
      </w:tr>
      <w:tr>
        <w:trPr>
          <w:trHeight w:val="33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казатели бюджета Лысогорского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ходы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71,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5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4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10,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03,4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6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2,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7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21,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14,8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0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7,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3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8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8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8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8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8,6</w:t>
            </w:r>
          </w:p>
        </w:tc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8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8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8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8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8,6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8,6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71,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5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4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10,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03,4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8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6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(без учета условно утвержденных расходов)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5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2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4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44,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1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17,7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95,8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ефицит/профици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сточники финансирования дефицита бюджета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ый дол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2. Прогноз основных характеристик бюджета Лысогор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30"/>
      </w:tblGrid>
      <w:tr>
        <w:trPr>
          <w:trHeight w:val="257" w:hRule="atLeast"/>
        </w:trPr>
        <w:tc>
          <w:tcPr>
            <w:tcW w:w="15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Показатели финансового обеспечения муниципальных программ </w:t>
            </w:r>
            <w:r>
              <w:rPr>
                <w:kern w:val="2"/>
                <w:sz w:val="28"/>
                <w:szCs w:val="28"/>
              </w:rPr>
              <w:t>Лысогорского 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834"/>
        <w:gridCol w:w="889"/>
        <w:gridCol w:w="1021"/>
        <w:gridCol w:w="889"/>
        <w:gridCol w:w="902"/>
        <w:gridCol w:w="902"/>
        <w:gridCol w:w="902"/>
        <w:gridCol w:w="902"/>
        <w:gridCol w:w="598"/>
        <w:gridCol w:w="689"/>
        <w:gridCol w:w="808"/>
        <w:gridCol w:w="808"/>
        <w:gridCol w:w="808"/>
        <w:gridCol w:w="808"/>
      </w:tblGrid>
      <w:tr>
        <w:trPr>
          <w:trHeight w:val="270" w:hRule="atLeast"/>
        </w:trPr>
        <w:tc>
          <w:tcPr>
            <w:tcW w:w="153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финансовое обеспечение реализации муниципальных программ Лысогорского  сельского поселения</w:t>
            </w:r>
          </w:p>
        </w:tc>
      </w:tr>
      <w:tr>
        <w:trPr>
          <w:trHeight w:val="1545" w:hRule="atLeast"/>
        </w:trPr>
        <w:tc>
          <w:tcPr>
            <w:tcW w:w="3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Наименование муниципальной программы </w:t>
            </w:r>
          </w:p>
        </w:tc>
        <w:tc>
          <w:tcPr>
            <w:tcW w:w="1176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 периода прогнозирования</w:t>
            </w:r>
          </w:p>
        </w:tc>
      </w:tr>
      <w:tr>
        <w:trPr>
          <w:trHeight w:val="1545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 xml:space="preserve"> </w:t>
            </w:r>
            <w:r>
              <w:rPr>
                <w:kern w:val="2"/>
                <w:sz w:val="19"/>
                <w:szCs w:val="19"/>
              </w:rPr>
              <w:t>Лысогорского  сельского поселения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202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202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202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2026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2027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2028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2029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203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203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203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203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203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203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2036</w:t>
            </w:r>
          </w:p>
        </w:tc>
      </w:tr>
      <w:tr>
        <w:trPr>
          <w:trHeight w:val="270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7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8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9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Доступная среда»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,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,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355,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129,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736,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035,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0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9,8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88,8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3,8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,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,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4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4,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4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4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4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4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4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4,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звитие культуры »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7242,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7637,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4877,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663,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4663,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4663,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4663,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4663,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храна окружающей среды и рациональное природопользование»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5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5,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5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5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5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5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5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5,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звитие физической культуры и спорта»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,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,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Информационное общество»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95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36,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64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4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50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50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50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50,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Энергоэффективность и развитие энергетики»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5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5,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5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5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5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5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5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5,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Муниципальная политика»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7398,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8931,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9345,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9536,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9917,8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9920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0000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0000,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«Формирование комфортной  городской среды  </w:t>
            </w:r>
            <w:r>
              <w:rPr>
                <w:sz w:val="19"/>
                <w:szCs w:val="19"/>
              </w:rPr>
              <w:t>Лысогорского</w:t>
            </w:r>
            <w:r>
              <w:rPr>
                <w:color w:val="000000"/>
                <w:sz w:val="19"/>
                <w:szCs w:val="19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94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21,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5,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50,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Итого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84,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54,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18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68,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7880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72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1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06,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2.1. Показатели финансового обеспечения муниципальных программ Лысогорского сельского поселения</w:t>
      </w:r>
    </w:p>
    <w:p>
      <w:pPr>
        <w:pStyle w:val="Normal"/>
        <w:widowControl w:val="false"/>
        <w:tabs>
          <w:tab w:val="clear" w:pos="709"/>
          <w:tab w:val="left" w:pos="12750" w:leader="none"/>
        </w:tabs>
        <w:rPr>
          <w:sz w:val="24"/>
        </w:rPr>
      </w:pPr>
      <w:r>
        <w:rPr>
          <w:sz w:val="24"/>
        </w:rPr>
        <w:tab/>
        <w:t>(тыс.руб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</w:r>
      <w:r>
        <w:rPr>
          <w:sz w:val="24"/>
          <w:vertAlign w:val="superscript"/>
        </w:rPr>
        <w:t>1</w:t>
      </w:r>
      <w:r>
        <w:rPr>
          <w:sz w:val="24"/>
        </w:rPr>
        <w:t> Плановые бюджетные ассигнования, предусмотренные за счет средств областного бюджета и безвозмездных поступлений в бюджет поселения.</w:t>
      </w:r>
    </w:p>
    <w:p>
      <w:pPr>
        <w:pStyle w:val="Normal"/>
        <w:ind w:firstLine="709"/>
        <w:jc w:val="both"/>
        <w:rPr/>
      </w:pPr>
      <w:r>
        <w:rPr>
          <w:sz w:val="24"/>
          <w:vertAlign w:val="superscript"/>
        </w:rPr>
        <w:t>2</w:t>
      </w:r>
      <w:r>
        <w:rPr>
          <w:sz w:val="24"/>
        </w:rPr>
        <w:t> Объем бюджетных ассигнований соответствует решению Собрания депутатов от 23.12.2022 № 58 «О бюджете Лысогорского сельского поселения на 2023 год и на плановый период 2024 и 2025 годов» по состоянию на 1 января 2023 г.</w:t>
      </w:r>
    </w:p>
    <w:p>
      <w:pPr>
        <w:pStyle w:val="Normal"/>
        <w:tabs>
          <w:tab w:val="clear" w:pos="709"/>
          <w:tab w:val="left" w:pos="1575" w:leader="none"/>
        </w:tabs>
        <w:ind w:firstLine="709"/>
        <w:jc w:val="both"/>
        <w:rPr/>
      </w:pPr>
      <w:r>
        <w:rPr>
          <w:sz w:val="24"/>
          <w:vertAlign w:val="superscript"/>
        </w:rPr>
        <w:t>3</w:t>
      </w:r>
      <w:r>
        <w:rPr>
          <w:sz w:val="24"/>
        </w:rPr>
        <w:t>Объем бюджетных ассигнований соответствует решению Собрания депутатов от 25.12.2023 № 94 «О бюджете Лысогорского сельского поселения на 2024 год и на плановый период 2025 и 2026 годов» по состоянию на 1 января 2024 г.</w:t>
      </w:r>
    </w:p>
    <w:p>
      <w:pPr>
        <w:pStyle w:val="Normal"/>
        <w:ind w:firstLine="709"/>
        <w:jc w:val="both"/>
        <w:rPr/>
      </w:pPr>
      <w:r>
        <w:rPr>
          <w:sz w:val="24"/>
          <w:vertAlign w:val="superscript"/>
        </w:rPr>
        <w:t>4</w:t>
      </w:r>
      <w:r>
        <w:rPr>
          <w:sz w:val="24"/>
        </w:rPr>
        <w:t> Объем бюджетных ассигнований соответствует постановлениям Правительства Администрации Лысогорского сельского поселения об утверждении муниципальных программ Лысогорского сельского поселения по состоянию на 1 января 2024 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мечание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Муниципальная программа Лысогорского сельского поселения «Формирование городской среды Лысогорского сельского поселения </w:t>
      </w:r>
      <w:r>
        <w:rPr>
          <w:color w:val="000000"/>
          <w:sz w:val="19"/>
          <w:szCs w:val="19"/>
        </w:rPr>
        <w:t>Куйбышевского района Ростовской области</w:t>
      </w:r>
      <w:r>
        <w:rPr>
          <w:sz w:val="24"/>
        </w:rPr>
        <w:t>» реализуется с 2018 по 2026 год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720" w:top="77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sz w:val="28"/>
        </w:rPr>
      </w:pPr>
      <w:r>
        <w:rPr>
          <w:sz w:val="24"/>
        </w:rPr>
        <w:t>Х – не подлежит заполнению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Лысогорского сельского поселения на период 2023-2036 годы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целью бюджетной политики </w:t>
      </w:r>
      <w:r>
        <w:rPr>
          <w:sz w:val="28"/>
          <w:szCs w:val="28"/>
        </w:rPr>
        <w:t>Лысогорского  сельского поселения</w:t>
      </w:r>
      <w:r>
        <w:rPr>
          <w:color w:val="000000"/>
          <w:sz w:val="28"/>
          <w:szCs w:val="28"/>
        </w:rPr>
        <w:t xml:space="preserve"> является наращивание темпов роста собственных (налоговых и неналоговых) доходов, обеспечение устойчивости бюджета </w:t>
      </w:r>
      <w:r>
        <w:rPr>
          <w:sz w:val="28"/>
          <w:szCs w:val="28"/>
        </w:rPr>
        <w:t>Лысогорского 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развитие социальной сферы и достижения других стратегических целей социально-экономического развития </w:t>
      </w:r>
      <w:r>
        <w:rPr>
          <w:sz w:val="28"/>
          <w:szCs w:val="28"/>
        </w:rPr>
        <w:t>Лысогорского 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Достижению данных целей будет способствовать </w:t>
      </w:r>
      <w:r>
        <w:rPr>
          <w:sz w:val="28"/>
          <w:szCs w:val="28"/>
        </w:rPr>
        <w:t xml:space="preserve">укрепление налогового потенциала Лысогорского  сельского поселения, </w:t>
      </w:r>
      <w:r>
        <w:rPr>
          <w:spacing w:val="-4"/>
          <w:sz w:val="28"/>
          <w:szCs w:val="28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Лысогор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В прогнозируемом периоде будет продолжена долговая политика на отсутствие муниципального долга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</w:rPr>
        <w:t>Бюджетная политика на долгосрочный период будет направлена на обеспечение решения приоритетных задач социально-экономического развития поселения при одновременном обеспечении устойчивости и сбалансированности бюджетной системы</w:t>
      </w:r>
    </w:p>
    <w:p>
      <w:pPr>
        <w:pStyle w:val="ConsPlus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подходы в ча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ственных (налоговых и неналоговых) дох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Собственные налоговые и неналоговые доходы бюджета Лысогорского сельского поселения к 2036 году увеличатся в 2,4 раза к уровню 2023 года.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 период 2010-2021 годом динамика налоговых и неналоговых доходов наглядно демонстрирует ежегодное увеличение доходной части бюджета сельского поселения с ростом 126,3 процента к фактическим поступлениям 2010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Налоговые и неналоговые доходы бюджета сельского поселения  спрогнозированы в соответствии с положениями Бюджетного кодекса Российской Федерации и Налогового кодекса Российской Федерации на основе показателей второго варианта долгосрочного прогноза социально – экономического развития Лысогорского сельского поселения на период до 2036 года,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прогнозировании собственных налоговых и неналоговых доходов учтены тенденции, сложившиеся в предыдущие год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Основные подходы в части региональной финансовой помощи</w:t>
      </w:r>
    </w:p>
    <w:p>
      <w:pPr>
        <w:pStyle w:val="Normal"/>
        <w:widowControl w:val="false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Проводимая на региональном уровне политика в области межбюджетных отношений направлена на повышение финансовой самостоятельности и ответственности органов местного самоуправления. 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Дотационность бюджета поселения напрямую зависит от роста поступлений налоговых и неналоговых доходов. 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Начиная с 2027 года в расчете безвозмездных поступлений использовались данные по объему дотации на выравнивание бюджетной обеспеченности на 2026 год в соответствии с принятым решением Собрания депутатов о бюджете поселения на 2024 год и плановый период 2025 и 2026 годов от 25.12.2023 № 94 в объеме, утвержденном на 2026 год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дходы в части расх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ходы на период 2023-2036 годов рассчитаны с учетом прогноза поступлений доходов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sz w:val="28"/>
        </w:rPr>
        <w:t>На 2024 и 2025 годы учтены условно утвержденные расходы  в объеме 2,5 процента и 5,0 процентов от общего объема расходов бюджета сельского поселения, за исключением расходов, предусмотренных за счет целевых  средств из областного бюджета, с 2026 условно утвержденные расходы учтены с 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Решением Собрания депутатов Лысогорского сельского поселения от 26.05.2022 № 43  «Об утверждении Положения о бюджетном процессе в Лысогорском сельском поселении» бюджет сельского поселения составляется на основе муниципальных программ Лысогорского сельского поселения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араметры финансового обеспечения муниципальных программ Лысогорского сельского поселения на 2024 – 2026 годы соответствуют значениям, утвержденным решением Собрания депутатов Лысогорского сельского поселения о бюджете от 25.12.2023 № 94.</w:t>
      </w:r>
    </w:p>
    <w:p>
      <w:pPr>
        <w:pStyle w:val="Normal"/>
        <w:ind w:firstLine="709"/>
        <w:jc w:val="both"/>
        <w:rPr/>
      </w:pPr>
      <w:r>
        <w:rPr>
          <w:sz w:val="28"/>
        </w:rPr>
        <w:t>Доля расходов бюджета сельского поселения, формируемых в рамках муниципальных программ Лысогорского сельского поселения, ежегодно планируется более 90 процентов в общем объеме расходов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ой объем средств сконцентрирован на реализации муниципальных программ Лысогорского сельского поселения,  включая расходы на развитие культуры и спор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подходы к долговой полити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ой целью долговой политики Лысогорского сельского поселения на период до 2036 года будет являться отсутствие муниципального долга и минимизация расходов на его обслужи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период 2023–2036 годов бюджет поселения планируется к принятию сбалансированны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ая долговая политика будет направлена на сохранение отсутствия муниципального долга, при этом должна быть обеспечена способность Лысогорского сельского поселения осуществлять заимствования в объемах, необходимых для решения поставленных социально-экономических задач, на комфортных для нее услов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851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Лысогорского  сельского поселения</w:t>
      </w:r>
      <w:r>
        <w:rPr>
          <w:sz w:val="28"/>
          <w:szCs w:val="28"/>
        </w:rPr>
        <w:t xml:space="preserve"> на период 2023-203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целью бюджетной политики </w:t>
      </w:r>
      <w:r>
        <w:rPr>
          <w:sz w:val="28"/>
          <w:szCs w:val="28"/>
        </w:rPr>
        <w:t>Лысогорского  сельского поселения</w:t>
      </w:r>
      <w:r>
        <w:rPr>
          <w:color w:val="000000"/>
          <w:sz w:val="28"/>
          <w:szCs w:val="28"/>
        </w:rPr>
        <w:t xml:space="preserve"> является наращивание темпов роста собственных (налоговых и неналоговых) доходов, обеспечение устойчивости бюджета </w:t>
      </w:r>
      <w:r>
        <w:rPr>
          <w:sz w:val="28"/>
          <w:szCs w:val="28"/>
        </w:rPr>
        <w:t>Лысогорского 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развитие социальной сферы и достижения других стратегических целей социально-экономического развития </w:t>
      </w:r>
      <w:r>
        <w:rPr>
          <w:sz w:val="28"/>
          <w:szCs w:val="28"/>
        </w:rPr>
        <w:t>Лысогорского 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Достижению данных целей будет способствовать </w:t>
      </w:r>
      <w:r>
        <w:rPr>
          <w:sz w:val="28"/>
          <w:szCs w:val="28"/>
        </w:rPr>
        <w:t xml:space="preserve">укрепление налогового потенциала Лысогорского  сельского поселения, </w:t>
      </w:r>
      <w:r>
        <w:rPr>
          <w:spacing w:val="-4"/>
          <w:sz w:val="28"/>
          <w:szCs w:val="28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Лысогор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Будет продолжена взвешенная долговая политика, направленная на обеспечение потребностей Лысогорского  сельского поселения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ю поставленных задач будет способствовать актуализированный и пролонгированный до 2024 года   План мероприятий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осту доходного потенциала Лысогорского сельского поселения, оптимизации расходов  местного бюджета и сокращению муниципального долга Лысогор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распоряж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ысогорского сельского поселения от 28.09.2018 № 8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й наполняемости бюджета собственными доходами способствует стимулирующий характер налоговой политики региона, района и поселения. 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2023-2025 годы расходы учтены в соответствии с принятым решением Собрания депутатов Лысогорского сельского поселения о бюджете Лысогорского сельского поселения. На период 2023-2036 годов расходная часть бюджета будет обеспечена поступательным наполнением доходной части бюдже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Лысогорского сельского поселения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олговой политики Лысогорского сельского поселения на период до 2036 года будет являться уменьшение и отсутствие муниципального долга и минимизация расходов на его обслуживани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сбалансированность бюджета поселения, в 2023-2036 годах кредитные ресурсы привлекать, не планируется.  </w:t>
      </w:r>
    </w:p>
    <w:p>
      <w:pPr>
        <w:pStyle w:val="Normal"/>
        <w:widowControl w:val="false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</w:rPr>
  </w:style>
  <w:style w:type="character" w:styleId="11">
    <w:name w:val="Заголовок №1_"/>
    <w:basedOn w:val="Style12"/>
    <w:qFormat/>
    <w:rPr>
      <w:b/>
      <w:bCs/>
      <w:sz w:val="34"/>
      <w:szCs w:val="34"/>
      <w:shd w:fill="FFFFFF" w:val="clear"/>
    </w:rPr>
  </w:style>
  <w:style w:type="character" w:styleId="Style16">
    <w:name w:val="Верхний колонтитул Знак"/>
    <w:qFormat/>
    <w:rPr/>
  </w:style>
  <w:style w:type="character" w:styleId="Style17">
    <w:name w:val="Обычный (веб) Знак"/>
    <w:basedOn w:val="Style12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Номер страницы1"/>
    <w:basedOn w:val="Normal"/>
    <w:qFormat/>
    <w:pPr/>
    <w:rPr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31:00Z</dcterms:created>
  <dc:creator>Петерсон Елена Александровна</dc:creator>
  <dc:description/>
  <dc:language>en-US</dc:language>
  <cp:lastModifiedBy>Пользователь</cp:lastModifiedBy>
  <cp:lastPrinted>2022-02-25T13:36:00Z</cp:lastPrinted>
  <dcterms:modified xsi:type="dcterms:W3CDTF">2025-02-13T06:31:00Z</dcterms:modified>
  <cp:revision>2</cp:revision>
  <dc:subject/>
  <dc:title/>
</cp:coreProperties>
</file>