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ПРОЕКТ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сийская федерац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ростовская область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куйбыше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Я  ЛЫСОГОРСКОГО  СЕЛЬСКОГО ПОСЕЛЕНИЯ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постановл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8"/>
        <w:gridCol w:w="2648"/>
      </w:tblGrid>
      <w:tr>
        <w:trPr>
          <w:trHeight w:val="458" w:hRule="atLeast"/>
        </w:trPr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smallCaps/>
                <w:sz w:val="28"/>
              </w:rPr>
            </w:pPr>
            <w:r>
              <w:rPr>
                <w:sz w:val="28"/>
              </w:rPr>
              <w:t>00.00.2023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firstLine="709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с. Лысогор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firstLine="6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680"/>
        <w:jc w:val="center"/>
        <w:outlineLvl w:val="0"/>
        <w:rPr/>
      </w:pPr>
      <w:r>
        <w:rPr>
          <w:b/>
          <w:sz w:val="28"/>
        </w:rPr>
        <w:t>Об основных направлениях бюджетной и налоговой политики Лысогорского  сельского поселения на 2024 год и на плановый период 2025 и 2026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76"/>
        <w:ind w:right="-2" w:hanging="0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23.10.2023 № 741, статьей 21 решения Собрания депутатов Лысогорского сельского поселения от 26.05.2022 № 43 «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 муниципальном образовании Лысогорское  сельское поселение»</w:t>
      </w:r>
      <w:r>
        <w:rPr>
          <w:sz w:val="28"/>
          <w:szCs w:val="28"/>
        </w:rPr>
        <w:t xml:space="preserve">, а также постановлением Администрации Лысогорского сельского поселения от 24.05.2023 № 33 «Об утверждении Порядка и сроков составления проекта бюджета Лысогорского сельского поселения Куйбышевского района на 2024 год и на плановый период 2025 и 2026 годов»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1. Утвердить Основные направления бюджетной и налоговой политики Лысогоского сельского поселения на 2024 год и на плановый период 2025 и 2026 годов согласно приложению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2. Заведующему сектором по финансово-экономическим вопросам Администрации Лысогорского сельского поселения, главным распорядителям бюджетных средств обеспечить разработку проекта бюджета Лысогорского сельского поселения с учетом Основных направлений бюджетной и налоговой политики на 2024 год и на плановый период 2025 и 2026 годов, утвержденных настоящим постановлением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3. Настоящее постановление вступает в силу со дня его подписания.</w:t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"/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Лысогорского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  Н.В.Бош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Лысогоркс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 00.00.2023  № 0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НАПРАВЛЕН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и налоговой политики Лысогорского сельского поселения на 2024 год и на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стоящие Основные направления сформированы с учетом основных приоритетов государственной политики Ростовской области, положений Послания Президента Российской Федерации Федеральному Собранию Российской Федерации от 21.02.2023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от 21.07.2020 № 474 «О национальных целях развития Российской Федерации на период до 2030 года», Основных направлениях бюджетной, налоговой политики Ростовской области на 2024 год и на плановый период 2025 и 2026 год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поселения на 2024 год и на плановый период 2025 и 2026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бюджетной и налоговой политики в 2022–2023 годах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условиях важнейших исторических событий бюджетная политика Лысогорского сельского поселения в 2022 – 2023 годах была ориентирована на сохранение социальной стабильности, обеспечению первоочередных задач социально-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Доходы бюджета Лысогорского сельского поселения за 2022 год составили 19096,5 тыс. рублей, что выше плана на 2,2 проц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>Исполнение бюджета по доходам Лысогорского сельского поселения в 2022 году выше показателей 2021 года на 7,1 процент или на 1258,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 xml:space="preserve">Собственные доходы бюджета Лысогорского сельского поселения в 2022 году поступили в объеме 6626,9 тыс. рублей, в сравнении с 2021 годом выше  на 433,0 тыс. рублей, или на 7,0 процен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Расходы бюджета Лысогорского сельского поселения исполнены в 2022 году в сумме 18146,6 тыс. рублей, или на 94,2 процента к плану, в сравнении с 2021 годом выше на 201,8 тыс. рублей, или на 1,2 проц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>По результатам исполнения бюджета Лысогорского сельского поселения сложилось превышение доходов над расходами (профицит) в объеме 949,9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>В сфере бюджетных расходов бюджетная политика реализовывалась по стабилизации и сбалансированности бюджета Лысогорского сельского поселения.</w:t>
      </w:r>
    </w:p>
    <w:p>
      <w:pPr>
        <w:pStyle w:val="Style2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роченная кредиторская задолженность в местном бюджете отсутствует. </w:t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 xml:space="preserve">По-прежнему приоритетным направлением являлись расходы на социальную сферу. Расходы бюджета поселения на отрасли культуры и спорта, социальную политику составили 35,2 процентов расходов или 6404,6 тыс. рублей. 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Расходы «бюджета развития», в рамках инициативного бюджетирования Губернаторского проекта «СДЕЛАЕМ ВМЕСТЕ!»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 xml:space="preserve">В 2023 году произведены </w:t>
      </w:r>
      <w:r>
        <w:rPr>
          <w:b/>
          <w:sz w:val="28"/>
        </w:rPr>
        <w:t>мероприятия  по техническому диагностированию и экспертизе промышленной безопасности объектов пунктов редуцирования газа населённых пунктов села Лысогорка и хутора Крюково на сумму 74,8 тыс. рублей,</w:t>
      </w:r>
      <w:r>
        <w:rPr>
          <w:sz w:val="28"/>
        </w:rPr>
        <w:t xml:space="preserve"> из них средства областного бюджета 55,93 тыс. рублей, средства инициативы граждан 17,6 тыс. рублей, средства местного бюджета-1,27 тыс. рублей; а также  проведены мероприятия </w:t>
      </w:r>
      <w:r>
        <w:rPr>
          <w:b/>
          <w:sz w:val="28"/>
        </w:rPr>
        <w:t>по приобретению уличных консольных светильников для населённых пунктов  Лысогорского сельского поселения на сумму 51,2 тыс. рублей,</w:t>
      </w:r>
      <w:r>
        <w:rPr>
          <w:sz w:val="28"/>
        </w:rPr>
        <w:t xml:space="preserve"> из них средства областного бюджета 40,9 тыс. рублей, средства инициативы граждан 7,7 тыс. рублей (индивидуальных предпринимателей), средства местного бюджета-2,6 тыс. рублей</w:t>
      </w:r>
    </w:p>
    <w:p>
      <w:pPr>
        <w:pStyle w:val="Normal"/>
        <w:spacing w:lineRule="auto" w:line="228"/>
        <w:ind w:firstLine="709"/>
        <w:rPr/>
      </w:pPr>
      <w:r>
        <w:rPr>
          <w:sz w:val="28"/>
        </w:rPr>
        <w:t xml:space="preserve">В 2024 году планируется произвести </w:t>
      </w:r>
      <w:r>
        <w:rPr>
          <w:sz w:val="28"/>
          <w:szCs w:val="28"/>
        </w:rPr>
        <w:t xml:space="preserve">"Благоустройство земельного участка с устройством тротуара, площадки, спортивного комплекса Лидер, качелей и наружного освещения, с. Новиковка", </w:t>
      </w:r>
      <w:r>
        <w:rPr>
          <w:sz w:val="28"/>
        </w:rPr>
        <w:t xml:space="preserve"> на сумму 2003,9 тыс. рублей, из них средства областного бюджета 1796,0 тыс. рублей, средства местного бюджета-104,2тыс. рублей; средства инициативы граждан 103,7 тыс. рублей; также планируются работы по объекту </w:t>
      </w:r>
      <w:r>
        <w:rPr>
          <w:sz w:val="28"/>
          <w:szCs w:val="28"/>
        </w:rPr>
        <w:t>"Благоустройство земельного участка с устройством тротуара, площадки, спортивного комплекса Лидер, качелей, наружного освещения с. Новоспасовка"</w:t>
      </w:r>
      <w:r>
        <w:rPr>
          <w:sz w:val="28"/>
        </w:rPr>
        <w:t xml:space="preserve"> на сумму 1894,9 тыс. рублей, из них средства областного бюджета 1701,5 тыс. рублей, средства местного бюджета-98,6 тыс. рублей; средства инициативы граждан 94,7 тыс. рублей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, что является дополнительной мерой поддержки экономик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водимая налоговая политика направлена на сохранение устойчивой положительной динамики поступл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олжена работа по сохранению всех предоставляемых муниципальным законодательством эффективных налоговых льгот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Предоставлены дополнительные налоговые меры социальной поддержки граждан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освобождены от уплаты земельного налога и налога имущества физических лиц родители и не вступившие в повторный брак вдовы (вдовцы) ветеранов боевых действий, погибших при исполнении своих служебных обязанностей, а также граждане, призванные на военную службу по мобилизации, граждане, заключившие в связи с 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ind w:firstLine="709"/>
        <w:rPr/>
      </w:pPr>
      <w:r>
        <w:rPr>
          <w:sz w:val="28"/>
        </w:rPr>
        <w:t>Проведена оценка эффективности налоговых расходов Лысогорского сельского поселения. В соответствии с Порядком формирования перечня налоговых расходов сельского поселения и оценки налоговых расходов сельского поселения, утвержденным постановлением Администрации Лысогорского сельского поселения от 25.10.2019 № 70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о результатам оценки налоговых расходов, проведенной в 2022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ind w:firstLine="709"/>
        <w:rPr/>
      </w:pPr>
      <w:r>
        <w:rPr>
          <w:sz w:val="28"/>
        </w:rPr>
        <w:t>Наибольший объем налоговых расходов приходится на льготы по земельному налогу, установленных для категорий налогоплательщиков: физических лиц, относящихся к социально незащищенным группам населения. За период 9 месяцев 2023 г. исполнение бюджета Лысогорского сельского поселения обеспечено с положительной динамикой относительно аналогичных показателей прошлого года (на 7,9 процентов или на 809,5 тыс.рублей).</w:t>
      </w:r>
    </w:p>
    <w:p>
      <w:pPr>
        <w:pStyle w:val="Normal"/>
        <w:ind w:firstLine="709"/>
        <w:rPr/>
      </w:pPr>
      <w:r>
        <w:rPr>
          <w:sz w:val="28"/>
        </w:rPr>
        <w:t xml:space="preserve">Доходы исполнены в сумме 11114,8 тыс. рублей, или на 63,0 процента к годовому плану. В том числе собственные налоговые и неналоговые поступления составили 2296,7 тыс. рублей, со снижением от аналогичного периода прошлого года на 16,6 процентов. Расходы исполнены в объеме 12370,5 тыс. рублей, или на 68,4 процента к плану, с ростом к 9 месяцам 2022 г. на 19,9 процентов. </w:t>
      </w:r>
    </w:p>
    <w:p>
      <w:pPr>
        <w:pStyle w:val="Normal"/>
        <w:ind w:firstLine="709"/>
        <w:rPr/>
      </w:pPr>
      <w:r>
        <w:rPr>
          <w:sz w:val="28"/>
        </w:rPr>
        <w:t>Долговая политика Лысогорского сельского поселения в 2023 году была нацелена на обеспечение сбалансированности бюджета поселения.</w:t>
      </w:r>
    </w:p>
    <w:p>
      <w:pPr>
        <w:pStyle w:val="Normal"/>
        <w:ind w:firstLine="709"/>
        <w:rPr/>
      </w:pPr>
      <w:r>
        <w:rPr>
          <w:sz w:val="28"/>
        </w:rPr>
        <w:t>В 2023 году в Лысогорском сельском поселении обеспечена реализация Плана первоочередных действий по обеспечению устойчивого развития, утвержденного распоряжением Губернатора Ростовской области от 12.03.2022 № 49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амках его реализации создан финансовый резерв в размере 0,3 процента собственных налоговых и неналоговых доходов на обеспечение первоочередных непредвиденных рас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rPr/>
      </w:pPr>
      <w:r>
        <w:rPr>
          <w:sz w:val="28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геополитической обстановкой и на иные цели, определенные Собранием депутатов Лысогорского сельского поселения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исполнения бюджета 9 месяцев 2023 года сложилось превышение расходов над доходами (дефицит)в сумме 1255,7 тыс. рублей, покрытый, остатками сложившимися по состоянию на 01.01.2023 года. Социальные обязательства местного бюджета выполнены в полном объе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 Основные цели и задачи бюджетной и налогов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и на плановый период 2025 – 2026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Бюджетная и налоговая политика Лысогор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поселения, обеспечения первоочередных социально значимых расходов, создания резерва для обеспечения приоритетных и непредвиденных расходов бюджета посе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учреждения культуры до средней заработной платы по экономике Ростов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ими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 Ростов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Налоговая политика Лысогорского сельского поселения на 2024 год и на плановый период 2025 и 2026 год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В Лысогорском сельском поселении на 2024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ыми задачами налоговой политики являются, не только сохранение бюджетной устойчивости, получение необходимого объема бюджетных доходов, но и поддержка предпринимательской и инвестиционной актив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ффективным инструментом выполнения поставленной задачи будет продолжение предоставления налоговых льгот. Получателями льгот, согласно местного законодательства  явля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ерои Советского Союза, Герои Российской Федерации, полные кавалеры орденов Славы; инвалиды I и II групп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валиды с детства, ветераны и инвалиды  Великой Отечественной войны, а так же ветераны и инвалиды боевых действий;</w:t>
      </w:r>
    </w:p>
    <w:p>
      <w:pPr>
        <w:pStyle w:val="Normal"/>
        <w:ind w:firstLine="709"/>
        <w:rPr/>
      </w:pPr>
      <w:r>
        <w:rPr>
          <w:sz w:val="28"/>
        </w:rPr>
        <w:t xml:space="preserve"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зические лица, 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9"/>
        <w:rPr/>
      </w:pPr>
      <w:r>
        <w:rPr>
          <w:sz w:val="28"/>
        </w:rPr>
        <w:t>граждане Российской Федерации, проживающие на территории Лысогорского сельского поселения, имеющие детей – инвалидов,  совместно проживающих с ними, а также граждане, имеющие усыновленных (удочеренных) под опекой или попечительством детей – инвалид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раждане, призванные на военную службу по мобилизации в Вооруженные силы Российской Федерации, а так же их супруга, супруг, несовершеннолетние дети, родители, усыновители. 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влияние предоставленных налоговых преференций на достижение целей социально-экономической политики сельского поселения.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pacing w:lineRule="auto" w:line="252"/>
        <w:ind w:firstLine="709"/>
        <w:rPr/>
      </w:pPr>
      <w:r>
        <w:rPr>
          <w:sz w:val="28"/>
        </w:rPr>
        <w:t xml:space="preserve">Продолжится взаимодействие Администрации Лысогорского сельского поселения с  органами власти Ростовской области в решении задач по дополнительной мобилизации доходов. Основная задача направлена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ми программами Лысого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Начиная с 2024 года утверждена новая система управления муниципальными программами Лысогорского сельского поселения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лностью изменена структура муниципальных программ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 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 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>В Лысогорском сельском поселении с 2024 года финансовое обеспечение проектной части муниципальных программ предусматривается по 11 проект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ализация проектов ориентирована на повышение качества культуры, формирование экологического благополуч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их выполнение бюджетные ассигнования предусматриваются в приоритетном порядке.</w:t>
      </w:r>
    </w:p>
    <w:p>
      <w:pPr>
        <w:pStyle w:val="Normal"/>
        <w:rPr>
          <w:sz w:val="28"/>
        </w:rPr>
      </w:pPr>
      <w:r>
        <w:rPr>
          <w:sz w:val="28"/>
        </w:rPr>
        <w:t>Ключевые расходы распределены по пяти значимым национальным проектам: «Культура», «Благоустройство», «Защита населения и территории от чрезвычайных ситуаций природного и техногенного характера, пожарная безопасность», «Охрана окружающей среды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 эффективностью расходования выделяемых на их реализацию средст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циальные выплаты увеличены на уровень инфляции в 2024 – 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юджетная политика в Ростовской области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2.3.3. Социальная политика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фере социальной политики продолжится работа по поддержке пенсионного обеспечения. Будут обеспечены выплаты пенсии за выслугу лет лицам, замещающим муниципальные должности и должности муниципальной службы в Лысогорском сельском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4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spacing w:lineRule="auto" w:line="252"/>
        <w:ind w:firstLine="709"/>
        <w:rPr>
          <w:sz w:val="28"/>
        </w:rPr>
      </w:pPr>
      <w:r>
        <w:rPr>
          <w:sz w:val="28"/>
        </w:rPr>
        <w:t>В сфере культуры продолжится финансовое обеспечение полномочий, переданных Администрации Куйбышевского района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2.3.5. Физическая культура и спорт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фере физической культуры и спорта продолжится реализация плана мероприятий направленных на повышение мотивации жителей поселения к регулярным занятиям физической культурой и спортом и ведению здорового образа жизни, по приобретению спортивного оборудования, инвентар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ланируется развитие детско-юношеского футбола, шашек, шахм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 Национальная экономика и модерниз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 2024 год и на плановый период 2025 и 2026 годов планируется поддержка жилищно-коммунального хозяйства, в том числе на мероприятия по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лагоустройству общественных территорий населенных пункт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гражданских кладбищ, воинских захорон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и ремонт уличного освещ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квидации несанкционированных свалок в границах поселения.</w:t>
      </w:r>
    </w:p>
    <w:p>
      <w:pPr>
        <w:pStyle w:val="Normal"/>
        <w:spacing w:lineRule="auto" w:line="252"/>
        <w:ind w:firstLine="709"/>
        <w:jc w:val="center"/>
        <w:rPr>
          <w:sz w:val="28"/>
        </w:rPr>
      </w:pPr>
      <w:r>
        <w:rPr>
          <w:sz w:val="28"/>
        </w:rPr>
        <w:br/>
        <w:t>3. Повышение эффектив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разработка бюджета поселения на основе муниципальных программ с учетом интегрированных в их структуру региональных проектов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spacing w:lineRule="auto" w:line="228"/>
        <w:ind w:firstLine="709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 Обеспечение сбалансированности бюджета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условиях ограничений и санкционного давления, внешних и финансовых ограничений особая роль отводится мероприятиям по обеспечению бюджетной </w:t>
      </w:r>
      <w:r>
        <w:rPr>
          <w:color w:val="222222"/>
          <w:sz w:val="28"/>
        </w:rPr>
        <w:t>стабильности</w:t>
      </w:r>
      <w:r>
        <w:rPr>
          <w:sz w:val="28"/>
        </w:rPr>
        <w:t xml:space="preserve"> и сбалансированности бюджета Лысогорского сельского поселения. 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  <w:t>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 поселения, а также привлечение краткосрочных бюджетных кредитов на пополнение остатка средств на едином счете областного бюджета, предоставляемых Управлением Федерального казначейства по Ростов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 Совершенствование системы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го финансового (муниципального) контро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государственных нужд будут применены новые требования. 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Глава Администрации Лысогорского 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                            Н.В.Бошкова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ветовое выделение"/>
    <w:qFormat/>
    <w:rPr>
      <w:b/>
      <w:color w:val="00008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Обычный (веб) Знак"/>
    <w:basedOn w:val="1"/>
    <w:qFormat/>
    <w:rPr>
      <w:color w:val="00000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26282F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b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Bodytext">
    <w:name w:val="Body text"/>
    <w:basedOn w:val="1"/>
    <w:qFormat/>
    <w:rPr>
      <w:sz w:val="28"/>
    </w:rPr>
  </w:style>
  <w:style w:type="character" w:styleId="Style21">
    <w:name w:val="Абзац списка Знак"/>
    <w:basedOn w:val="1"/>
    <w:qFormat/>
    <w:rPr>
      <w:rFonts w:ascii="Calibri" w:hAnsi="Calibri" w:cs="Calibri"/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exact" w:line="307" w:before="280" w:after="280"/>
      <w:ind w:left="0" w:hanging="0"/>
    </w:pPr>
    <w:rPr>
      <w:color w:val="00000A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hanging="0"/>
      <w:jc w:val="left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6">
    <w:name w:val="Номер страницы1"/>
    <w:basedOn w:val="14"/>
    <w:qFormat/>
    <w:pPr/>
    <w:rPr/>
  </w:style>
  <w:style w:type="paragraph" w:styleId="Style2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lineRule="atLeast" w:line="0" w:before="420" w:after="900"/>
      <w:ind w:left="0" w:hanging="0"/>
      <w:jc w:val="left"/>
    </w:pPr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8:00Z</dcterms:created>
  <dc:creator>Экономист)</dc:creator>
  <dc:description/>
  <dc:language>en-US</dc:language>
  <cp:lastModifiedBy>Пользователь</cp:lastModifiedBy>
  <cp:lastPrinted>2023-11-10T08:58:00Z</cp:lastPrinted>
  <dcterms:modified xsi:type="dcterms:W3CDTF">2025-02-13T06:28:00Z</dcterms:modified>
  <cp:revision>2</cp:revision>
  <dc:subject/>
  <dc:title/>
</cp:coreProperties>
</file>