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БРАНИЕ ДЕПУТАТОВ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134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.Лысогорк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bookmarkStart w:id="0" w:name="_Hlk534960095"/>
      <w:r>
        <w:rPr>
          <w:b/>
          <w:sz w:val="26"/>
          <w:szCs w:val="26"/>
        </w:rPr>
        <w:t xml:space="preserve">структуры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согор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оизводственной необходимостью </w:t>
      </w:r>
    </w:p>
    <w:p>
      <w:pPr>
        <w:pStyle w:val="Normal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Утвердить </w:t>
      </w:r>
      <w:r>
        <w:rPr>
          <w:sz w:val="26"/>
          <w:szCs w:val="26"/>
        </w:rPr>
        <w:t xml:space="preserve">структуру администрации Лысогорского сельского поселения </w:t>
      </w:r>
      <w:r>
        <w:rPr>
          <w:bCs/>
          <w:sz w:val="26"/>
          <w:szCs w:val="26"/>
        </w:rPr>
        <w:t>с 01.02.2025 года,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ешение Собрания депутатов Лысогорского сельского поселения от 25.12.2018 № 105 «Об утверждении структуры администрации Лысогорского сельского поселения» считать утратившим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оставляю за собой.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</w:t>
        <w:tab/>
        <w:tab/>
        <w:tab/>
        <w:tab/>
        <w:t>Н.А. Кательницкая</w:t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349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от 03.02.2025. № 134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135" cy="703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7034400"/>
                          <a:chOff x="0" y="0"/>
                          <a:chExt cx="6287040" cy="703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26720"/>
                            <a:ext cx="6287040" cy="60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1240" y="1084320"/>
                            <a:ext cx="296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ысогор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2126520"/>
                            <a:ext cx="41155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4455720"/>
                            <a:ext cx="411084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Старший инспектор – секретар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тарший инспектор по социальным вопрос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тарший инспектор по военно-учетной работ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72360"/>
                            <a:ext cx="4114800" cy="138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одител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бочий по системному администрирован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Заведующий хозяйств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борщик служебных и производственных помещ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Дворник;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Истопни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6720"/>
                            <a:ext cx="2971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согор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главляет Администрацию Лысогорского сельского посе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2160" y="1503720"/>
                            <a:ext cx="110664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14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3803760"/>
                            <a:ext cx="688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383920"/>
                            <a:ext cx="77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08120"/>
                            <a:ext cx="111960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710880"/>
                            <a:ext cx="41148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091400"/>
                            <a:ext cx="4114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720" y="351972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88280" y="420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040" y="47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200" y="296244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520360"/>
                            <a:ext cx="411480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 и финанс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чальник отде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лавный специал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тарший инспектор по доход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38280"/>
                            <a:ext cx="4114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8.4pt;margin-top:80.85pt;width:553.45pt;height:473.05pt" coordorigin="-1168,1617" coordsize="11069,9461">
                <v:rect id="shape_0" stroked="f" o:allowincell="f" style="position:absolute;left:0;top:1617;width:9900;height:9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8;top:1708;width:4675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ысогор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3;top:3349;width:6480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4;top:7017;width:6473;height:1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Старший инспектор – секретарь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тарший инспектор по социальным вопроса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тарший инспектор по военно-учетной работ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618;width:6479;height:2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одител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бочий по системному администрированию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Заведующий хозяйств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борщик служебных и производственных помещен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Дворник;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Истопни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617;width:46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согор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главляет Администрацию Лысогорского сельского посе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9,2368" to="3021,32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317" to="1800,7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7,5990" to="3130,5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9,3754" to="3111,3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202" to="3022,9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844;width:647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443;width:647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8,5543" to="3111,5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31;top:66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2;top:74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939,4665" to="3022,4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969;width:6479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 и финансо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чальник отдел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лавный специалис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тарший инспектор по дохода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257;width:647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sectPr>
      <w:type w:val="nextPage"/>
      <w:pgSz w:w="11906" w:h="16838"/>
      <w:pgMar w:left="1701" w:right="7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4:00Z</dcterms:created>
  <dc:creator>наташа</dc:creator>
  <dc:description/>
  <cp:keywords/>
  <dc:language>en-US</dc:language>
  <cp:lastModifiedBy>Орлова</cp:lastModifiedBy>
  <cp:lastPrinted>2020-11-27T08:36:00Z</cp:lastPrinted>
  <dcterms:modified xsi:type="dcterms:W3CDTF">2025-01-28T09:19:00Z</dcterms:modified>
  <cp:revision>7</cp:revision>
  <dc:subject/>
  <dc:title>РОССИЙСКАЯ ФЕДЕРАЦИЯ</dc:title>
</cp:coreProperties>
</file>