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sz w:val="26"/>
          <w:szCs w:val="26"/>
        </w:rPr>
        <w:t>04.05.2023</w:t>
      </w:r>
      <w:r>
        <w:rPr>
          <w:b/>
          <w:bCs/>
          <w:color w:val="000000"/>
          <w:spacing w:val="-19"/>
          <w:sz w:val="26"/>
          <w:szCs w:val="26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 xml:space="preserve">               № 29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  <w:t>с. 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bookmarkStart w:id="0" w:name="_Hlk4138259"/>
      <w:r>
        <w:rPr>
          <w:b/>
          <w:bCs/>
          <w:sz w:val="26"/>
          <w:szCs w:val="26"/>
        </w:rPr>
        <w:t>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1. Внести изменения</w:t>
      </w:r>
      <w:r>
        <w:rPr>
          <w:bCs/>
          <w:sz w:val="26"/>
          <w:szCs w:val="26"/>
        </w:rPr>
        <w:t xml:space="preserve"> 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: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перечне должностных лиц Лысогорского сельского поселения, уполномоченных составлять протоколы об административных правонарушениях по статьям Областного закона от 25.10.2002г. №273-ЗС «Об административных правонарушениях»: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добавить уполномоченного составлять протоколы главного специалиста Шулакова Михаила Александровича.</w:t>
      </w:r>
    </w:p>
    <w:p>
      <w:pPr>
        <w:sectPr>
          <w:type w:val="nextPage"/>
          <w:pgSz w:w="11906" w:h="16820"/>
          <w:pgMar w:left="1418" w:right="11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остановление вступает в силу с момента подписа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</w:t>
        <w:tab/>
        <w:t xml:space="preserve">            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29 от 04.05.2023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рлова Виктори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делопроизводству, правовой и кадровой работ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ст. 2.2, 2.3, 2.5, 2.10, 4.1, 5.1, 5.2, 5.4, 5.5, 8.1, 8.2, 8.8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ч.2 ст.9.1, 9.3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Шулаков Михаил Александрович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вопросам жилищно-коммунального хозяйства и благоустройству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 2.3, 2.4, 2.7, 4.1, 4.4, 4.5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5.1, 5.2, 5.4, 5.5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Блажко Екатерина Алексе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земельным и имущественным отношениям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. 2.3, 3.2, 4.1, 5.1, 5.2, 5.4, 5.5, 6.3, 6.4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рсукова Наталь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экономист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1, 5.1, 5.2, 5.4, 5.5, 6.3, 6.4, 8.1, 8.2, 8.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20"/>
      <w:pgMar w:left="1418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pacing w:lineRule="auto" w:line="240" w:before="0" w:after="0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Лысогорская сельская АМС</dc:creator>
  <dc:description/>
  <cp:keywords/>
  <dc:language>en-US</dc:language>
  <cp:lastModifiedBy>Орлова</cp:lastModifiedBy>
  <cp:lastPrinted>2022-08-05T12:48:00Z</cp:lastPrinted>
  <dcterms:modified xsi:type="dcterms:W3CDTF">2023-05-26T07:59:00Z</dcterms:modified>
  <cp:revision>43</cp:revision>
  <dc:subject/>
  <dc:title>Российская Федерация</dc:title>
</cp:coreProperties>
</file>