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ЙБЫШЕВ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МИНИСТРАЦИЯ ЛЫСОГОР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2.02.2023                                    с. Лысогорка                                             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едоставлении отсрочки арендной платы по договорам аренды муниципального имущества в связи с частичной мобилизаци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Российской Федерации  от 15.10.2022 № 3046-р «О предоставлении отсрочки уплаты арендной платы либо возможности расторжения договоров аренды федерального имущества, составляющего государственную казну РФ, без применения штрафных санкций физическим лицам, в том числе ИП или являющимся учредителем и руководителем юридического лица, призванным на военную службу по мобилизации в Вооруженные Силы РФ либо заключившим контракт о добровольном содействии  в выполнении задач, возложенных на Вооруженные Силы РФ, на период прохождения военной службы (оказания добровольного содействия)», Уставом муниципального образования «Лысогорское сельское поселение», решением Решения Собрания депутатов Лысогорского сельского поселения от 29.04.2015 № 121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</w:t>
      </w:r>
      <w:r>
        <w:rPr>
          <w:rFonts w:cs="Times New Roman" w:ascii="Times New Roman" w:hAnsi="Times New Roman"/>
          <w:sz w:val="28"/>
          <w:szCs w:val="28"/>
        </w:rPr>
        <w:t xml:space="preserve"> о порядке управления и распоряжения имуществом»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По договорам аренды муниципального имущества, составляющего казну Лысогорского сельского поселения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Лысогорского сельского поселения, арендаторам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от 28.03.1998 № 53-ФЗ «О воинской обязанности  и военной службе» (далее - Федеральный закон), либо заключили контракт о добровольном содействии в выполнении задач, возложенных на Вооруженные Силы  Российской Федерации, предоставляется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б) право на расторжение договоров аренды без применения штрафных санкций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2. Предоставление отсрочки уплаты арендной платы, указанной в подпункте «а» пункта 1 настоящего постановления, осуществляется на следующих условиях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- отсутствие использования арендуемого по договору имущества в период прохождения военной службы 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-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- арендатору предоставляется отсрочка уплаты арендной платы на период прохождения лицом, указанным в пункте 1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-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-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- не применяются штрафы, проценты за ис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-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3. Расторжение договора аренды без применения штрафных санкций, указанное в подпункте «б» пункта 1 настоящего постановления, осуществляется на следующих условиях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- арендатор направляет арендодателю уведомление о расторжении договора аренды с приложением копий документов , подтверждающих статус прохождения военной службы  по частичной мобилизации 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-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-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5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>
          <w:sz w:val="20"/>
        </w:rPr>
      </w:pPr>
      <w:r>
        <w:rPr/>
        <w:t xml:space="preserve">Лысогорского сельского поселения        _______________     </w:t>
        <w:tab/>
        <w:t>Н.В. Бошк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737" w:gutter="0" w:header="0" w:top="36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26:00Z</dcterms:created>
  <dc:creator>Лысогорская сельская АМС</dc:creator>
  <dc:description/>
  <cp:keywords/>
  <dc:language>en-US</dc:language>
  <cp:lastModifiedBy>Пользователь Windows</cp:lastModifiedBy>
  <cp:lastPrinted>2022-06-27T11:50:00Z</cp:lastPrinted>
  <dcterms:modified xsi:type="dcterms:W3CDTF">2023-02-14T12:40:00Z</dcterms:modified>
  <cp:revision>62</cp:revision>
  <dc:subject/>
  <dc:title>РОССИЙСКАЯ ФЕДЕРАЦИЯ</dc:title>
</cp:coreProperties>
</file>