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АДМИНИСТРАЦИЯ Лысо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8.08.2023</w:t>
      </w:r>
      <w:r>
        <w:rPr>
          <w:b/>
          <w:bCs/>
          <w:color w:val="000000"/>
          <w:spacing w:val="-19"/>
          <w:sz w:val="26"/>
          <w:szCs w:val="26"/>
        </w:rPr>
        <w:t xml:space="preserve">                                                              с.Лысогорка                                                                              № 51</w:t>
      </w:r>
    </w:p>
    <w:p>
      <w:pPr>
        <w:pStyle w:val="FR4"/>
        <w:tabs>
          <w:tab w:val="clear" w:pos="720"/>
          <w:tab w:val="left" w:pos="567" w:leader="none"/>
        </w:tabs>
        <w:spacing w:lineRule="auto" w:line="240"/>
        <w:ind w:left="0" w:right="0" w:firstLine="28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</w:t>
      </w:r>
      <w:bookmarkStart w:id="0" w:name="_Hlk4138259"/>
      <w:r>
        <w:rPr>
          <w:b/>
          <w:bCs/>
          <w:sz w:val="26"/>
          <w:szCs w:val="26"/>
        </w:rPr>
        <w:t>в постановление № 69 от 13.07.2018 «Об утверждении перечня должностных лиц Лысогорского сельского поселения, уполномоченных составлять протоколы об административных правонарушениях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End w:id="0"/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Кодексом Российской Федерации «Об административных правонарушениях» от 30 декабря 2001 № 191-ФЗ, Областным законом Ростовской области от 25.10.2002  № 273-ЗС «Об административных правонарушениях», Областным законом Ростовской области от 01.08.2023 № 917-ЗС «О внесении изменений в Областной закон «Об административных правонарушениях», в целях приведения в соответствие с действующим законодательством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1. Внести изменения</w:t>
      </w:r>
      <w:r>
        <w:rPr>
          <w:bCs/>
          <w:sz w:val="26"/>
          <w:szCs w:val="26"/>
        </w:rPr>
        <w:t xml:space="preserve"> в постановление № 69 от 13.07.2018 «Об утверждении перечня должностных лиц Лысогорского сельского поселения, уполномоченных составлять протоколы об административных правонарушениях:</w:t>
      </w:r>
    </w:p>
    <w:p>
      <w:pPr>
        <w:pStyle w:val="Normal"/>
        <w:spacing w:lineRule="auto" w:line="240" w:before="0" w:after="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1) Приложение 1 постановления № 69 от 13.07.2018 «Об утверждении перечня должностных лиц Лысогорского сельского поселения, уполномоченных составлять протоколы об административных правонарушениях» изложить в редакции, согласно приложению к данному постановлению.</w:t>
      </w:r>
    </w:p>
    <w:p>
      <w:pPr>
        <w:pStyle w:val="Normal"/>
        <w:spacing w:lineRule="auto" w:line="240" w:before="0" w:after="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2. Главному Специалисту Орловой В.А. внести необходимые дополнения в должностные инструкции лиц, уполномоченных составлять протоколы об административных правонарушениях и направить их в административную комиссию Куйбышевского район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20"/>
        <w:rPr/>
      </w:pPr>
      <w:r>
        <w:rPr>
          <w:sz w:val="26"/>
          <w:szCs w:val="26"/>
        </w:rPr>
        <w:t>4. Контроль за исполнение настоящего постановления оставляю за собой.</w:t>
      </w:r>
    </w:p>
    <w:p>
      <w:pPr>
        <w:pStyle w:val="Normal"/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Лысогорского сельского поселения                                   </w:t>
        <w:tab/>
        <w:t xml:space="preserve">            Н.В. Бошкова</w:t>
      </w:r>
    </w:p>
    <w:p>
      <w:pPr>
        <w:pStyle w:val="FR4"/>
        <w:tabs>
          <w:tab w:val="clear" w:pos="720"/>
          <w:tab w:val="left" w:pos="709" w:leader="none"/>
        </w:tabs>
        <w:spacing w:lineRule="auto" w:line="319"/>
        <w:ind w:left="567" w:right="260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4"/>
        <w:spacing w:lineRule="auto" w:line="240"/>
        <w:ind w:left="0" w:right="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FR4"/>
        <w:spacing w:lineRule="auto" w:line="240"/>
        <w:ind w:left="0" w:right="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специалист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№1 к постановлению</w:t>
        <w:br/>
        <w:t>Администрации Лысогорского сельского поселения</w:t>
        <w:br/>
        <w:t xml:space="preserve">№ 51 от 08.08.2023  </w:t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8" w:hanging="0"/>
        <w:jc w:val="center"/>
        <w:rPr/>
      </w:pPr>
      <w:r>
        <w:rPr>
          <w:b/>
          <w:bCs/>
        </w:rPr>
        <w:t>Перечень должностных лиц Лысогорского сельского поселения,</w:t>
        <w:br/>
        <w:t>уполномоченных составлять протоколы об административных правонарушениях</w:t>
      </w:r>
    </w:p>
    <w:p>
      <w:pPr>
        <w:pStyle w:val="Normal"/>
        <w:spacing w:lineRule="auto" w:line="240" w:before="0" w:after="0"/>
        <w:ind w:hanging="31"/>
        <w:jc w:val="center"/>
        <w:rPr>
          <w:b/>
          <w:b/>
          <w:bCs/>
        </w:rPr>
      </w:pPr>
      <w:r>
        <w:rPr>
          <w:b/>
          <w:bCs/>
        </w:rPr>
        <w:t xml:space="preserve">по статьям Областного закона от 25.10.2002г. №273-ЗС </w:t>
      </w:r>
    </w:p>
    <w:p>
      <w:pPr>
        <w:pStyle w:val="Normal"/>
        <w:spacing w:lineRule="auto" w:line="240" w:before="0" w:after="0"/>
        <w:ind w:hanging="31"/>
        <w:jc w:val="center"/>
        <w:rPr/>
      </w:pPr>
      <w:r>
        <w:rPr>
          <w:b/>
          <w:bCs/>
        </w:rPr>
        <w:t>«Об административных правонарушениях»</w:t>
      </w:r>
    </w:p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20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полномоченных составлять протокол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и</w:t>
            </w:r>
          </w:p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го закона от 25.10.2002г. №273-ЗС «Об административных</w:t>
              <w:br/>
              <w:t>правонарушениях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Орлова Виктория Александров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Главный специалист (по делопроизводству, правовой и кадровой работе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</w:rPr>
              <w:t xml:space="preserve">ст. 2.2, 2.3, 2.5, 2.10, 4.1, 4.7, 5.1, 5.2, 5.4, 5.5, 8.1, 8.2, 8.8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</w:rPr>
              <w:t>ч.2 ст.9.1, 9.3;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Шулаков Михаил Александрович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Главный специалист (по вопросам жилищно-коммунального хозяйства и благоустройству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jc w:val="center"/>
              <w:rPr/>
            </w:pPr>
            <w:r>
              <w:rPr>
                <w:b/>
                <w:bCs/>
              </w:rPr>
              <w:t xml:space="preserve">ст. 2.3, 2.4, 2.7, 4.1, 4.4, 4.5, 4.7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</w:rPr>
              <w:t>5.1, 5.2, 5.4, 5.5, 8.1, 8.2, 8.8;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Блажко Екатерина Алексеев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Главный специалист (по земельным и имущественным отношениям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</w:rPr>
              <w:t>ст. 2.3, 3.2, 4.1, 4.7, 5.1, 5.2, 5.4, 5.5, 6.3, 6.4, 8.1, 8.2, 8.8;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Корсукова Наталья Александров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Главный специалист (экономист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 2.3, 3.2, 4.1, 4.7, 5.1, 5.2, 5.4, 5.5, 6.3, 6.4, 8.1, 8.2, 8.8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720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>Глава Администрации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 xml:space="preserve">Лысогорского сельского поселения                                   </w:t>
        <w:tab/>
        <w:tab/>
        <w:tab/>
        <w:t>Н.В. Бошкова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sectPr>
      <w:type w:val="nextPage"/>
      <w:pgSz w:w="11906" w:h="16820"/>
      <w:pgMar w:left="1418" w:right="112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9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left="4160" w:right="260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Segoe UI" w:hAnsi="Segoe UI" w:cs="Segoe UI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Знак Знак Знак1 Знак"/>
    <w:basedOn w:val="Normal"/>
    <w:qFormat/>
    <w:pPr>
      <w:widowControl/>
      <w:autoSpaceDE w:val="true"/>
      <w:spacing w:lineRule="auto" w:line="240"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/>
      <w:spacing w:lineRule="auto" w:line="240" w:before="0" w:after="0"/>
      <w:ind w:hanging="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7:00Z</dcterms:created>
  <dc:creator>Лысогорская сельская АМС</dc:creator>
  <dc:description/>
  <cp:keywords/>
  <dc:language>en-US</dc:language>
  <cp:lastModifiedBy>Орлова</cp:lastModifiedBy>
  <cp:lastPrinted>2022-08-05T12:48:00Z</cp:lastPrinted>
  <dcterms:modified xsi:type="dcterms:W3CDTF">2023-08-08T15:43:00Z</dcterms:modified>
  <cp:revision>47</cp:revision>
  <dc:subject/>
  <dc:title>Российская Федерация</dc:title>
</cp:coreProperties>
</file>