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13</w:t>
        <w:tab/>
        <w:tab/>
        <w:tab/>
        <w:tab/>
        <w:tab/>
        <w:tab/>
        <w:tab/>
        <w:tab/>
        <w:tab/>
        <w:tab/>
        <w:tab/>
        <w:t>№ 2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долгосрочн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ысогорском сельском поселении в 2011 – 2014 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        В целях корректировки бюджетных средств Лысогорского сельского поселения на плановый период 2013-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муниципальную долгосрочную целев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здорового образа жизни  в Лысогорском сельском поселении в 2011 – 2014  годах»</w:t>
      </w:r>
    </w:p>
    <w:p>
      <w:pPr>
        <w:pStyle w:val="Normal"/>
        <w:ind w:left="705" w:right="0" w:hanging="0"/>
        <w:jc w:val="both"/>
        <w:rPr>
          <w:b/>
          <w:b/>
        </w:rPr>
      </w:pPr>
      <w:r>
        <w:rPr>
          <w:sz w:val="28"/>
          <w:szCs w:val="28"/>
        </w:rPr>
        <w:t>1.1. П.3 Приложение к постановлению № 126 от 17.09.2010  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3. Система программных мероприятий,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в том числе ресурсное обеспечение программ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040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25"/>
        <w:gridCol w:w="1470"/>
        <w:gridCol w:w="1965"/>
        <w:gridCol w:w="30"/>
        <w:gridCol w:w="525"/>
        <w:gridCol w:w="540"/>
        <w:gridCol w:w="525"/>
        <w:gridCol w:w="75"/>
        <w:gridCol w:w="658"/>
      </w:tblGrid>
      <w:tr>
        <w:trPr>
          <w:tblHeader w:val="true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лей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физкультуре и спорту Лысогорского сельского посел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ым вопросам, культуре и спорту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вместной деятельности МОУ Лысогорская СОШ, МОУ Крюковская СОШ и Администрации Лысогорского сельского поселения по созданию условий для работы любительских спортивно-оздоровительных объедине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0" w:hanging="0"/>
              <w:rPr/>
            </w:pPr>
            <w:r>
              <w:rPr/>
              <w:t>Специалист по соц. вопросам, культуре и спорту, МОУ ЛСОШ, МОУ КСОШ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 любительских спортивно-оздоровительных объедине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ым вопросам, культуре и спорту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и принятие участие в районных соревнова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пециалист по социальным вопросам, культуре и спорт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7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поселенческих соревн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пециалист по социальным вопросам, культуре и спорт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обретение для спортивно-оздоровительных объединений спортивного инвентаря и оборудования, дипломов, грамот , благодарственных писем 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ециалист по социальным вопросам, культуре и спорт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паганда физической культуры, спорта и здорового образа жизни, подготовка информации о спортивно-массовых мероприятиях для опубликования в средствах массов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ым вопросам, культуре и спорту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АМ ПРОГРАММ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Мероприятия и объемы финансирования подлежат корректировке после внесения соответствующих изменений в правовые акты Администрации Лысогор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финансового обеспечения Программы являются средства местного бюджета посе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социальным вопрос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е и спорту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6:00Z</dcterms:created>
  <dc:creator>Lm</dc:creator>
  <dc:description/>
  <dc:language>en-US</dc:language>
  <cp:lastModifiedBy>User</cp:lastModifiedBy>
  <cp:lastPrinted>2013-11-14T15:15:00Z</cp:lastPrinted>
  <dcterms:modified xsi:type="dcterms:W3CDTF">2013-11-14T09:46:00Z</dcterms:modified>
  <cp:revision>2</cp:revision>
  <dc:subject/>
  <dc:title>РОССИЙСКАЯ ФЕДЕРЦИЯ</dc:title>
</cp:coreProperties>
</file>