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.06.2014</w:t>
        <w:tab/>
        <w:tab/>
        <w:tab/>
        <w:tab/>
        <w:tab/>
        <w:tab/>
        <w:tab/>
        <w:tab/>
        <w:tab/>
        <w:tab/>
        <w:tab/>
        <w:t>№ 1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ысогорского сельского поселения № 222 от 09.10.2013 г. «</w:t>
      </w:r>
      <w:r>
        <w:rPr>
          <w:rFonts w:cs="Times New Roman"/>
          <w:b/>
          <w:bCs/>
          <w:sz w:val="28"/>
          <w:szCs w:val="28"/>
        </w:rPr>
        <w:t>Об утверждении муниципальной программы Лысогорского сельского поселения «Охрана окружающей среды и рациональное природопользование»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корректировки бюджетных средств Лысо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риложение 1 к постановлению Администрации Лысогорского сельского поселения от 09.10.2013 г. № 22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Строку 12 паспор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Лысого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8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Лысо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4-2020 годах за счет всех источников составит  -   135,0    тыс. рублей, в том числе бюджет по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 2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 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 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20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2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2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30,0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Строку 9 п</w:t>
      </w:r>
      <w:r>
        <w:rPr>
          <w:rFonts w:cs="Times New Roman" w:ascii="Times New Roman" w:hAnsi="Times New Roman"/>
          <w:sz w:val="28"/>
          <w:szCs w:val="28"/>
        </w:rPr>
        <w:t>а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Охрана окружающей среды в Лысогорском сельском поселении» муниципальной программы «Охрана окружающей среды и рациональное природопользование» изложить в следующей редакции:</w:t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15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в 2014 – 2020 годах за счет всех источников состави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13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 2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 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 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20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2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2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30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1.3. Таблицу № 3 «Расходы бюджета поселения на реализацию муниципальной программы» к муниципальной программе «Охрана окружающей среды и рациональное природопользование» изложить в редакции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 xml:space="preserve">Таблицу № 4 «Расходы местных бюджетов, областного бюджета, федерального бюджета и внебюджетных источник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»  к муниципальной программе «Охрана окружающей среды и рациональное природопользование» изложить в редакции согласно приложения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постановления оставляю за собой.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по вопросам ЖК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 благоустрой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30.06.2014 г. № 112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left="567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1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44" w:right="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муниципальной  </w:t>
              <w:br/>
              <w:t>программы, подпрограммы</w:t>
              <w:br/>
              <w:t>муниципальной  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,  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985"/>
        <w:gridCol w:w="99"/>
        <w:gridCol w:w="1087"/>
        <w:gridCol w:w="1088"/>
        <w:gridCol w:w="1069"/>
        <w:gridCol w:w="1087"/>
        <w:gridCol w:w="1148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-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ысогорск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Лысогор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кологической безопасности и качеств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ысогорск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биологического разнообразия и природных памятник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ысогорск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: -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ысогор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гор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30.06.2014 г.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79"/>
      <w:bookmarkEnd w:id="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х бюджетов, областного бюджета, федерального бюджета и внебюджетных источников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30" w:type="dxa"/>
        <w:jc w:val="left"/>
        <w:tblInd w:w="-4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15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4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15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Куйбышевском районе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гор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4:00Z</dcterms:created>
  <dc:creator>LSP4</dc:creator>
  <dc:description/>
  <dc:language>en-US</dc:language>
  <cp:lastModifiedBy>LSP4</cp:lastModifiedBy>
  <cp:lastPrinted>2014-01-17T07:39:00Z</cp:lastPrinted>
  <dcterms:modified xsi:type="dcterms:W3CDTF">2013-07-02T04:47:00Z</dcterms:modified>
  <cp:revision>11</cp:revision>
  <dc:subject/>
  <dc:title/>
</cp:coreProperties>
</file>