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4.07.2014   </w:t>
        <w:tab/>
        <w:t xml:space="preserve">                             с.Лысогорка                                № 135                   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Лысогорского сельского поселения №167 от 19.08.2013 «Об утверждении Плана мероприятий («дорожной карты»), направленных на повышение эффективности и качества услуг в сфере культуры на территории Лысогорского сельского посе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остановлением Правительства Ростовской области от 03.07.2014 №478 «О внесении изменений в Постановление Правительства Ростовской области от 27.02.2013 №93, Протокола Собрания депутатов Лысогорского сельского поселения №26 от 23.07.2014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приложение Постановления Администрации Лысогорского сельского поселения №167 от 19.08.2013 «Об утверждении Плана мероприятий («дорожной карты») (далее – План), направленного на повышение эффективности и качества услуг в сфере культуры на территории Лысогорского сельского  поселения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.п. 3.1.2. п.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3.1.2. Увеличение численности участников культурно - досуговых</w:t>
      </w:r>
      <w:r>
        <w:rPr>
          <w:color w:val="000000"/>
          <w:sz w:val="24"/>
        </w:rPr>
        <w:t xml:space="preserve"> мероприятий (по сравнению с предыдущим годом):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(процентов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6"/>
        <w:gridCol w:w="1355"/>
        <w:gridCol w:w="1356"/>
        <w:gridCol w:w="1355"/>
        <w:gridCol w:w="117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.п. 3.1.5. п.3 считать п.п. 3.1.3 п. 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.3 дополнить п.п. 3.1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4.</w:t>
      </w:r>
      <w:r>
        <w:rPr>
          <w:kern w:val="2"/>
          <w:sz w:val="24"/>
        </w:rPr>
        <w:t xml:space="preserve"> Увеличение посещаемости учреждений культуры (по отношению к 2013 году):</w:t>
      </w:r>
    </w:p>
    <w:p>
      <w:pPr>
        <w:pStyle w:val="Normal"/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  <w:t>(процентов)</w:t>
      </w:r>
    </w:p>
    <w:p>
      <w:pPr>
        <w:pStyle w:val="Normal"/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п.3 дополнить п.п. 3.1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5.</w:t>
      </w:r>
      <w:r>
        <w:rPr>
          <w:kern w:val="2"/>
          <w:sz w:val="24"/>
        </w:rPr>
        <w:t xml:space="preserve">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  <w:t>(процентов)</w:t>
      </w:r>
    </w:p>
    <w:p>
      <w:pPr>
        <w:pStyle w:val="Normal"/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1.5. п.3 дополнить п.п. 3.1.6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</w:rPr>
        <w:t xml:space="preserve">3.1.6. Оптимизация численности работников учреждений культуры: </w:t>
      </w:r>
    </w:p>
    <w:p>
      <w:pPr>
        <w:pStyle w:val="Normal"/>
        <w:autoSpaceDE w:val="false"/>
        <w:ind w:firstLine="54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  <w:t>(процентов)</w:t>
      </w:r>
    </w:p>
    <w:p>
      <w:pPr>
        <w:pStyle w:val="Normal"/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 п.3 дополнить п.п. 3.2.4.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.2.4. Реорганизация неэффективных учреждений культуры, оптимизация и реструктуризация учреждений культуры.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п.п. 4.2.1. изложить в следующей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4"/>
        </w:rPr>
      </w:pPr>
      <w:r>
        <w:rPr>
          <w:kern w:val="2"/>
          <w:sz w:val="24"/>
        </w:rPr>
        <w:t>(процентов)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п.п. 4.2.2. изложить в следующей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4"/>
        </w:rPr>
      </w:pPr>
      <w:r>
        <w:rPr>
          <w:kern w:val="2"/>
          <w:sz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60"/>
        <w:gridCol w:w="156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 4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 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 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3 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1 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4 028,0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п. 5 изложить в следующей редакции:</w:t>
      </w:r>
    </w:p>
    <w:p>
      <w:pPr>
        <w:pStyle w:val="Normal"/>
        <w:ind w:firstLine="708"/>
        <w:rPr>
          <w:kern w:val="2"/>
          <w:sz w:val="24"/>
        </w:rPr>
      </w:pPr>
      <w:r>
        <w:rPr>
          <w:kern w:val="2"/>
          <w:sz w:val="24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1"/>
        <w:gridCol w:w="2210"/>
        <w:gridCol w:w="2080"/>
        <w:gridCol w:w="1564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ропри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зульт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ветственный</w:t>
              <w:br/>
              <w:t>исполн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роки</w:t>
              <w:br/>
              <w:t>исполн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ероприятия по совершенствованию оплаты труда </w:t>
              <w:br/>
              <w:t>работников МУК ЦКС ЛСП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4"/>
              </w:rPr>
              <w:t>Внедрение показателей эффективности деятельности МУК ЦКС ЛСП, их руководителя и ра</w:t>
              <w:softHyphen/>
              <w:t>ботников</w:t>
              <w:b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нормативные пра</w:t>
              <w:softHyphen/>
              <w:t xml:space="preserve">вовые акты Администрации Лысогорского сельского посел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3 год, 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4"/>
              </w:rPr>
              <w:t>Разработка и утвержде</w:t>
              <w:softHyphen/>
              <w:t>ние МУК ЦКС ЛСП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кальные 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ководитель МУК ЦКС Л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4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4"/>
              </w:rPr>
              <w:t>Внедрение систем норми</w:t>
              <w:softHyphen/>
              <w:t>рования труда в МУК ЦКС ЛСП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рмативные пра</w:t>
              <w:softHyphen/>
              <w:t>вовые акты, локальные норма</w:t>
              <w:softHyphen/>
              <w:t>тивные акты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</w:rPr>
              <w:t xml:space="preserve">Администрация Лысогорского сельского поселения, МУК ЦКС ЛСП 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МУК ЦКС ЛСП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государ</w:t>
              <w:softHyphen/>
              <w:t>ственных (муниципальных) услуг (выполнения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каль</w:t>
              <w:softHyphen/>
              <w:t>ные нормативные акты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ководитель МУК ЦКС Л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014 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ведение анализа уровня и динамики заработ</w:t>
              <w:softHyphen/>
              <w:t>ной платы работников МУК ЦКС ЛСП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К ЦКС ЛС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К ЦКС ЛС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</w:rPr>
              <w:t xml:space="preserve">Администрация Лысогорского сельского посе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Внедрение нормативно-подушевого финансирования в МУК ЦКС ЛС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локаль</w:t>
              <w:softHyphen/>
              <w:t xml:space="preserve">ные нормативные акты МУК ЦКС ЛСП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корректировка штатной чис</w:t>
              <w:softHyphen/>
              <w:t>ленности учрежд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рмативные пра</w:t>
              <w:softHyphen/>
              <w:t>вовые акты Администрации Лысого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К ЦКС ЛСП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015 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К ЦКС ЛСП, осуществляющего деятель</w:t>
              <w:softHyphen/>
              <w:t>ность на территории Ростов</w:t>
              <w:softHyphen/>
              <w:t>ской области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рмативный правовой акт Администрации Лысогор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, МУК ЦКС Л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4"/>
              </w:rPr>
              <w:t>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4"/>
              </w:rPr>
              <w:t>информационно-телекоммуни</w:t>
              <w:softHyphen/>
            </w:r>
            <w:r>
              <w:rPr>
                <w:kern w:val="2"/>
                <w:sz w:val="24"/>
              </w:rPr>
              <w:t>кационной сети «Интерне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-процентных све</w:t>
              <w:softHyphen/>
              <w:t>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, Руководитель МУК ЦКС Л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</w:rPr>
              <w:t>2.3. Мероприятия по приведе</w:t>
              <w:softHyphen/>
              <w:t>нию трудовых дого</w:t>
              <w:softHyphen/>
              <w:t>воров руководителя МУК ЦКС ЛСП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</w:t>
              <w:softHyphen/>
              <w:t>ного) учрежде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2013 году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2.4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государственных учре</w:t>
              <w:softHyphen/>
              <w:t xml:space="preserve">ждений в кратности от 1 </w:t>
              <w:br/>
              <w:t>до 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нормативные пра</w:t>
              <w:softHyphen/>
              <w:t>вовые акты Администрации Лысогорского сельского поселения, под</w:t>
              <w:softHyphen/>
              <w:t>держание соот</w:t>
              <w:softHyphen/>
              <w:t>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4"/>
              </w:rPr>
              <w:t>Внедрение показателей эффективности деятельности работников МУК ЦКС ЛСП и заключение трудовых договор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удовые дого</w:t>
              <w:softHyphen/>
              <w:t>воры с работни</w:t>
              <w:softHyphen/>
              <w:t>ками МУК ЦКС ЛС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, Руководитель МУК ЦКС Л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013 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5</w:t>
              <w:br/>
              <w:t>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kern w:val="2"/>
                <w:sz w:val="24"/>
              </w:rPr>
              <w:t>Проведение аттестации работников МУК ЦКС ЛСП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, МУК ЦКС Л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014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5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kern w:val="2"/>
                <w:sz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государственных (муници</w:t>
              <w:softHyphen/>
              <w:t>паль</w:t>
              <w:softHyphen/>
              <w:t>ных)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МУК ЦКС ЛСП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рмативные пра</w:t>
              <w:softHyphen/>
              <w:t>вовые акты Администрации Лысогор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, МУК ЦКС ЛСП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4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К ЦКС ЛС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рмативные пра</w:t>
              <w:softHyphen/>
              <w:t>вовые акты Администрация Лысогорского сельского поселения, МУК ЦКС ЛС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, МУК ЦКС Л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/>
              </w:rPr>
              <w:t>II</w:t>
            </w:r>
            <w:r>
              <w:rPr>
                <w:kern w:val="2"/>
                <w:sz w:val="24"/>
              </w:rPr>
              <w:t xml:space="preserve"> квартал 2014 г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3.5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К ЦКС ЛСП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нормативные пра</w:t>
              <w:softHyphen/>
              <w:t>вовые акты норма</w:t>
              <w:softHyphen/>
              <w:t>тивные правовые акты Администрации Лысогорского 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держание установленной доли расходов на оплату т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дминистрации Лысогорского сельского посе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3.6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учреждения до 1:0,7-0,5 с учетом типа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формация в Министерство культуры Россий</w:t>
              <w:softHyphen/>
              <w:t>ской Федерации, поддержание со</w:t>
              <w:softHyphen/>
              <w:t>от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, начиная с 2015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езависимая оценка качества работы </w:t>
              <w:br/>
              <w:t>МУК ЦКС ЛСП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.1. Обеспечение координа</w:t>
              <w:softHyphen/>
              <w:t>ции работы по реализации в регионе независимой си</w:t>
              <w:softHyphen/>
              <w:t>стемы оценки качества ра</w:t>
              <w:softHyphen/>
              <w:t>боты МУК ЦКС ЛС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министрации Лысогорского сельского посел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</w:rPr>
              <w:t xml:space="preserve">Администрация Лысогорского сельского поселения, МУК ЦКС ЛСП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</w:rPr>
              <w:t>4.2. Формирование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К ЦКС ЛСП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4"/>
              </w:rPr>
              <w:t>нормативный пра</w:t>
              <w:softHyphen/>
              <w:t>вовой акт Администрации Лысогорского сельского поселения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министрация Лысогорского сельского поселения, МУК ЦКС Л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14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.3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МУК ЦКС ЛС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4"/>
              </w:rPr>
              <w:t>нормативный пра</w:t>
              <w:softHyphen/>
              <w:t>вовой акт Администрации Лысогорского сельского поселения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министрация Лысогорского сельского поселения, МУК ЦКС Л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</w:rPr>
              <w:t>4.4. Обеспечение открытости и доступности информации о деятельности МУК ЦКС ЛСП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здание офици</w:t>
              <w:softHyphen/>
              <w:t>альных сайтов учреждений куль</w:t>
              <w:softHyphen/>
              <w:t>туры, размещение информации на сай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Администрация Лысогорского сельского поселения, за</w:t>
              <w:softHyphen/>
              <w:t>интересованны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</w:rPr>
              <w:t>4.5. Проведение мониторинга работы МУК ЦКС ЛСП, формирование не</w:t>
              <w:softHyphen/>
              <w:t>зависимой оценки качества работы МУК ЦКС ЛСП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учре</w:t>
              <w:softHyphen/>
              <w:t>ждений куль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</w:rPr>
              <w:t xml:space="preserve">Администрация Лысогорского сельского посе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.6. 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К ЦКС ЛС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</w:rPr>
              <w:t xml:space="preserve">Администрация Лысогорского сельского посе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eastAsia="Calibri"/>
                <w:kern w:val="2"/>
                <w:sz w:val="24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информация в Министерство культуры Россий</w:t>
              <w:softHyphen/>
              <w:t>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раза в г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5.2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</w:rPr>
              <w:t>5.3. Мониторинг реализации Администрации Лысогорского сельского поселения поэтапного совершен</w:t>
              <w:softHyphen/>
              <w:t>ствования системы оплаты труда в государственных (му</w:t>
              <w:softHyphen/>
              <w:t>ниципальных) учреждениях на 2012 – 2018 годы, утвер</w:t>
              <w:softHyphen/>
              <w:t>жденной распоряжением Пра</w:t>
              <w:softHyphen/>
              <w:t xml:space="preserve">вительства Российской Федерации от 26.11.2012 </w:t>
              <w:br/>
              <w:t>№ 2190-р «Об утверждении Про</w:t>
              <w:softHyphen/>
              <w:t>граммы поэтапного со</w:t>
              <w:softHyphen/>
              <w:t>вершенствования системы оплаты труда в государствен</w:t>
              <w:softHyphen/>
              <w:t>ных (муниципальных) учре</w:t>
              <w:softHyphen/>
              <w:t>ждениях на 2012 – 2018 го-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формация в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нистерство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ьтуры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ссийской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 январ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10 июл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провождение «дорожной карты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</w:rPr>
              <w:t>6.1. Разработка и утвержде</w:t>
              <w:softHyphen/>
              <w:t>ние МУК ЦКС ЛСП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министерством куль</w:t>
              <w:softHyphen/>
              <w:t>туры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 xml:space="preserve">локальные акты МУК ЦКС ЛСП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 xml:space="preserve">МУК ЦКС ЛСП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lang w:val="en-US"/>
              </w:rPr>
              <w:t>II</w:t>
            </w:r>
            <w:r>
              <w:rPr>
                <w:kern w:val="2"/>
                <w:sz w:val="24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014 г.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</w:rPr>
              <w:t>6.2. Уточнение потребности в дополнительных ресурсах на повышение заработной платы работников учрежде</w:t>
              <w:softHyphen/>
              <w:t>ний культуры 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нормативные пра</w:t>
              <w:softHyphen/>
              <w:t xml:space="preserve">вовые акты Администрации Лысогорского сельского поселения,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6.3. Проведение предвари</w:t>
              <w:softHyphen/>
              <w:t>тельного анализа уровня и динамики заработной платы работников учреждения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kern w:val="2"/>
                <w:sz w:val="24"/>
              </w:rPr>
              <w:t>Президента Российской Федерации от 07.05.2012 № 597</w:t>
            </w:r>
            <w:r>
              <w:rPr>
                <w:bCs/>
                <w:iCs/>
                <w:kern w:val="2"/>
                <w:sz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-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», утвержденным распо</w:t>
              <w:softHyphen/>
              <w:t>ряжением Правительства Рос</w:t>
              <w:softHyphen/>
              <w:t>сийской Федерации от 28.12.2012 № 2606-р, и регио</w:t>
              <w:softHyphen/>
              <w:t>наль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я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литическая информ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Лысого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6.4. Обеспечение методиче</w:t>
              <w:softHyphen/>
              <w:t>ского руководства по внесе</w:t>
              <w:softHyphen/>
              <w:t>нию органами местного самоуправления изменений в муниципальные «дорожные карты» в сфер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комендации министерства культуры Ростов</w:t>
              <w:softHyphen/>
              <w:t>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Администрации Лысого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lang w:val="en-US"/>
              </w:rPr>
              <w:t xml:space="preserve">II </w:t>
            </w:r>
            <w:r>
              <w:rPr>
                <w:kern w:val="2"/>
                <w:sz w:val="24"/>
              </w:rPr>
              <w:t>квартал 2014 г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0. Дополнить п. 6 следующего содержания: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6. Основные показатели реализации Плана мероприятий («дорожной карты») Лысогорского сельского поселения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Изменения в отраслях социальной сферы, направленные на повышение эффективности сферы культуры в Лысогорском сельском поселении, приведены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 w:val="24"/>
        </w:rPr>
        <w:t xml:space="preserve"> </w:t>
      </w:r>
      <w:r>
        <w:rPr>
          <w:szCs w:val="28"/>
        </w:rPr>
        <w:t>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Лысогорского сельского поселения                           </w:t>
        <w:tab/>
        <w:t xml:space="preserve">   Н.В. Бо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делопроизводству, правовой и кадровой работе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0260" w:hanging="0"/>
        <w:rPr>
          <w:sz w:val="20"/>
          <w:szCs w:val="20"/>
        </w:rPr>
      </w:pPr>
      <w:r>
        <w:rPr>
          <w:sz w:val="20"/>
          <w:szCs w:val="20"/>
        </w:rPr>
        <w:t>к Плану мероприятий («дорожной карты») «Изменения в отраслях социальной сферы, направленные на повышение эффективности сферы культуры  в Лысогорском сельском поселен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нормативов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6"/>
          <w:szCs w:val="26"/>
          <w:u w:val="single"/>
        </w:rPr>
      </w:pPr>
      <w:r>
        <w:rPr>
          <w:b/>
          <w:bCs/>
          <w:color w:val="000000"/>
          <w:kern w:val="2"/>
          <w:sz w:val="26"/>
          <w:szCs w:val="26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4551"/>
        <w:gridCol w:w="1043"/>
        <w:gridCol w:w="1120"/>
        <w:gridCol w:w="1027"/>
        <w:gridCol w:w="1111"/>
        <w:gridCol w:w="1043"/>
        <w:gridCol w:w="1172"/>
        <w:gridCol w:w="1043"/>
        <w:gridCol w:w="957"/>
        <w:gridCol w:w="10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п/п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6"/>
                <w:szCs w:val="26"/>
              </w:rPr>
              <w:t xml:space="preserve">2012 год,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6"/>
                <w:szCs w:val="26"/>
              </w:rPr>
              <w:t>2013 год,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017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pacing w:val="-16"/>
                <w:kern w:val="2"/>
                <w:sz w:val="26"/>
                <w:szCs w:val="26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6"/>
                <w:szCs w:val="26"/>
              </w:rPr>
              <w:t>2014 год –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6"/>
                <w:szCs w:val="26"/>
              </w:rPr>
              <w:t>2013 год –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2018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4551"/>
        <w:gridCol w:w="1043"/>
        <w:gridCol w:w="1120"/>
        <w:gridCol w:w="1027"/>
        <w:gridCol w:w="1111"/>
        <w:gridCol w:w="1043"/>
        <w:gridCol w:w="1172"/>
        <w:gridCol w:w="1043"/>
        <w:gridCol w:w="957"/>
        <w:gridCol w:w="1000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(по среднесписочной численности работников) (челове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3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3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Число получателей услуг (челове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3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30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3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1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1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Численность населения Лысогорского сельского поселения (челове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3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30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3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2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98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1349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154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191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2319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3101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340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color w:val="000000"/>
                <w:spacing w:val="-16"/>
                <w:kern w:val="2"/>
                <w:position w:val="-12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3:00Z</dcterms:created>
  <dc:creator>User</dc:creator>
  <dc:description/>
  <cp:keywords/>
  <dc:language>en-US</dc:language>
  <cp:lastModifiedBy>User</cp:lastModifiedBy>
  <cp:lastPrinted>2014-07-25T17:52:00Z</cp:lastPrinted>
  <dcterms:modified xsi:type="dcterms:W3CDTF">2014-07-25T14:18:00Z</dcterms:modified>
  <cp:revision>10</cp:revision>
  <dc:subject/>
  <dc:title>РОССИЙСКАЯ ФЕДЕРАЦИЯ </dc:title>
</cp:coreProperties>
</file>