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07.2014                                                                                                     №1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ысогор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№ 95 от 16.06.2014 г «Об ограничении размера платы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оммунальные услуги во втором полугодии 2014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е   постановления Правительства   от 22.03.2013 г № 165 «Об ограничении в Ростовской области роста размера платы граждан за коммунальные услуги» и  в  целях ограничения роста платы граждан за коммунальные услуги по Муниципальному образованию «Лысогор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Лысогорского сельского поселения № 95 от 16.06.2014 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граничении размера платы граждан за коммунальные услуги во втором полугодии 2014 года». Пункт 3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уровень платежей граждан за услугу водоснабжения  в размере 24,70 руб/куб.м, что составляет 73,47 процентов от экономически обоснованного тарифа, установленного постановлением Региональной службы по тарифам Ростовской области  от 25.11.13 № 54/13 в размере 33,62 руб\куб.м (предприятие не является плательщиком НД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ю настоящего постановления в Региональную службу по тарифам Ростовской области, министерство труда и социального развития Ростовской области, министерство жилищно-коммунального хозяйства Ростовской области, администрацию Куйбыше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ировать о принятом решении потребителей услуги и МУП «Водоканал» в течении 5 рабочих дней с даты принятия путем размещения постановления на информационных стендах поселения и на сайте Лысогор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 главы Лысогорского сельского поселения                      С.С. Николаева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19:00Z</dcterms:created>
  <dc:creator>ЛСП</dc:creator>
  <dc:description/>
  <cp:keywords/>
  <dc:language>en-US</dc:language>
  <cp:lastModifiedBy>User</cp:lastModifiedBy>
  <cp:lastPrinted>2014-08-01T11:56:00Z</cp:lastPrinted>
  <dcterms:modified xsi:type="dcterms:W3CDTF">2014-08-11T11:15:00Z</dcterms:modified>
  <cp:revision>3</cp:revision>
  <dc:subject/>
  <dc:title>РОССИЙСКАЯ ФЕДЕРАЦИЯ</dc:title>
</cp:coreProperties>
</file>