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05.08.2014                                                                                                         № 14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на территории Лысогорского сельского поселения особого противопожарного режима на период с 05.08.2014 года по 01.10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lef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13"/>
          <w:sz w:val="28"/>
          <w:szCs w:val="28"/>
        </w:rPr>
        <w:t>В связи с установившейся на территории Ростовской области сухой, жаркой погодой, р</w:t>
      </w:r>
      <w:r>
        <w:rPr>
          <w:color w:val="000000"/>
          <w:spacing w:val="2"/>
          <w:sz w:val="28"/>
          <w:szCs w:val="28"/>
        </w:rPr>
        <w:t xml:space="preserve">уководствуясь статьей </w:t>
      </w:r>
      <w:r>
        <w:rPr>
          <w:color w:val="000000"/>
          <w:spacing w:val="-1"/>
          <w:sz w:val="28"/>
          <w:szCs w:val="28"/>
        </w:rPr>
        <w:t xml:space="preserve">30 Федерального закона от </w:t>
      </w:r>
      <w:r>
        <w:rPr>
          <w:color w:val="000000"/>
          <w:spacing w:val="11"/>
          <w:sz w:val="28"/>
          <w:szCs w:val="28"/>
        </w:rPr>
        <w:t>21.12,94</w:t>
      </w:r>
      <w:r>
        <w:rPr>
          <w:color w:val="000000"/>
          <w:spacing w:val="-1"/>
          <w:sz w:val="28"/>
          <w:szCs w:val="28"/>
        </w:rPr>
        <w:t xml:space="preserve"> №69-ФЗ «О пожарной безопасности»,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05.07.2012 № 602 «О реализации мер пожарной безопасности в </w:t>
      </w:r>
      <w:r>
        <w:rPr>
          <w:color w:val="000000"/>
          <w:spacing w:val="1"/>
          <w:sz w:val="28"/>
          <w:szCs w:val="28"/>
        </w:rPr>
        <w:t>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 05.08.2014 г. до 01.10.2014 года особый противопожарный режим на территор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жигание сухой растительности, разведение костров и проведение сельскохозяйственных палов на территор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штаб для организации работы по контролю за выполнением комплекса противопожарных мероприятий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дневно до 8-00 утра предоставлять информацию (устно) в ЕДДС Куйбышевского района о сложившейся пожарной обстановке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атрулирование добровольными пожарными и (или) гражданами территор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 настоящего постановления возложить на инспектора по вопросам благоустройства, ГО ЧС, ПБ Горьковенко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 xml:space="preserve"> Бош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 xml:space="preserve">инспектор по вопросам благоустро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О ЧС, ПБ)  Горьковенко П.А.       36-3-45</w:t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Приложение  к постановлению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Администрации Лысогорского сельского поселения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5.08.2014г. № 144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Н.В. Бошкова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>05.08.2014г.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работы по контролю за выполнением комплекса противопожар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hanging="7020"/>
        <w:jc w:val="both"/>
        <w:rPr>
          <w:sz w:val="28"/>
          <w:szCs w:val="28"/>
        </w:rPr>
      </w:pPr>
      <w:r>
        <w:rPr>
          <w:sz w:val="28"/>
          <w:szCs w:val="28"/>
        </w:rPr>
        <w:t>1. Бошкова Наталья Витальевна – Глава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улаков Михаил Александрович – ведущий специалист по вопросам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ьковенко Петр Анатольевич – инспектор по вопросам благоустройства, (ГО ЧС, ПБ).</w:t>
      </w:r>
    </w:p>
    <w:p>
      <w:pPr>
        <w:pStyle w:val="Normal"/>
        <w:ind w:left="8280" w:hanging="8280"/>
        <w:jc w:val="both"/>
        <w:rPr/>
      </w:pPr>
      <w:r>
        <w:rPr>
          <w:sz w:val="28"/>
          <w:szCs w:val="28"/>
        </w:rPr>
        <w:t>4. Подоляка Юрий Николаевич-  член добровольной пожарной дружины</w:t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/>
      </w:pPr>
      <w:r>
        <w:rPr>
          <w:sz w:val="28"/>
          <w:szCs w:val="28"/>
        </w:rPr>
        <w:t>Инспектор по вопросам благоустройства,</w:t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  <w:t>(ГО ЧС, ПБ)                                                                        Горьковенко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8:00Z</dcterms:created>
  <dc:creator>LSP4</dc:creator>
  <dc:description/>
  <cp:keywords/>
  <dc:language>en-US</dc:language>
  <cp:lastModifiedBy>user</cp:lastModifiedBy>
  <cp:lastPrinted>2014-08-06T09:49:00Z</cp:lastPrinted>
  <dcterms:modified xsi:type="dcterms:W3CDTF">2014-08-06T05:57:00Z</dcterms:modified>
  <cp:revision>10</cp:revision>
  <dc:subject/>
  <dc:title/>
</cp:coreProperties>
</file>