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8.2014                                                                                                     №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ысогор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и дополнений в постановление № 141 от 31.07.2014 г «Об ограничении размера платы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оммунальные услуги во втором полугодии 2014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е   постановления Правительства   от 22.03.2013 г № 165 «Об ограничении в Ростовской области роста размера платы граждан за коммунальные услуги», постановления Правительства Ростовской области от 07.08.2014 г № 542 «О внесении изменений в некоторые правовые акты Ростовской области» и  в  целях ограничения роста платы граждан за коммунальные услуги по Муниципальному образованию «Лысого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дополнения в Постановление Администрации Лысогорского сельского поселения №141 от 31.07.2014 «Об ограничении размера платы граждан за коммунальные услуги во втором полугодии 2014 года» п.2. постановл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остановление вступает в силу со дня его опубликования и распространяется на правоотношения, возникшие с 1 июля  2014 г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ысогорского сельского поселения                       Н.В. Бошко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32:00Z</dcterms:created>
  <dc:creator>ЛСП</dc:creator>
  <dc:description/>
  <cp:keywords/>
  <dc:language>en-US</dc:language>
  <cp:lastModifiedBy>User</cp:lastModifiedBy>
  <cp:lastPrinted>2014-08-20T08:50:00Z</cp:lastPrinted>
  <dcterms:modified xsi:type="dcterms:W3CDTF">2014-08-20T04:55:00Z</dcterms:modified>
  <cp:revision>6</cp:revision>
  <dc:subject/>
  <dc:title>РОССИЙСКАЯ ФЕДЕРАЦИЯ</dc:title>
</cp:coreProperties>
</file>