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03.2014</w:t>
        <w:tab/>
        <w:tab/>
        <w:tab/>
        <w:tab/>
        <w:tab/>
        <w:tab/>
        <w:tab/>
        <w:tab/>
        <w:tab/>
        <w:tab/>
        <w:tab/>
        <w:t>№ 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>Об утверждении отчета о  реализации муниципальной долгосрочной целевой программы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и использование информационных и телекоммуникационных технологий в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ысогорском сельском поселении в 2013 – 2015 годах 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остановлением Администрации Лысогорского сельского поселения от 14.02.2013 №1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реализации муниципальной долгосрочной целевой программы «Развитие и использование информационных и телекоммуникационных технологий в  Лысогорском сельском поселении в 2013 – 2015 годах » за 2013 год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авовой и кадровой работе</w:t>
      </w:r>
    </w:p>
    <w:p>
      <w:pPr>
        <w:pStyle w:val="Normal"/>
        <w:shd w:fill="FFFFFF" w:val="clear"/>
        <w:ind w:left="9781" w:hanging="0"/>
        <w:rPr>
          <w:color w:val="000000"/>
        </w:rPr>
      </w:pPr>
      <w:r>
        <w:rPr>
          <w:color w:val="000000"/>
        </w:rPr>
        <w:t>Приложение к Постановлению Администрации Лысогорского сельского поселения №61 от 20.03.2014</w:t>
      </w:r>
    </w:p>
    <w:p>
      <w:pPr>
        <w:pStyle w:val="Normal"/>
        <w:jc w:val="center"/>
        <w:rPr/>
      </w:pPr>
      <w:r>
        <w:rPr>
          <w:sz w:val="28"/>
        </w:rPr>
        <w:t>ОТЧЕТ</w:t>
        <w:br/>
        <w:t>о реализации долгосрочной целевой программы поселения за 2013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и использование информационных и телекоммуникационных технологий в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ысогорском сельском поселении в 2013 – 2015 годах »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1462"/>
        <w:gridCol w:w="676"/>
        <w:gridCol w:w="711"/>
        <w:gridCol w:w="808"/>
        <w:gridCol w:w="797"/>
        <w:gridCol w:w="823"/>
        <w:gridCol w:w="1039"/>
        <w:gridCol w:w="986"/>
        <w:gridCol w:w="1155"/>
        <w:gridCol w:w="823"/>
        <w:gridCol w:w="946"/>
        <w:gridCol w:w="947"/>
        <w:gridCol w:w="1148"/>
        <w:gridCol w:w="1685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Лысо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trHeight w:val="148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по Про</w:t>
              <w:softHyphen/>
              <w:t xml:space="preserve">грамме «Развитие и использование информационных и телекоммуникационных технологий в  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м сельском поселении в 2013 – 2015 годах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</w:t>
              <w:softHyphen/>
              <w:t>приятие № 1</w:t>
            </w:r>
          </w:p>
          <w:p>
            <w:pPr>
              <w:pStyle w:val="Normal"/>
              <w:rPr/>
            </w:pPr>
            <w:r>
              <w:rPr/>
              <w:t>Содержание и обновление официального сайта Администрации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№2</w:t>
            </w:r>
          </w:p>
          <w:p>
            <w:pPr>
              <w:pStyle w:val="Normal"/>
              <w:rPr/>
            </w:pPr>
            <w:r>
              <w:rPr/>
              <w:t>Издание бюллетеня Лысогорского сельского поселения, а также публикация статей в местных С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дение на сайте Администрации сельского поселения блока Главы сельского поселения</w:t>
            </w:r>
          </w:p>
        </w:tc>
        <w:tc>
          <w:tcPr>
            <w:tcW w:w="12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о-консультативное обеспечение, включая программ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и оказание муниципальных услуг на бумажных носител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выставках и форумах, посвященных инвестициям</w:t>
            </w:r>
          </w:p>
        </w:tc>
        <w:tc>
          <w:tcPr>
            <w:tcW w:w="12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ка Стратегии развития сельского поселения до 2025 года</w:t>
            </w:r>
          </w:p>
        </w:tc>
        <w:tc>
          <w:tcPr>
            <w:tcW w:w="12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ежегодных областных конкурсах (подготовка конкурсной документаци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целевых взносов в Ассоциацию «Совет муниципальных образований Ростовской област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** Объемы неосвоенных средств и причины их неосвоения (по источникам финансирования) указываются в целом по Программе и в разрезе по каждому посе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сновные результат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 результатом программы является повышение эффективности системы муниципального управления, всестороннее информирование жителей сельского поселения о деятельности Администрации Лысогорского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еры по реализации программы</w:t>
      </w:r>
    </w:p>
    <w:p>
      <w:pPr>
        <w:pStyle w:val="Normal"/>
        <w:ind w:firstLine="720"/>
        <w:rPr/>
      </w:pPr>
      <w:r>
        <w:rPr>
          <w:sz w:val="24"/>
          <w:szCs w:val="24"/>
        </w:rPr>
        <w:t>В течение финансового года в программу были внесены измен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чина необходимости внесения изменений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Постановлением №305 от 30.12.2013 «О внесении изменений в постановления Администрации Лысогорского сельского поселения №31 от 04.03.2013 «Об утверждении муниципальной долгосрочной целевой программы «Развитие и использование информационных и телекоммуникационных технологий в  Лысогорском сельском поселении в 2013 – 2015 годах » изменения были внесены по причине недостаточности бюджетных средст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I. Оценка эффективност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юджетная эффективность программы 99,1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инамика целевых индикаторов и показателей, установленных программой соответствует фактическим целевым показателям реализации долгосрочной целевой программы и равняется 10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IV. </w:t>
      </w:r>
      <w:r>
        <w:rPr>
          <w:sz w:val="24"/>
          <w:szCs w:val="24"/>
        </w:rPr>
        <w:t>Дальнейшая реализац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гласно Постановления Администрации Лысогорского сельского поселения №194 от 16.09.2013 «Об утверждении порядка разработки, реализации и оценки эффективности муниципальных программ Лысогорского сельского поселения» с 01.01.2014 года предусмотрено прекращение правоотношений, возникающих в связи с реализацией муниципальных долгосрочных и ведомственных целевых программ, с 01.01.2014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                                              __________________________ Н.В. Бош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sz w:val="24"/>
          <w:szCs w:val="24"/>
        </w:rPr>
        <w:t xml:space="preserve">Исполнитель                                                 ___________________________ С.С. Николае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48) 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0.03.2014</w:t>
      </w:r>
    </w:p>
    <w:sectPr>
      <w:type w:val="nextPage"/>
      <w:pgSz w:orient="landscape" w:w="16838" w:h="11906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9:00Z</dcterms:created>
  <dc:creator>МО Куйбышевский район</dc:creator>
  <dc:description/>
  <cp:keywords/>
  <dc:language>en-US</dc:language>
  <cp:lastModifiedBy>User</cp:lastModifiedBy>
  <cp:lastPrinted>2014-04-16T11:31:00Z</cp:lastPrinted>
  <dcterms:modified xsi:type="dcterms:W3CDTF">2014-04-16T09:14:00Z</dcterms:modified>
  <cp:revision>10</cp:revision>
  <dc:subject/>
  <dc:title>РОССИЙСКАЯ  ФЕДЕРАЦИЯ</dc:title>
</cp:coreProperties>
</file>