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4.04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59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 за 2014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14.04.2015 г. № 59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Обеспечение общественного порядка и противодействие преступности»   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>Муниципальная программа Администрации Лысогорского сельского поселения 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/>
        <w:t xml:space="preserve">   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снижения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, отрицательное отношение к наркотикам, и других правонарушений</w:t>
      </w:r>
      <w:r>
        <w:rPr/>
        <w:t>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 территории Лысогорского сельского поселения существуют угрозы возникновения   </w:t>
      </w:r>
      <w:r>
        <w:rPr>
          <w:spacing w:val="-6"/>
        </w:rPr>
        <w:t xml:space="preserve">терроризма  и </w:t>
      </w:r>
      <w:r>
        <w:rPr/>
        <w:t xml:space="preserve"> </w:t>
      </w:r>
      <w:r>
        <w:rPr>
          <w:spacing w:val="-4"/>
        </w:rPr>
        <w:t>экстремизма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Лысогорского сельского поселения и прибывающими на постоянное место жительства,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ind w:left="113" w:hanging="0"/>
        <w:jc w:val="both"/>
        <w:rPr/>
      </w:pPr>
      <w:r>
        <w:rPr/>
        <w:t xml:space="preserve">          </w:t>
      </w:r>
      <w:r>
        <w:rPr/>
        <w:t>Муниципальная программа сформулирована следующим образом:   Минимизировать возможные отклонения в выполнении программных мероприятий и исключить негативные последствия позволят: осуществление муницип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казатель «Н</w:t>
      </w:r>
      <w:r>
        <w:rPr/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В целях реализации программы распоряжением Администрации Лысогорского сельского поселения от 18.10.2013 № 127 утвержден план реализации муниципальной программы Лысогорского сельского поселения «Обеспечение общественного порядка и противодействие преступности» на 2014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Программой предусмотрена реализация подпрограммы: Обеспечение общественного порядка, профилактика экстремизма и терроризма, комплексные меры противодействия злоупотреблению наркотиками и их незаконному обороту в Лысогорском сельском поселении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сновных мероприятий муниципальной подпрограммы приведен в таблице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Указанная </w:t>
      </w:r>
      <w:hyperlink w:anchor="Par879">
        <w:r>
          <w:rPr>
            <w:rStyle w:val="InternetLink"/>
          </w:rPr>
          <w:t>подпрограмм</w:t>
        </w:r>
      </w:hyperlink>
      <w:r>
        <w:rPr/>
        <w:t>а выделена исходя из масштаба и сложности, решаемых в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ой задачи и проводимые в ее рамках мероприятия являются специфическими для 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         </w:t>
      </w:r>
      <w:r>
        <w:rPr/>
        <w:t>На реализацию мероприятий Программы в отчетном году предусмотрено  1,0 тыс. рублей, из   бюджета Лысогорского сельского поселения.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Муниципальная программа Администрации Лысогорского сельского поселения «Обеспечение общественного порядка и противодействие преступности» утверждена постановлением Администрации Лысогорского сельского поселения от 09.10.2013 № 220.</w:t>
      </w:r>
    </w:p>
    <w:p>
      <w:pPr>
        <w:pStyle w:val="Normal"/>
        <w:jc w:val="both"/>
        <w:rPr/>
      </w:pPr>
      <w:r>
        <w:rPr/>
        <w:t>В 2014 году в муниципальную программу вносились изменения один раз: постановление Администрации Лысогорского сельского поселения от 07.02.2014 № 26.  Внесение изменений было связано в целях корректировки бюджетных средств Лысогорского сельского поселения.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ценка эффективности выполнения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  Программы оценивается по  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ы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 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ind w:left="113" w:hanging="0"/>
        <w:jc w:val="both"/>
        <w:rPr/>
      </w:pPr>
      <w:r>
        <w:rPr/>
        <w:t xml:space="preserve">   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  <w:tr>
        <w:trPr/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«Профилактика экстремизма и терроризма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контакты с жителями Лысо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4 год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16"/>
        <w:gridCol w:w="1652"/>
        <w:gridCol w:w="1362"/>
        <w:gridCol w:w="1435"/>
        <w:gridCol w:w="1402"/>
        <w:gridCol w:w="1418"/>
        <w:gridCol w:w="2125"/>
        <w:gridCol w:w="1673"/>
        <w:gridCol w:w="1304"/>
      </w:tblGrid>
      <w:tr>
        <w:trPr>
          <w:trHeight w:val="8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рофилактика экстремизма и терроризма в Лысогорском сельском поселении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монизация межэтнических и межкультурных отношений, формирование толерантного сознания, гармонизация межэтнических и межкультурных отношений среди на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нарастания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антитеррористической комиссии Куйбышевского района  согласно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ось участие в заседаниях антитеррористической комиссии по лану и по мере необход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 направленных на выявления последствий экстримистск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явлений  экстримист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кние уровня знаний населения о действиях в экстремальных ситу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5. </w:t>
            </w: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на предупреждения террористических актов и техногенных аварий на потенциально опасных объ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террористических актов и техногенных аварий на потенциально опасных объек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6. </w:t>
            </w: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инимаемых мер по профилактике экстремизма и терроризма, злоупотреблению наркотиками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ффективных способов профилактики экстремизма и терроризма, злоупотреблению наркотиками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7. </w:t>
            </w: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, создание нетерпимого отношения к идеологии  экстремистских проявлений и злоупотреблению наркот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 формирование представлений о безопасности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8. </w:t>
            </w: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 дикорастущих наркосодержащих раст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о 52 м.кв. дикорастущих наркосодержащих раст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/>
      </w:pPr>
      <w:r>
        <w:rPr>
          <w:sz w:val="20"/>
          <w:szCs w:val="20"/>
        </w:rPr>
        <w:t>к годовому отчету о  реализации муниципальной программы 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>«Обеспечение общественного порядка и противодействие преступности»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 за 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6379"/>
        <w:gridCol w:w="3402"/>
        <w:gridCol w:w="2125"/>
        <w:gridCol w:w="1560"/>
      </w:tblGrid>
      <w:tr>
        <w:trPr>
          <w:trHeight w:val="1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илактика экстремизма и терроризма в Куйбышевском сельском поселени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их наркосодержащих раст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Глава 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4-01-17T08:08:00Z</cp:lastPrinted>
  <dcterms:modified xsi:type="dcterms:W3CDTF">2016-05-13T10:30:00Z</dcterms:modified>
  <cp:revision>44</cp:revision>
  <dc:subject/>
  <dc:title/>
</cp:coreProperties>
</file>