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17.03.201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2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 за 2016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за 2016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пектор по вопросам  благ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жар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 17.07.2017 г. № 22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Обеспечение общественного порядка и противодействие преступности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16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Муниципальная программа Администрации Лысогорского сельского поселения 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/>
        <w:t xml:space="preserve">   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снижения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, отрицательное отношение к наркотикам, противодействие  коррупции и других правонарушений</w:t>
      </w:r>
      <w:r>
        <w:rPr/>
        <w:t>.</w:t>
      </w:r>
    </w:p>
    <w:p>
      <w:pPr>
        <w:pStyle w:val="Normal"/>
        <w:widowControl w:val="false"/>
        <w:autoSpaceDE w:val="false"/>
        <w:ind w:left="113" w:firstLine="720"/>
        <w:jc w:val="both"/>
        <w:rPr/>
      </w:pPr>
      <w:r>
        <w:rPr/>
        <w:t xml:space="preserve">На территории Лысогорского сельского поселения существуют угрозы возникновения   </w:t>
      </w:r>
      <w:r>
        <w:rPr>
          <w:spacing w:val="-6"/>
        </w:rPr>
        <w:t xml:space="preserve">терроризма  и </w:t>
      </w:r>
      <w:r>
        <w:rPr/>
        <w:t xml:space="preserve"> </w:t>
      </w:r>
      <w:r>
        <w:rPr>
          <w:spacing w:val="-4"/>
        </w:rPr>
        <w:t>экстремизма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Муниципальная программа сформулирована следующим образом:   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е задачи в области противодействия коррупции определены в Национальной </w:t>
      </w:r>
      <w:hyperlink r:id="rId2">
        <w:r>
          <w:rPr>
            <w:rStyle w:val="InternetLink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казатель «Н</w:t>
      </w:r>
      <w:r>
        <w:rPr/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left="113" w:first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 </w:t>
      </w:r>
      <w:r>
        <w:rPr/>
        <w:t>В целях реализации программы распоряжением Администрации Лысогорского сельского поселения от 30.12.2015 № 133 утвержден план реализации муниципальной программы Лысогорского сельского поселения «Обеспечение общественного порядка и противодействие преступности» на 2016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Программой предусмотрена реализация двух подпрограмм: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1. 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2. Противодействие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Указанные </w:t>
      </w:r>
      <w:hyperlink w:anchor="Par879">
        <w:r>
          <w:rPr>
            <w:rStyle w:val="InternetLink"/>
          </w:rPr>
          <w:t>подпрограмм</w:t>
        </w:r>
      </w:hyperlink>
      <w:r>
        <w:rPr/>
        <w:t>ы выделены исходя из масштаба и сложности, решаемых в их рамках задач муниципальной программы и являю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 подпрограмм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b/>
        </w:rPr>
        <w:t xml:space="preserve">   </w:t>
      </w:r>
      <w:r>
        <w:rPr/>
        <w:t>На реализацию мероприятий Программы в отчетном году предусмотрено  5,0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Муниципальная программа «Обеспечение общественного порядка и противодействие преступности» утверждена постановлением Администрации Лысогорского сельского поселения от 09.10.2013 №220 «Об утвержден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113" w:hanging="0"/>
        <w:jc w:val="both"/>
        <w:rPr/>
      </w:pPr>
      <w:r>
        <w:rPr/>
        <w:t xml:space="preserve"> </w:t>
      </w:r>
      <w:r>
        <w:rPr/>
        <w:t xml:space="preserve">В 2016 году в муниципальную программу изменения не вносились. 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ценка эффективности выполнения  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  Программы оценивается по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 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 xml:space="preserve">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 «Профилактика экстремизма и терроризма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31,7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7 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противодействие коррупции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проявлениями: коррупции-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ю в деятельности    Лысогор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-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85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9,7</w:t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/>
              <w:t xml:space="preserve">21,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2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9,7</w:t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21,3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6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16"/>
        <w:gridCol w:w="1652"/>
        <w:gridCol w:w="1362"/>
        <w:gridCol w:w="1435"/>
        <w:gridCol w:w="1402"/>
        <w:gridCol w:w="1418"/>
        <w:gridCol w:w="2125"/>
        <w:gridCol w:w="1843"/>
        <w:gridCol w:w="1134"/>
      </w:tblGrid>
      <w:tr>
        <w:trPr>
          <w:trHeight w:val="8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рофилактика экстремизма и терроризма в Лысогорском сельском поселени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  <w:r>
              <w:rPr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монизация межэтнических и межкультурных отношений, формирование толерантного сознания, гармонизация межэтнических и межкультурных отношений среди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нарастания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антитеррористической комиссии Куйбышевского района  согласн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ось участие в заседаниях антитеррористической комиссии по лану и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 </w:t>
            </w:r>
            <w:r>
              <w:rPr>
                <w:rFonts w:cs="Times New Roman" w:ascii="Times New Roman" w:hAnsi="Times New Roman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филактических мер направленных на выявления последствий экстри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оявлений  экстри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1.4.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кние уровня знаний населения о действиях в экстремаль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5. </w:t>
            </w:r>
            <w:r>
              <w:rPr>
                <w:rFonts w:cs="Times New Roman" w:ascii="Times New Roman" w:hAnsi="Times New Roman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инимаемых мер на предупреждения террористических актов и техногенных аварий на потенциально 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террористических актов и техногенных аварий на потенциально опас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6. </w:t>
            </w:r>
            <w:r>
              <w:rPr>
                <w:rFonts w:cs="Times New Roman" w:ascii="Times New Roman" w:hAnsi="Times New Roman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инимаемых мер по профилактике экстремизма и терроризма, злоупотреблению наркоти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ффективных способов профилактики экстремизма и терроризма, злоупотреблению наркотик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7. </w:t>
            </w: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населения, создание нетерпимого отношения к идеологии  экстремистских проявлений и злоупотреблению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 формирование представлений о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8. </w:t>
            </w:r>
            <w:r>
              <w:rPr>
                <w:rFonts w:cs="Times New Roman" w:ascii="Times New Roman" w:hAnsi="Times New Roman"/>
              </w:rPr>
              <w:t>Уничтожение очагов дикорастущих наркосодержащих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ничтожению  дикорастущих наркосодержа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о 266,0 м.кв. дикорастущих наркосодержащ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отиводействие коррупции в Лысогорском сельском поселен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1. С</w:t>
            </w:r>
            <w:r>
              <w:rPr>
                <w:rFonts w:cs="Times New Roman" w:ascii="Times New Roman" w:hAnsi="Times New Roman"/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rFonts w:cs="Times New Roman" w:ascii="Times New Roman" w:hAnsi="Times New Roman"/>
              </w:rPr>
              <w:t>Лысого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вершенствование системы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и приведены в соответствие  муниципальные 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2.2. 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>Сформированы эффективные условия по функционированию системы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3. Вопросы кадровой поли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униципаль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эффективная кадровая политика на территории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4. Антикоррупционная экспертиза муниципальных нормативно- правовых актов </w:t>
            </w:r>
            <w:r>
              <w:rPr>
                <w:rFonts w:cs="Times New Roman" w:ascii="Times New Roman" w:hAnsi="Times New Roman"/>
              </w:rPr>
              <w:t>Лысого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и их про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е Антикоррупционной экспертизы муниципальных нормативных правовых актов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лось антикоррупционное  законодательство по провидению антикоррупционной экспертизы проектов нормативных правовых ак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  формирования у населения антикоррупционного  мнения 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7. Меры противодействия коррупции в сфере предприним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по </w:t>
            </w:r>
            <w:r>
              <w:rPr>
                <w:bCs/>
                <w:sz w:val="20"/>
                <w:szCs w:val="20"/>
              </w:rPr>
              <w:t>противодействия коррупции в сфере предприниматель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.8. 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lang w:val="ru-RU"/>
              </w:rPr>
              <w:t>Лысогорског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а прозрачность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еспечение общественного порядка и противодействие преступности» за 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6375"/>
        <w:gridCol w:w="3402"/>
        <w:gridCol w:w="2128"/>
        <w:gridCol w:w="1563"/>
      </w:tblGrid>
      <w:tr>
        <w:trPr>
          <w:trHeight w:val="11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экстремизма и терроризма в Лысогор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чагов дикорастущих наркосодержащих раст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6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7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отиводействия коррупции в сфере предпринимательства</w:t>
            </w:r>
          </w:p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8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И.о Главы Администрации</w:t>
      </w:r>
    </w:p>
    <w:p>
      <w:pPr>
        <w:pStyle w:val="Normal"/>
        <w:ind w:left="426" w:hanging="0"/>
        <w:jc w:val="both"/>
        <w:rPr/>
      </w:pPr>
      <w:r>
        <w:rPr/>
        <w:t>Лысогорского сельского поселения                                                                                                                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D7A17DF139F53602FC84D5C5C46E7CBD1D5BC01E3CAA0D8F9E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User</cp:lastModifiedBy>
  <cp:lastPrinted>2016-05-13T14:23:00Z</cp:lastPrinted>
  <dcterms:modified xsi:type="dcterms:W3CDTF">2017-03-30T11:19:00Z</dcterms:modified>
  <cp:revision>59</cp:revision>
  <dc:subject/>
  <dc:title/>
</cp:coreProperties>
</file>