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7</w:t>
        <w:tab/>
        <w:tab/>
        <w:tab/>
        <w:tab/>
        <w:tab/>
        <w:tab/>
        <w:tab/>
        <w:tab/>
        <w:tab/>
        <w:tab/>
        <w:tab/>
        <w:t xml:space="preserve">  № 2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 реализации 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«Доступная сре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Доступная среда» за 2016 год, согласно прилож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70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культуре и спорту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3.2017 № 26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Доступная среда» за 2016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Доступная среда»  (далее – Программа) направлена на создание условий для сохранения стабильной ситуации на рынке труда Лысогорского сельского поселения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казателем достижения целей является обеспечение беспрепятственного доступа к объектам культуры и услугам в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срок реализации настоящей Программы рассчитан на период 2014 – 2020 годы. Общий объем финансирования Программы в 2016 году составил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 xml:space="preserve">тыс. рублей. Фактическое освоение средств составило </w:t>
      </w:r>
      <w:r>
        <w:rPr>
          <w:kern w:val="2"/>
          <w:sz w:val="28"/>
          <w:szCs w:val="28"/>
        </w:rPr>
        <w:t xml:space="preserve">3,0 </w:t>
      </w:r>
      <w:r>
        <w:rPr>
          <w:sz w:val="28"/>
          <w:szCs w:val="28"/>
        </w:rPr>
        <w:t>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30.12.2015 № 140 утвержден план реализации 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  <w:r>
        <w:rPr>
          <w:sz w:val="28"/>
          <w:szCs w:val="28"/>
        </w:rPr>
        <w:t>разрез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;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я подпрограммы «Адаптация приоритетных объектов для беспрепятственного доступа и получения услуг инвалидами и другими маломобильными группами населения» осуществлялось посредством реализации следующих основных мероприятий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даптация для инвалидов и других маломобильных групп населения», в рамках которого осуществляются мероприятия направленные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ab/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циальная интеграция инвалидов и других мало</w:t>
        <w:softHyphen/>
        <w:t>мобильных групп населе</w:t>
        <w:softHyphen/>
        <w:t>ния в обще</w:t>
        <w:softHyphen/>
        <w:t>ство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«Проведение совещаний, семинаров, «круглых столов», спортивных праздников, ме</w:t>
        <w:softHyphen/>
        <w:t>роприятий по проблемам инвалидов и инвалидности</w:t>
      </w:r>
      <w:r>
        <w:rPr>
          <w:kern w:val="2"/>
          <w:sz w:val="28"/>
          <w:szCs w:val="28"/>
        </w:rPr>
        <w:t>»,</w:t>
      </w:r>
      <w:r>
        <w:rPr>
          <w:spacing w:val="-8"/>
          <w:sz w:val="28"/>
          <w:szCs w:val="28"/>
        </w:rPr>
        <w:t xml:space="preserve"> в рамках которого осуществляются мероприятия направленные 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09.10.2013 № 216. На реализацию мероприятий  муниципальной программы Лысогорского сельского поселения  «Доступная среда» в 2016 году предусматривалось</w:t>
      </w:r>
      <w:r>
        <w:rPr/>
        <w:t xml:space="preserve"> 3,0</w:t>
      </w:r>
      <w:r>
        <w:rPr>
          <w:spacing w:val="-4"/>
        </w:rPr>
        <w:t xml:space="preserve">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 3,0  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 процентов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целью корректировки бюджетных средств, в течение финансового года в Программу было внесено изменение,  утвержденное постановлением Администрации Лысогорского сельского поселения от 29.12.2016 № 282 «О внесении изменений в постановление Администрации Лысогорского сельского поселения № 216 от 09.10.2013  «Об утверждении муниципальной программы Лысогорского сельского поселения «Доступная среда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ализация муниципальной программы, включая подпрограммы, предусматривает достижения 4-х целевых показателей. В 2016 году 2 показателя соответствуют запланированному результату, 2 показателя не соответствуют запланированному результату. Значение показателей выполнено на 5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 основных мероприятий подпрограммы  составил в 2016 году -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16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достижении значений показателей (индикаторов) приведены в таблице 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6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80"/>
        <w:gridCol w:w="1298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Доступная среда»                                         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 уровень доступности объектов культуры, в общей численности инвали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лены в связи с отсутствием денежных средств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объектов культуры в общем количеств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а проектно-сметная документация на устройство пандусов для маломобильных групп населения в СДК с. Лысогорка и СДК с. Новиковка. Пандусы не установ лены в связи с отсутствием денежных средст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                        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на территории Лысого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Доступная среда» за 2016 год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991"/>
        <w:gridCol w:w="1702"/>
        <w:gridCol w:w="1984"/>
        <w:gridCol w:w="1417"/>
        <w:gridCol w:w="1417"/>
        <w:gridCol w:w="1526"/>
        <w:gridCol w:w="1384"/>
        <w:gridCol w:w="1627"/>
        <w:gridCol w:w="1701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даптация для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 мероприятия, посвящённого Дню инвалида «День добрых сердец!», в честь празднования Международного дня инвалидов. Поздравление 30 декабря 2016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м Администрации Лысогорского сельского поселения от 29.11.2016 № 82 «О проведении  мероприятия, посвящённого Дню инвалида «День добрых сердец!» в честь празднования Международного дня инвал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ыло организованно праздничное мероприятие. Поздравление 30 декабря 2016 года памятными подарками детей-инвалидов Лысогорского сельского поселения с наступающими Новогодними о Рождественскими праздниками на дому, с участием Деда Мороза и Снегурочки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1643"/>
      <w:bookmarkStart w:id="4" w:name="Par1596"/>
      <w:bookmarkStart w:id="5" w:name="Par1643"/>
      <w:bookmarkStart w:id="6" w:name="Par1596"/>
      <w:bookmarkEnd w:id="5"/>
      <w:bookmarkEnd w:id="6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«Доступная среда» з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Доступная среда» за  2016 г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4536"/>
        <w:gridCol w:w="2977"/>
        <w:gridCol w:w="2126"/>
        <w:gridCol w:w="1701"/>
      </w:tblGrid>
      <w:tr>
        <w:trPr>
          <w:trHeight w:val="1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,       «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 xml:space="preserve">Н.В. Бошков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>Инна</dc:creator>
  <dc:description/>
  <cp:keywords/>
  <dc:language>en-US</dc:language>
  <cp:lastModifiedBy>Виктория</cp:lastModifiedBy>
  <cp:lastPrinted>2017-03-31T10:39:00Z</cp:lastPrinted>
  <dcterms:modified xsi:type="dcterms:W3CDTF">2017-03-31T06:39:00Z</dcterms:modified>
  <cp:revision>74</cp:revision>
  <dc:subject/>
  <dc:title>РОССИЙСКАЯ  ФЕДЕРАЦИЯ</dc:title>
</cp:coreProperties>
</file>