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3.2017</w:t>
        <w:tab/>
        <w:tab/>
        <w:tab/>
        <w:tab/>
        <w:tab/>
        <w:tab/>
        <w:tab/>
        <w:tab/>
        <w:tab/>
        <w:tab/>
        <w:tab/>
        <w:t xml:space="preserve">  № 2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дового отчета о 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 «Развити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 xml:space="preserve">    </w:t>
      </w:r>
      <w:r>
        <w:rPr>
          <w:sz w:val="28"/>
        </w:rPr>
        <w:t xml:space="preserve">В соответствии с постановлением Администрации Лысогорского сельского поселения от </w:t>
      </w:r>
      <w:r>
        <w:rPr>
          <w:sz w:val="28"/>
          <w:szCs w:val="28"/>
        </w:rPr>
        <w:t>16.09.2013 г. № 194</w:t>
      </w:r>
      <w:r>
        <w:rPr/>
        <w:t xml:space="preserve"> </w:t>
      </w:r>
      <w:r>
        <w:rPr>
          <w:sz w:val="28"/>
        </w:rPr>
        <w:t>«Об утверждении Порядка разработки, реализации и оценки эффективности муниципальных программ Лысогорского сель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годовой отчет </w:t>
      </w:r>
      <w:r>
        <w:rPr>
          <w:sz w:val="28"/>
          <w:szCs w:val="28"/>
        </w:rPr>
        <w:t>о реализации муниципальной программы Лысогорского сельского поселения «Развитие культур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16 год, согласно приложения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ысогорского сельского поселения</w:t>
        <w:tab/>
        <w:tab/>
        <w:t xml:space="preserve">             </w:t>
        <w:tab/>
        <w:tab/>
        <w:t>Н.В. Бо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инспектор  по социальным вопросам,</w:t>
      </w:r>
    </w:p>
    <w:p>
      <w:pPr>
        <w:pStyle w:val="Normal"/>
        <w:rPr>
          <w:sz w:val="28"/>
          <w:szCs w:val="28"/>
        </w:rPr>
      </w:pPr>
      <w:r>
        <w:rPr/>
        <w:t>культуре и спорту</w:t>
      </w:r>
      <w:r>
        <w:br w:type="page"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>Администрации</w:t>
        <w:br/>
        <w:t xml:space="preserve">Лысого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03.2017 № 28</w:t>
      </w:r>
    </w:p>
    <w:p>
      <w:pPr>
        <w:pStyle w:val="Normal"/>
        <w:rPr>
          <w:b/>
          <w:b/>
          <w:spacing w:val="30"/>
          <w:sz w:val="36"/>
          <w:szCs w:val="24"/>
        </w:rPr>
      </w:pPr>
      <w:r>
        <w:rPr>
          <w:b/>
          <w:spacing w:val="30"/>
          <w:sz w:val="36"/>
          <w:szCs w:val="24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 реализации  муниципальной программы Лысогорского сельского поселен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культуры» за 2016 год</w:t>
      </w:r>
      <w:r>
        <w:rPr>
          <w:b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9"/>
        <w:spacing w:before="0" w:after="0"/>
        <w:ind w:firstLine="708"/>
        <w:contextualSpacing/>
        <w:rPr>
          <w:color w:val="000000"/>
          <w:szCs w:val="28"/>
        </w:rPr>
      </w:pPr>
      <w:r>
        <w:rPr>
          <w:szCs w:val="28"/>
        </w:rPr>
        <w:t xml:space="preserve">Муниципальная программа Лысогорского сельского </w:t>
      </w:r>
      <w:r>
        <w:rPr>
          <w:spacing w:val="-2"/>
          <w:szCs w:val="28"/>
        </w:rPr>
        <w:t xml:space="preserve">поселения </w:t>
      </w:r>
      <w:r>
        <w:rPr>
          <w:bCs/>
          <w:szCs w:val="28"/>
        </w:rPr>
        <w:t xml:space="preserve">«Развитие культуры» </w:t>
      </w:r>
      <w:r>
        <w:rPr>
          <w:szCs w:val="28"/>
        </w:rPr>
        <w:t xml:space="preserve"> (далее – Программа) направлена на создание условий для </w:t>
      </w:r>
      <w:r>
        <w:rPr>
          <w:kern w:val="2"/>
          <w:szCs w:val="28"/>
        </w:rPr>
        <w:t>сохранения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</w:t>
      </w:r>
      <w:r>
        <w:rPr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дачами программы является сохранение культурного и исторического наследия Лысогорского сельского  поселения, развитие культурно-досугов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выявление  талантливых детей и молодежи, сохранение и развитие творческого потенциала, улучшение материально-технической базы учреждений культуры, укрепление единого культурного пространства в поселении, развитие библиотечного дела, создание условий для улучшения доступа граждан поселения к информации и знания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срок реализации настоящей Программы рассчитан на период 2014 – 2020 годы. Общий объем финансирования Программы в 2016 году составил 4714,3 тыс. рублей. Фактическое освоение средств составило 4713,0 тыс. рублей или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ой предусмотрена реализация подпрограмм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 «Развитие народного творчества и организация досуга населения»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 «Организация библиотечного обслуживания населения».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.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народного творчества и организация досуга населен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228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дачей полномочий муниципальным образованием «Лысогорское сельское поселение» муниципальному образованию «Куйбышевский  район», на основании Соглашения № 1 «</w:t>
      </w:r>
      <w:r>
        <w:rPr>
          <w:bCs/>
          <w:sz w:val="28"/>
          <w:szCs w:val="28"/>
        </w:rPr>
        <w:t xml:space="preserve">О передаче  части полномочий  по </w:t>
      </w:r>
      <w:r>
        <w:rPr>
          <w:sz w:val="28"/>
          <w:szCs w:val="28"/>
        </w:rPr>
        <w:t xml:space="preserve"> созданию условий для организации досуга и обеспечения жителей Лысогорского сельского поселения услугами организаций культуры» от </w:t>
      </w:r>
      <w:r>
        <w:rPr>
          <w:kern w:val="2"/>
          <w:sz w:val="28"/>
          <w:szCs w:val="28"/>
        </w:rPr>
        <w:t>11.01.2016</w:t>
      </w:r>
      <w:r>
        <w:rPr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реализация подпрограммы «</w:t>
      </w:r>
      <w:r>
        <w:rPr>
          <w:kern w:val="2"/>
          <w:sz w:val="28"/>
          <w:szCs w:val="28"/>
        </w:rPr>
        <w:t>Развитие народного творчества и организация досуга населения</w:t>
      </w:r>
      <w:r>
        <w:rPr>
          <w:spacing w:val="-8"/>
          <w:sz w:val="28"/>
          <w:szCs w:val="28"/>
        </w:rPr>
        <w:t>» осуществлялась посредством реализации  основных мероприятий:</w:t>
      </w:r>
      <w:r>
        <w:rPr/>
        <w:t xml:space="preserve">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роприятия по содержанию Лысогорского ДК и Новиковского СДК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- Иные межбюджетные трансферты, передаваемые другим бюджетам бюджетной системы Российской Федерации, на организацию досуга и обеспечение жителей поселения услугами организаций культуры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. «Организация библиотечного обслуживания населения».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81" w:leader="none"/>
        </w:tabs>
        <w:spacing w:lineRule="atLeast" w:line="1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передачей полномочий муниципальным образованием «Лысогорское сельское поселение» муниципальному образованию «Куйбышевский  район», на основании Соглашения № 2 «О передаче  части полномочий  по организации библиотечного обслуживания населения  и комплектования библиотечных фондов библиотек поселения» от 11.01.2016, реализация подпрограммы «</w:t>
      </w:r>
      <w:r>
        <w:rPr>
          <w:sz w:val="28"/>
          <w:szCs w:val="28"/>
        </w:rPr>
        <w:t xml:space="preserve">Организация библиотечного обслуживания населения» осуществлялась </w:t>
      </w:r>
      <w:r>
        <w:rPr>
          <w:spacing w:val="-8"/>
          <w:sz w:val="28"/>
          <w:szCs w:val="28"/>
        </w:rPr>
        <w:t>посредством</w:t>
      </w:r>
      <w:r>
        <w:rPr>
          <w:kern w:val="2"/>
          <w:sz w:val="28"/>
          <w:szCs w:val="28"/>
        </w:rPr>
        <w:t xml:space="preserve"> реализации основного мероприятия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- Иные межбюджетные трансферты, передаваемые другим бюджетам бюджетной системы Российской Федерации, на организацию библиотечного обслуживания населения.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ведения о выполнении основных мероприятий подпрограмм приведены в таблице 2.</w:t>
      </w:r>
    </w:p>
    <w:p>
      <w:pPr>
        <w:pStyle w:val="Normal"/>
        <w:suppressAutoHyphens w:val="true"/>
        <w:ind w:firstLine="72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Результаты использования бюджетных ассигнований на 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rPr>
          <w:szCs w:val="28"/>
        </w:rPr>
      </w:pPr>
      <w:r>
        <w:rPr>
          <w:b/>
          <w:sz w:val="24"/>
          <w:szCs w:val="24"/>
        </w:rPr>
        <w:t xml:space="preserve">   </w:t>
      </w:r>
      <w:r>
        <w:rPr/>
        <w:t xml:space="preserve">Финансирование программных мероприятий осуществлялось за счет средств  областного бюджета и бюджета сельского поселения в объемах, предусмотренных Программой </w:t>
      </w:r>
      <w:r>
        <w:rPr>
          <w:bCs/>
          <w:szCs w:val="28"/>
        </w:rPr>
        <w:t xml:space="preserve">утверждённой </w:t>
      </w:r>
      <w:r>
        <w:rPr>
          <w:szCs w:val="28"/>
        </w:rPr>
        <w:t>постановлением Администрации Лысогорского сельского поселения от 09.10.2013 № 217. На реализацию мероприятий  муниципальной программы Лысогорского сельского поселения  «Развитие культуры» на 2016 год предусматривалось</w:t>
      </w:r>
      <w:r>
        <w:rPr/>
        <w:t xml:space="preserve"> </w:t>
      </w:r>
      <w:r>
        <w:rPr>
          <w:kern w:val="2"/>
          <w:szCs w:val="28"/>
        </w:rPr>
        <w:t>4714,3</w:t>
      </w:r>
      <w:r>
        <w:rPr>
          <w:kern w:val="2"/>
          <w:sz w:val="24"/>
          <w:szCs w:val="24"/>
        </w:rPr>
        <w:t xml:space="preserve"> </w:t>
      </w:r>
      <w:r>
        <w:rPr>
          <w:spacing w:val="-4"/>
        </w:rPr>
        <w:t>тыс. рублей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ассовые расходы составили  </w:t>
      </w:r>
      <w:r>
        <w:rPr>
          <w:kern w:val="2"/>
          <w:sz w:val="28"/>
          <w:szCs w:val="28"/>
        </w:rPr>
        <w:t>4713,0</w:t>
      </w:r>
      <w:r>
        <w:rPr>
          <w:kern w:val="2"/>
          <w:sz w:val="24"/>
          <w:szCs w:val="24"/>
        </w:rPr>
        <w:t xml:space="preserve"> </w:t>
      </w:r>
      <w:r>
        <w:rPr>
          <w:sz w:val="28"/>
        </w:rPr>
        <w:t xml:space="preserve">тыс. рублей или  </w:t>
      </w:r>
      <w:r>
        <w:rPr>
          <w:sz w:val="28"/>
          <w:szCs w:val="28"/>
        </w:rPr>
        <w:t>99,9</w:t>
      </w:r>
      <w:r>
        <w:rPr>
          <w:sz w:val="28"/>
        </w:rPr>
        <w:t xml:space="preserve">  проц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 об использовании  бюджетных и внебюджетных средств, приведены в таблице 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03"/>
      <w:bookmarkStart w:id="1" w:name="sub_1003"/>
      <w:bookmarkEnd w:id="1"/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целью корректировки бюджетных средств, в течение финансового года в Программу было внесено 4 изменения: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 w:val="28"/>
          <w:szCs w:val="28"/>
        </w:rPr>
        <w:t>1 - утвержденное постановлением Администрации Лысогорского сельского поселения от 04.04.2016 № 53«О внесении изменений в постановление Администрации Лысогорского сельского поселения № 217 от 09.10.2013   «Об утверждении  муниципальной программы Лысогорского сельского поселения «Развитие культуры»»»;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Cs w:val="28"/>
        </w:rPr>
        <w:t xml:space="preserve"> </w:t>
      </w:r>
      <w:r>
        <w:rPr>
          <w:sz w:val="28"/>
          <w:szCs w:val="28"/>
        </w:rPr>
        <w:t>- утвержденное постановлением Администрации Лысогорского сельского поселения от 22.06.2016 № 114«О внесении изменений в постановление Администрации Лысогорского сельского поселения № 217 от 09.10.2013   «Об утверждении  муниципальной программы Лысогорского сельского поселения «Развитие культуры»»»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3 - утвержденное постановлением Администрации Лысогорского сельского поселения от 30.09.2016 № 212«О внесении изменений в постановление Администрации Лысогорского сельского поселения № 217 от 09.10.2013   «Об утверждении  муниципальной программы Лысогорского сельского поселения «Развитие культуры»»»;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- утвержденное постановлением Администрации Лысогорского сельского поселения от 29.12.2016 № 279 «О внесении изменений в постановление Администрации Лысогорского сельского поселения № 217 от 09.10.2013   «Об утверждении  муниципальной программы Лысогорского сельского поселения «Развитие культуры»»»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ализация муниципальной программы, включая подпрограмму, предусматривает достижения 4 целевых показателей. В 2016 году все показатели соответствуют запланированному результату, значение показателей выполнено на 100 проц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ровень финансирования  основных мероприятий подпрограммы  составил в 2016 году - 99,9%, В целом по муниципальной программе – 99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ероприятия по подпрограмме, запланированные к реализации в 2016 году исполнены в полном объеме и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ведения о достижении значений показателей (индикаторов) приведены в таблице 1.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"/>
        <w:gridCol w:w="3260"/>
        <w:gridCol w:w="851"/>
        <w:gridCol w:w="1307"/>
        <w:gridCol w:w="1044"/>
        <w:gridCol w:w="1334"/>
        <w:gridCol w:w="1951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 2015</w:t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 201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Лысогорского сельского поселения «Развитие культуры»                                         </w:t>
            </w:r>
          </w:p>
        </w:tc>
      </w:tr>
      <w:tr>
        <w:trPr/>
        <w:tc>
          <w:tcPr>
            <w:tcW w:w="10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народного творчества и организация досуга населения»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 «Организация библиотечного обслуживания населения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личество посещений библиот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6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6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личество выданных документов из фондов  библиот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к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9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9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9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эффициент динамики количества библиографических записей в муниципальной библиотеке в  Сводном  электронном каталоге библиотек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эф-фици-ент дина-м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2693"/>
        <w:gridCol w:w="1984"/>
        <w:gridCol w:w="1417"/>
        <w:gridCol w:w="1417"/>
        <w:gridCol w:w="1526"/>
        <w:gridCol w:w="1384"/>
        <w:gridCol w:w="1627"/>
        <w:gridCol w:w="1560"/>
        <w:gridCol w:w="155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народного творчества и организация досуга населения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Мероприятия по содержанию Лысогорского ДК и Новиковского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01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1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01.20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16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со</w:t>
              <w:softHyphen/>
              <w:t>хранности зда</w:t>
              <w:softHyphen/>
              <w:t>ний учреждений культур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без</w:t>
              <w:softHyphen/>
              <w:t>опасных и бла</w:t>
              <w:softHyphen/>
              <w:t>гоприятных условий нахож</w:t>
              <w:softHyphen/>
              <w:t>дения граждан в учреждениях культур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улучшение тех</w:t>
              <w:softHyphen/>
              <w:t>нического состо</w:t>
              <w:softHyphen/>
              <w:t>яния зданий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беспечение по</w:t>
              <w:softHyphen/>
              <w:t>жарной безопас</w:t>
              <w:softHyphen/>
              <w:t>ности зданий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со</w:t>
              <w:softHyphen/>
              <w:t>хранности зда</w:t>
              <w:softHyphen/>
              <w:t>ний учреждений культур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без</w:t>
              <w:softHyphen/>
              <w:t>опасных и бла</w:t>
              <w:softHyphen/>
              <w:t>гоприятных условий нахож</w:t>
              <w:softHyphen/>
              <w:t>дения граждан в учреждениях культур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улучшение тех</w:t>
              <w:softHyphen/>
              <w:t>нического состо</w:t>
              <w:softHyphen/>
              <w:t>яния зданий учреждений куль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о</w:t>
              <w:softHyphen/>
              <w:t>жарной безопас</w:t>
              <w:softHyphen/>
              <w:t>ности зданий учреждений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Иные межбюджетные трансферты, передаваемые другим бюджетам бюджетной системы Российской Федерации, на организацию досуга и обеспечение жителей поселения услугами организац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  «Организация библиотечного обслуживания населения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ые межбюджетные трансферты, передаваемые другим бюджетам бюджетной системы Российской Федерации, на организацию библиотечного обслуживани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1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12.201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1.20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12.2016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rPr>
          <w:kern w:val="2"/>
        </w:rPr>
      </w:pPr>
      <w:r>
        <w:rPr>
          <w:kern w:val="2"/>
        </w:rPr>
      </w:r>
      <w:bookmarkStart w:id="2" w:name="Par1643"/>
      <w:bookmarkStart w:id="3" w:name="Par1643"/>
      <w:bookmarkEnd w:id="3"/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Развитие культуры» за  2016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4110"/>
        <w:gridCol w:w="2977"/>
        <w:gridCol w:w="1985"/>
        <w:gridCol w:w="1701"/>
      </w:tblGrid>
      <w:tr>
        <w:trPr>
          <w:trHeight w:val="17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3,0</w:t>
            </w:r>
          </w:p>
        </w:tc>
      </w:tr>
      <w:tr>
        <w:trPr>
          <w:trHeight w:val="309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4</w:t>
            </w:r>
          </w:p>
        </w:tc>
      </w:tr>
      <w:tr>
        <w:trPr>
          <w:trHeight w:val="387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9,6</w:t>
            </w:r>
          </w:p>
        </w:tc>
      </w:tr>
      <w:tr>
        <w:trPr>
          <w:trHeight w:val="40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народного творчества и организация досуга на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3,0</w:t>
            </w:r>
          </w:p>
        </w:tc>
      </w:tr>
      <w:tr>
        <w:trPr>
          <w:trHeight w:val="42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4</w:t>
            </w:r>
          </w:p>
        </w:tc>
      </w:tr>
      <w:tr>
        <w:trPr>
          <w:trHeight w:val="367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,6</w:t>
            </w:r>
          </w:p>
        </w:tc>
      </w:tr>
      <w:tr>
        <w:trPr>
          <w:trHeight w:val="392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содержанию Лысогорского ДК и Новиковского СД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6</w:t>
            </w:r>
          </w:p>
        </w:tc>
      </w:tr>
      <w:tr>
        <w:trPr>
          <w:trHeight w:val="399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6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, передаваемые другим бюджетам бюджетной системы Российской Федерации, на организацию досуга и обеспечение жителей поселения услугами организац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,4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4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0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рганизация библиотечного обслуживания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, передаваемые другим бюджетам бюджетной системы Российской Федерации, на организацию библиотечного обслуживания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</w:t>
        <w:tab/>
        <w:tab/>
        <w:tab/>
        <w:tab/>
        <w:tab/>
        <w:tab/>
        <w:tab/>
        <w:tab/>
        <w:tab/>
        <w:tab/>
        <w:tab/>
        <w:t>Н.В. Бошков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  <w:bookmarkStart w:id="4" w:name="sub_1003"/>
      <w:bookmarkStart w:id="5" w:name="sub_1003"/>
      <w:bookmarkEnd w:id="5"/>
    </w:p>
    <w:sectPr>
      <w:footerReference w:type="default" r:id="rId6"/>
      <w:footerReference w:type="first" r:id="rId7"/>
      <w:type w:val="nextPage"/>
      <w:pgSz w:orient="landscape" w:w="16838" w:h="11906"/>
      <w:pgMar w:left="709" w:right="1134" w:gutter="0" w:header="0" w:top="70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5:00Z</dcterms:created>
  <dc:creator>Инна</dc:creator>
  <dc:description/>
  <cp:keywords/>
  <dc:language>en-US</dc:language>
  <cp:lastModifiedBy>Виктория</cp:lastModifiedBy>
  <cp:lastPrinted>2017-04-04T14:09:00Z</cp:lastPrinted>
  <dcterms:modified xsi:type="dcterms:W3CDTF">2017-04-04T10:11:00Z</dcterms:modified>
  <cp:revision>103</cp:revision>
  <dc:subject/>
  <dc:title>РОССИЙСКАЯ  ФЕДЕРАЦИЯ</dc:title>
</cp:coreProperties>
</file>