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17.03.201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1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 от 09.10.2013 г. № 221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6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постановлением Администрации Лысогорского сельского поселения от </w:t>
      </w:r>
      <w:r>
        <w:rPr>
          <w:sz w:val="28"/>
          <w:szCs w:val="28"/>
        </w:rPr>
        <w:t>16.09.2013 г. № 194</w:t>
      </w:r>
      <w:r>
        <w:rPr/>
        <w:t xml:space="preserve">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ысогор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за 2016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пектор по вопросам  благ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жар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 17.03.2017 г. № 21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16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  </w:t>
      </w:r>
      <w:r>
        <w:rPr/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</w:t>
      </w:r>
      <w:r>
        <w:rPr>
          <w:b/>
        </w:rPr>
        <w:t xml:space="preserve">  </w:t>
      </w:r>
      <w:r>
        <w:rPr/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720"/>
        <w:jc w:val="both"/>
        <w:rPr/>
      </w:pPr>
      <w:r>
        <w:rPr/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 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720"/>
        <w:jc w:val="both"/>
        <w:rPr/>
      </w:pPr>
      <w:r>
        <w:rPr/>
        <w:t xml:space="preserve">Наибольшую угрозу для населения 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360"/>
        <w:jc w:val="both"/>
        <w:rPr/>
      </w:pPr>
      <w:r>
        <w:rPr/>
        <w:t>Показателями достижения целей являются:</w:t>
      </w:r>
    </w:p>
    <w:p>
      <w:pPr>
        <w:pStyle w:val="Normal"/>
        <w:ind w:left="113" w:firstLine="360"/>
        <w:jc w:val="both"/>
        <w:rPr/>
      </w:pPr>
      <w:r>
        <w:rPr/>
        <w:t>Достижение цели муниципальной  программы требует формирования комплексного подхода к муниципальному 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 </w:t>
      </w:r>
      <w:r>
        <w:rPr/>
        <w:t>В целях реализации Программы распоряжением Администрации Лысогорского сельского поселения  от 30.12.2015 № 132  утвержден план реализации 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.</w:t>
      </w:r>
    </w:p>
    <w:p>
      <w:pPr>
        <w:pStyle w:val="Normal"/>
        <w:ind w:left="113" w:hanging="0"/>
        <w:jc w:val="both"/>
        <w:rPr/>
      </w:pPr>
      <w:r>
        <w:rPr/>
        <w:t xml:space="preserve"> 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autoSpaceDE w:val="false"/>
        <w:ind w:left="113" w:hanging="0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left="113" w:hanging="0"/>
        <w:jc w:val="both"/>
        <w:rPr/>
      </w:pP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1</w:t>
      </w:r>
      <w:r>
        <w:rPr>
          <w:bCs/>
        </w:rPr>
        <w:t>.</w:t>
      </w:r>
      <w:r>
        <w:rPr/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2. Защита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autoSpaceDE w:val="false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1. «Пожарная безопасность»;</w:t>
      </w:r>
    </w:p>
    <w:p>
      <w:pPr>
        <w:pStyle w:val="Normal"/>
        <w:ind w:left="113" w:firstLine="360"/>
        <w:jc w:val="both"/>
        <w:rPr/>
      </w:pPr>
      <w:r>
        <w:rPr/>
        <w:t>чрезвычайных ситуаций»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2. «Защита от чрезвычайных ситуаций»;</w:t>
      </w:r>
    </w:p>
    <w:p>
      <w:pPr>
        <w:pStyle w:val="Normal"/>
        <w:ind w:left="113" w:firstLine="360"/>
        <w:jc w:val="both"/>
        <w:rPr/>
      </w:pPr>
      <w:r>
        <w:rPr/>
        <w:t xml:space="preserve">происшествий на водных объектах»   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3. «Обеспечение безопасности на воде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left="113" w:firstLine="360"/>
        <w:jc w:val="both"/>
        <w:rPr/>
      </w:pPr>
      <w:r>
        <w:rPr/>
        <w:t>Подпрограмма 1 «Пожарная безопасность» включены следующие основные мероприятия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1 </w:t>
        <w:tab/>
        <w:t xml:space="preserve">   противопожарные испытания электропроводки в здании  </w:t>
        <w:tab/>
        <w:t xml:space="preserve">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2 проведение огнезащитной обработки (пропитки) нежилого здания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3 устройство минирализированных полос в населенных пунктах Лысогорского сельского поселения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4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5 обслуживание пожарной сигнализации в нежилом здании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6 монтаж пожарной сигнализации в нежилом здании Администрации ЛСП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7 приобретение наглядной агитации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8 приобретение боевой одежды для ДПД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9 страхование ДПД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10 приобретение огнетушителей.</w:t>
      </w:r>
    </w:p>
    <w:p>
      <w:pPr>
        <w:pStyle w:val="Normal"/>
        <w:ind w:left="113" w:firstLine="360"/>
        <w:jc w:val="both"/>
        <w:rPr/>
      </w:pPr>
      <w:r>
        <w:rPr/>
        <w:t>Подпрограмма 2 «Защита от чрезвычайных ситуаций» включены следующие основные мероприятия:</w:t>
      </w:r>
    </w:p>
    <w:p>
      <w:pPr>
        <w:pStyle w:val="Normal"/>
        <w:ind w:left="113" w:firstLine="360"/>
        <w:jc w:val="both"/>
        <w:rPr/>
      </w:pPr>
      <w:r>
        <w:rPr/>
        <w:t>2.1 Приобретение электросирен;</w:t>
      </w:r>
    </w:p>
    <w:p>
      <w:pPr>
        <w:pStyle w:val="Normal"/>
        <w:ind w:left="113" w:firstLine="360"/>
        <w:jc w:val="both"/>
        <w:rPr/>
      </w:pPr>
      <w:r>
        <w:rPr/>
        <w:t>2.2 Финансовое обеспечение по содержанию АСФ;</w:t>
      </w:r>
    </w:p>
    <w:p>
      <w:pPr>
        <w:pStyle w:val="Normal"/>
        <w:ind w:left="113" w:firstLine="360"/>
        <w:jc w:val="both"/>
        <w:rPr/>
      </w:pPr>
      <w:r>
        <w:rPr/>
        <w:t>2.3 Обучение руководящего состава и специалистов на курсах ГО и ЧС;</w:t>
      </w:r>
    </w:p>
    <w:p>
      <w:pPr>
        <w:pStyle w:val="Normal"/>
        <w:ind w:left="113" w:firstLine="360"/>
        <w:jc w:val="both"/>
        <w:rPr/>
      </w:pPr>
      <w:r>
        <w:rPr/>
        <w:t>2.4. Приобретение современных образцов СИЗ;</w:t>
      </w:r>
    </w:p>
    <w:p>
      <w:pPr>
        <w:pStyle w:val="Normal"/>
        <w:ind w:left="113" w:firstLine="360"/>
        <w:jc w:val="both"/>
        <w:rPr/>
      </w:pPr>
      <w:r>
        <w:rPr/>
        <w:t>2.5 приобретение наглядной агитации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>Подпрограмма 3 «Обеспечение безопасности на воде» включены основные мероприяти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3.1 </w:t>
      </w:r>
      <w:r>
        <w:rPr>
          <w:bCs/>
        </w:rPr>
        <w:t>приобретение и установка предупредительных знаков «Купание запрещено»</w:t>
      </w:r>
      <w:r>
        <w:rPr/>
        <w:t>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ind w:left="113" w:firstLine="360"/>
        <w:jc w:val="both"/>
        <w:rPr/>
      </w:pPr>
      <w:r>
        <w:rPr/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       </w:t>
      </w: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" w:hanging="0"/>
        <w:jc w:val="both"/>
        <w:rPr/>
      </w:pPr>
      <w:r>
        <w:rPr>
          <w:b/>
        </w:rPr>
        <w:t xml:space="preserve">   </w:t>
      </w:r>
      <w:r>
        <w:rPr/>
        <w:t>На реализацию мероприятий программы в отчетном году предусмотрено  31,5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>Сведения  об использовании 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>
          <w:b/>
          <w:b/>
        </w:rPr>
      </w:pPr>
      <w:r>
        <w:rPr>
          <w:b/>
        </w:rPr>
        <w:t>Раздел 3.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/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утверждена постановлением Администрации Лысогорского сельского поселения от 09.10.2013 №221. В 2016 году в муниципальную программу вносились изменения 2 раза: постановление Администрации Лысогорского сельского поселения от 30.09.2016 № 214, постановление Администрации Лысогорского сельского поселения от 29.12.2016 № 273. 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/>
      </w:pPr>
      <w:r>
        <w:rPr/>
        <w:t>В рамках методики оценки эффективности муниципальной  программы предусмотрен алгоритм установленных пороговых значений целевых показателей (индикаторов) муниципальной 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 «Количество спасенных людей и которым оказана помощь при пожарах, чрезвычайных ситуациях и происшествиях» и о</w:t>
      </w:r>
      <w:r>
        <w:rPr>
          <w:bCs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/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/>
      </w:pPr>
      <w:r>
        <w:rPr/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годовому отчету о 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 обеспечение пожарной безопасности и безопасности людей на водных объектах »   з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 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и безопасности людей на водных объектах  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продолжительным засушливым периодом и отсутствием осадк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/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749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749/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/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людей на водных объектах» за 2016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Лысогорского сельского поселения « 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16 год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"/>
        <w:gridCol w:w="2071"/>
        <w:gridCol w:w="1897"/>
        <w:gridCol w:w="1350"/>
        <w:gridCol w:w="12"/>
        <w:gridCol w:w="1428"/>
        <w:gridCol w:w="7"/>
        <w:gridCol w:w="1403"/>
        <w:gridCol w:w="1418"/>
        <w:gridCol w:w="1558"/>
        <w:gridCol w:w="1984"/>
        <w:gridCol w:w="1418"/>
      </w:tblGrid>
      <w:tr>
        <w:trPr>
          <w:trHeight w:val="828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1 противопожарное испытание электропрово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ьковенко П.А.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проведение огнезащитной обработки (пропитки) здания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3 устройство минира-лизированных полос в населенных пунктах посел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ьковенко П.А.)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о минира-лизированных полос в населенных пунктах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устройство минира-лизированных полос в населенных пунктах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бслужива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о обслуживание и перезаправ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5 обслуживание пожарной сигн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дится ежемесячное  обслуживание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монтаж пожарной сигнализации в нежилом здании Администрации Л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1.7 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приобретение боевой одежды для Д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страхование Д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приобретение огнетуш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Защита от чрезвычайных ситуаци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иобретение эл.сире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риобретал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1 Финансовое обеспечение по содержанию АС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2 обучение руководящего состава и специалистов на курсах ГО и Ч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3 приобретение современных образцов СИ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ысогорского сельского поселения 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0"/>
                <w:szCs w:val="20"/>
              </w:rPr>
              <w:t>2.4 приобретение наглядной аг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безопасности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.1. приобретение и установка предупредительных знаков «Купание запрещено»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ьковенко П.А.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план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приобрет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к годовому отчету о 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6385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bCs/>
              </w:rPr>
              <w:t>отивопожарное испытание электропроводки  в нежилом здании   Лысогорского сельского поселения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огнезащитной обработки (пропитки) нежилого здания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минирализированных полос в населенных пунктах поселения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гнетушител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жарной сигнализации в нежилом здании Администрации ЛС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оевой одежды для ДПД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хование ДП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</w:t>
              <w:softHyphen/>
              <w:t>чайных ситуац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эл.сирен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содержанию АС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ящего состава и специалистов на курсах ГО и Ч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ых образцов СИЗ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ез</w:t>
              <w:softHyphen/>
              <w:t>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</w:t>
            </w:r>
          </w:p>
        </w:tc>
        <w:tc>
          <w:tcPr>
            <w:tcW w:w="6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и установка предупредительных знаков «Купание запрещено»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.о Главы Администрации Лысогорского сельского поселения                                                                                                                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User</cp:lastModifiedBy>
  <cp:lastPrinted>2016-03-17T09:35:00Z</cp:lastPrinted>
  <dcterms:modified xsi:type="dcterms:W3CDTF">2017-03-30T11:19:00Z</dcterms:modified>
  <cp:revision>65</cp:revision>
  <dc:subject/>
  <dc:title/>
</cp:coreProperties>
</file>