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73"/>
        <w:gridCol w:w="3420"/>
        <w:gridCol w:w="69"/>
      </w:tblGrid>
      <w:tr>
        <w:trPr/>
        <w:tc>
          <w:tcPr>
            <w:tcW w:w="101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4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Лысогорка 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0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мертью депутата Собрания депутатов Лысогорского сельского поселения  Чернышова Геннадия Викторович, Собрание депутатов Лыс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а Собрания депутатов Лысогорского сельского поселения – Чернышова Геннадия Викторовича с 06.06.2024 года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Лысогорского сельского поселе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Н.А.Кательницкая 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i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0:00Z</dcterms:created>
  <dc:creator>Галина</dc:creator>
  <dc:description/>
  <cp:keywords/>
  <dc:language>en-US</dc:language>
  <cp:lastModifiedBy>Nikolaeva</cp:lastModifiedBy>
  <cp:lastPrinted>2021-03-19T13:57:00Z</cp:lastPrinted>
  <dcterms:modified xsi:type="dcterms:W3CDTF">2024-06-06T09:00:00Z</dcterms:modified>
  <cp:revision>4</cp:revision>
  <dc:subject/>
  <dc:title>РОССИЙСКАЯ ФЕДЕРАЦИЯ</dc:title>
</cp:coreProperties>
</file>