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 xml:space="preserve">КУЙБЫШЕ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ЛысогорскоГО сельскоГО поселениЯ</w:t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  <w:lang w:val="ru-RU"/>
        </w:rPr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54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13                                         с.Лысогорка                                       № 26</w:t>
      </w:r>
    </w:p>
    <w:p>
      <w:pPr>
        <w:pStyle w:val="ConsPlusTitle"/>
        <w:spacing w:lineRule="auto" w:line="360"/>
        <w:ind w:left="1080" w:right="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О проекте решения Собрания депутатов Лысогорского сельского поселения                              «Об утверждении отчета об исполнении бюджета Лысогорского сельского поселения Куйбышевского района за 2012 год» и назначении даты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Уставом муниципального образования «Лысогорское сельское поселение» и Порядком   проведения публичных слушаний, утвержденным решением Собрания депутатов Лысогорского сельского поселении от 14.11.2011г. № 146, рассмотрев итоги исполнения бюджета Лысогорского сельского поселения за 2012 год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ило:</w:t>
      </w:r>
    </w:p>
    <w:p>
      <w:pPr>
        <w:pStyle w:val="Normal"/>
        <w:ind w:firstLine="9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 проект решения Собрания депутатов Лысогорского сельского поселения об утверждении отчета об исполнении  бюджета</w:t>
      </w:r>
      <w:r>
        <w:rPr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Лысогорского сельского поселения Куйбышевского района за 2012 год по доходам   в сумме 12600,7   тыс. рублей, по расходам в сумме 12581,5 тыс.рублей, с превышением доходов над расходами   в сумме  19,2 тыс. рублей, согласно приложениям 1,2,3,4,5,6 к настоящему решению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 Назначить проведение пуб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проекту решения Собрания депутатов Лысогорского сельского поселения об утверждении отчета об исполнении  бюджета</w:t>
      </w:r>
      <w:r>
        <w:rPr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Лысогорского сельского поселения Куйбышевского района за 2012 год на </w:t>
      </w:r>
      <w:r>
        <w:rPr>
          <w:lang w:val="ru-RU"/>
        </w:rPr>
        <w:t xml:space="preserve"> 09.04.2013г. на 15.00 час в здании Лысогорского СДК.</w:t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</w:t>
      </w:r>
      <w:r>
        <w:rPr>
          <w:b/>
          <w:sz w:val="26"/>
          <w:szCs w:val="26"/>
          <w:lang w:val="ru-RU"/>
        </w:rPr>
        <w:t xml:space="preserve">.   </w:t>
      </w:r>
      <w:r>
        <w:rPr>
          <w:sz w:val="26"/>
          <w:szCs w:val="26"/>
          <w:lang w:val="ru-RU"/>
        </w:rPr>
        <w:t xml:space="preserve">Опубликовать (обнародовать) настоящее решение в информационном бюллетене, издаваемом Лысогорским сельским поселением. </w:t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4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211"/>
        <w:keepNext w:val="false"/>
        <w:keepLines w:val="false"/>
        <w:widowControl w:val="false"/>
        <w:ind w:left="300" w:first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Лысогорского сельского поселения                                         Н.В.Бошкова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 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270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keepLines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 бюджета  Лысогорского сельского поселения по кодам классификации доходов бюджетов за 201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</w:r>
    </w:p>
    <w:tbl>
      <w:tblPr>
        <w:tblW w:w="1047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8"/>
        <w:gridCol w:w="1188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БК РФ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lang w:val="ru-RU"/>
              </w:rPr>
              <w:t>Наименование стат</w:t>
            </w:r>
            <w:r>
              <w:rPr>
                <w:bCs/>
              </w:rPr>
              <w:t>ьи до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2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1 01 02010 </w:t>
            </w:r>
            <w:r>
              <w:rPr/>
              <w:t>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4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1 01 02020 </w:t>
            </w:r>
            <w:r>
              <w:rPr/>
              <w:t>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0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2 1 01 0203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1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4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6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5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3000 01 0000 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4,3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00 00 0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30 10 0000 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7</w:t>
            </w:r>
          </w:p>
        </w:tc>
      </w:tr>
      <w:tr>
        <w:trPr>
          <w:trHeight w:val="11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9,7</w:t>
            </w:r>
          </w:p>
        </w:tc>
      </w:tr>
      <w:tr>
        <w:trPr>
          <w:trHeight w:val="1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9,7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1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 1 09 04000 00 0000 110 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 1 09 0405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9 0405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15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,2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0000 00 0000 0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0 0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0 10 0000 1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3 1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00 0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8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0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3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35 1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3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3 02000 00 0000 1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951 </w:t>
            </w:r>
            <w:r>
              <w:rPr/>
              <w:t>1 13 02995 10 0000 1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2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3,9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4,1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,5</w:t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1 10 0000 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,5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00 0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,3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24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000 0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</w:t>
            </w:r>
            <w:r>
              <w:rPr>
                <w:lang w:val="ru-RU"/>
              </w:rPr>
              <w:t>0</w:t>
            </w:r>
            <w:r>
              <w:rPr/>
              <w:t>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1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19 00000 00 0000 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19 0500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0,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Лысогорского сельского поселения                               Н.В.Бошков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364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2 год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2225</wp:posOffset>
                </wp:positionV>
                <wp:extent cx="6697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392"/>
                              <w:gridCol w:w="2088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именование стат</w:t>
                                  </w:r>
                                  <w:r>
                                    <w:rPr>
                                      <w:bCs/>
                                    </w:rPr>
                                    <w:t>ьи дох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1 02010 </w:t>
                                  </w:r>
                                  <w:r>
                                    <w:rPr/>
                                    <w:t>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1 02020 </w:t>
                                  </w:r>
                                  <w:r>
                                    <w:rPr/>
                                    <w:t>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диный налог, взимаемый в связи с применением упрощенной системы налогообложени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1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1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1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5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 сельc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3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 сельc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, СБ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9 04000 00 0000 110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405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 (по обязательствам, возникшим до 1 января 2006 год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4050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0 0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trike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доходы от компенсации затрат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00 00 0000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10 00 0000 4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3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8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тации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02 0499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Прочи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9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60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841.9pt;mso-wrap-distance-left:9pt;mso-wrap-distance-right:9pt;mso-wrap-distance-top:0pt;mso-wrap-distance-bottom:0pt;margin-top:1.7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392"/>
                        <w:gridCol w:w="2088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именование стат</w:t>
                            </w:r>
                            <w:r>
                              <w:rPr>
                                <w:bCs/>
                              </w:rPr>
                              <w:t>ьи дох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66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,9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01 02010 </w:t>
                            </w:r>
                            <w:r>
                              <w:rPr/>
                              <w:t>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3,4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 01 02020 </w:t>
                            </w:r>
                            <w:r>
                              <w:rPr/>
                              <w:t>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,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диный налог, взимаемый в связи с применением упрощенной системы налогообложени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1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10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10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6,6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5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300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ый  сельcкохозяйствен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3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ый  сельcкохозяйствен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4,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6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67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9,7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9,7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, СБ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402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09 04000 00 0000 110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9 0405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 (по обязательствам, возникшим до 1 января 2006 год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9 04050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00 0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0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0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0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0 0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2000 00 0000 1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trike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ие доходы от компенсации затрат  бюджетов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00 00 0000 4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6010 00 0000 4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333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8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1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тации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7,5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7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15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24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24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4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 02 04999 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Прочие межбюджетные трансферты, передаваемые бюджетам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9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5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9 05000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5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60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Лысогорского сельского поселения                               Н.В.Бо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 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( тыс. рублей)</w:t>
      </w:r>
    </w:p>
    <w:p>
      <w:pPr>
        <w:pStyle w:val="Normal"/>
        <w:widowControl w:val="false"/>
        <w:ind w:lef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96"/>
        <w:gridCol w:w="638"/>
        <w:gridCol w:w="1386"/>
        <w:gridCol w:w="728"/>
        <w:gridCol w:w="1072"/>
      </w:tblGrid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нение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6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trHeight w:val="758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trHeight w:val="280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1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/>
            </w:pPr>
            <w:r>
              <w:rPr>
                <w:b w:val="false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567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787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lang w:val="ru-RU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1,5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ind w:left="30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 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600"/>
        <w:gridCol w:w="496"/>
        <w:gridCol w:w="638"/>
        <w:gridCol w:w="1326"/>
        <w:gridCol w:w="600"/>
        <w:gridCol w:w="1020"/>
      </w:tblGrid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6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1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,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567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787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lang w:val="ru-RU"/>
              </w:rPr>
              <w:t>25</w:t>
            </w:r>
            <w:r>
              <w:rPr>
                <w:caps/>
              </w:rPr>
              <w:t>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lang w:val="ru-RU"/>
              </w:rPr>
              <w:t>25</w:t>
            </w:r>
            <w:r>
              <w:rPr>
                <w:caps/>
              </w:rPr>
              <w:t>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trHeight w:val="758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trHeight w:val="28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1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ысогорского сельского поселения  за 2012 год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08"/>
        <w:gridCol w:w="1620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</w:t>
            </w:r>
            <w:r>
              <w:rPr>
                <w:bCs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ссовое исполнение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ru-RU"/>
              </w:rPr>
              <w:t>0</w:t>
            </w:r>
            <w:r>
              <w:rPr/>
              <w:t xml:space="preserve">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Источники внутреннего финансирования дефицитов  бюдж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sectPr>
          <w:type w:val="nextPage"/>
          <w:pgSz w:w="11906" w:h="16838"/>
          <w:pgMar w:left="1080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8.03.2013 № 26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08"/>
        <w:gridCol w:w="1620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</w:t>
            </w:r>
            <w:r>
              <w:rPr>
                <w:bCs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</w:t>
            </w:r>
            <w:r>
              <w:rPr>
                <w:lang w:val="ru-RU"/>
              </w:rPr>
              <w:t>0</w:t>
            </w:r>
            <w:r>
              <w:rPr/>
              <w:t xml:space="preserve">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Источники внутреннего финансирования дефицитов  бюдж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5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26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8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  <w:lang w:val="ru-RU"/>
    </w:rPr>
  </w:style>
  <w:style w:type="paragraph" w:styleId="BodyTextIndent">
    <w:name w:val="Body Text Indent"/>
    <w:basedOn w:val="Normal"/>
    <w:qFormat/>
    <w:pPr>
      <w:ind w:firstLine="720"/>
    </w:pPr>
    <w:rPr>
      <w:lang w:val="ru-RU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lang w:val="ru-RU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keepNext w:val="true"/>
      <w:keepLines/>
      <w:spacing w:before="0" w:after="0"/>
      <w:jc w:val="center"/>
    </w:pPr>
    <w:rPr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1:00Z</dcterms:created>
  <dc:creator>User</dc:creator>
  <dc:description/>
  <cp:keywords/>
  <dc:language>en-US</dc:language>
  <cp:lastModifiedBy>Лысогорское СП</cp:lastModifiedBy>
  <cp:lastPrinted>2012-05-08T13:36:00Z</cp:lastPrinted>
  <dcterms:modified xsi:type="dcterms:W3CDTF">2013-04-02T04:39:00Z</dcterms:modified>
  <cp:revision>5</cp:revision>
  <dc:subject/>
  <dc:title>Пояснительная записка</dc:title>
</cp:coreProperties>
</file>