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04.2013                                          с.Лысогорка                                       №  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Об утверждении протокола 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муниципального образования «Лысогорское сельское поселение», Решением от 14.11.2011 № 146 "О публичных слушаниях по проектам Решений о бюджете  Лысогорского сельского поселения и об отчете об исполнении бюджета Лысогорского сельского поселения " Собрание депутатов Лысого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>1. Утвердить протокол публичных слушаний по проекту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2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     Н.В.Бо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09.04.2013г.                            с.Лысогорка                                        № 1</w:t>
      </w:r>
    </w:p>
    <w:p>
      <w:pPr>
        <w:pStyle w:val="Normal"/>
        <w:autoSpaceDE w:val="false"/>
        <w:ind w:left="80"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Начало:  15-00 час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есто проведения: Лысогорский Дом культуры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сутствовали: Глава Лысогорского сельского поселения, специалисты Администрации, депутаты поселения, 17 жителей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едатель - Бошкова Н.В    Председатель Собрания депутатов Лысогорского сельского поселения 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Донцова А.Ю. инспектор Собрания депутатов Лысогорского сельского поселения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убличные слушания открыла и вела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ля проведения публичных слушаний Бошкова Н.В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3"/>
        <w:ind w:left="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ладывает: Пешкевич Г.А. зав. сектора по финансово-экономическим вопросам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3"/>
        <w:ind w:left="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кладывает: Пешкевич Г.А. зав сектора по финансово- экономическим вопросам. 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3.   Подведение итогов публичных слушаний.</w:t>
      </w:r>
    </w:p>
    <w:p>
      <w:pPr>
        <w:pStyle w:val="Normal"/>
        <w:ind w:lef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одит: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- Пешкевич Г.А. зав сектора по финансово-экономическим вопросам по первому вопросу повестки дня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Пешкевич Г.А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 поселения № 24 от 28.03.2013 года, а также на сайте Лысогорского сельского поселения. Информационные бюллетени были размещены в легкодоступных местах, розданы гражданам, проживающим на территории поселения.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>СЛУШАЛИ: Пешкевич Г.А. по второму вопросу повестки дня.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 Бошкову Н.В.  Главу Лысогорского сельского поселения по третьему вопросу публичных слушаний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роведения публичных слушаний от присутствующих новых предложений и замечаний  не поступи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шкова Н.В.подвела итоги публичных слушаний. Предложила принять за основу решение Собрания депутатов Лысогорского сельского поселения от 28.03.2013г. № 24 «</w:t>
      </w:r>
      <w:r>
        <w:rPr>
          <w:sz w:val="26"/>
          <w:szCs w:val="26"/>
        </w:rPr>
        <w:t>О проекте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2 год» и назначении даты публичных слушаний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0" w:hanging="0"/>
        <w:rPr/>
      </w:pPr>
      <w:r>
        <w:rPr/>
        <w:t>ПОСТАНОВ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тем, что никаких дополнений и изменений не поступило, назначить на очередное заседание Собрания депутатов Лысогорского сельского поселения для утверждения  отчета об исполнении бюджета Лысогорского сельского поселения Куйбышевского района за 2012 год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Председатель                            Н.В.Бош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Секретарь                                   А.Ю.Донцова</w:t>
      </w:r>
    </w:p>
    <w:p>
      <w:pPr>
        <w:pStyle w:val="Normal"/>
        <w:ind w:left="-960" w:hanging="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5:00Z</dcterms:created>
  <dc:creator>АМС</dc:creator>
  <dc:description/>
  <cp:keywords/>
  <dc:language>en-US</dc:language>
  <cp:lastModifiedBy>Лысогорское СП</cp:lastModifiedBy>
  <cp:lastPrinted>2012-12-13T14:11:00Z</cp:lastPrinted>
  <dcterms:modified xsi:type="dcterms:W3CDTF">2013-04-23T09:24:00Z</dcterms:modified>
  <cp:revision>9</cp:revision>
  <dc:subject/>
  <dc:title>РОССИЙСКАЯ ФЕДЕРАЦИЯ</dc:title>
</cp:coreProperties>
</file>