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структуры администрации 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 29 Устава муниципального образования «Лысогорское сельское поселение», в соответствии с письмом заместителя Губернатора Ростовской области В.В. Рудого от 08.04.2016 №5/1091 «О изменении нормативов штатной численности выборных должностных лиц органов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6-2018 годы»,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jc w:val="both"/>
        <w:rPr/>
      </w:pPr>
      <w:r>
        <w:rPr/>
        <w:t>1. Утвердить с 01.07.2016 структуру администрации Лысогорского 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Отменить решение Собрания депутатов Лысогорского сельского поселения: № 163 от 30.03.2016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9.04.2016  № 164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856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569800"/>
                          <a:chOff x="0" y="0"/>
                          <a:chExt cx="6287040" cy="85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0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64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о-комунальному хозяйству и благоустройств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доход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пециалист 1 категории – экономист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545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254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 -учетного стола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54560"/>
                            <a:ext cx="1256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– секретарь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6800"/>
                            <a:ext cx="559944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0400"/>
                            <a:ext cx="457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170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712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513120"/>
                            <a:ext cx="2169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ичного-подсобного хозяйства и похозяйственного учета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1080"/>
                            <a:ext cx="39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978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опроизводству, правовой и кадровой работе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702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1312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благоустройства и пожарной безопасности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6170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13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51312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5pt;height:593.95pt" coordorigin="-1169,1617" coordsize="11070,11879">
                <v:rect id="shape_0" stroked="f" o:allowincell="f" style="position:absolute;left:0;top:1617;width:9900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0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6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о-комунальному хозяйству и благоустройств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доход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пециалист 1 категории – экономист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275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275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 -учетного стола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275;width:197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– секретарь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6;width:881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2159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557" to="324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32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717" to="8455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6" to="5219,9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56" to="810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717" to="48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57" to="3239,6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257;width:341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ичного-подсобного хозяйства и похозяйственного учета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6" to="2705,9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2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опроизводству, правовой и кадровой работе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7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257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благоустройства и пожарной безопасности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717" to="845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7" to="324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257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9:00Z</dcterms:created>
  <dc:creator>наташа</dc:creator>
  <dc:description/>
  <cp:keywords/>
  <dc:language>en-US</dc:language>
  <cp:lastModifiedBy>Nikolaeva</cp:lastModifiedBy>
  <cp:lastPrinted>2016-04-29T14:00:00Z</cp:lastPrinted>
  <dcterms:modified xsi:type="dcterms:W3CDTF">2016-05-11T13:05:00Z</dcterms:modified>
  <cp:revision>7</cp:revision>
  <dc:subject/>
  <dc:title>РОССИЙСКАЯ ФЕДЕРАЦИЯ</dc:title>
</cp:coreProperties>
</file>