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0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Arial"/>
          <w:b/>
          <w:bCs/>
          <w:cap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/>
          <w:b/>
          <w:bCs/>
          <w:caps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/>
          <w:b/>
          <w:bCs/>
          <w:caps/>
          <w:sz w:val="28"/>
          <w:szCs w:val="28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/>
          <w:b/>
          <w:bCs/>
          <w:cap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/>
          <w:b/>
          <w:bCs/>
          <w:caps/>
          <w:sz w:val="28"/>
          <w:szCs w:val="28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30.04.2025                                       с.Лысогорка                                       №  145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00" w:firstLine="2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б утверждении протокола  публичных слушаний по проекту решения Собрания депутатов Лысогорского сельского поселения </w:t>
      </w:r>
      <w:r>
        <w:rPr>
          <w:sz w:val="28"/>
          <w:szCs w:val="28"/>
        </w:rPr>
        <w:t>«Об утверждении отчета исполнения бюджета Лысогорского сельского поселения Куйбышевского района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300" w:firstLine="2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. Утвердить протокол публичных слушаний по проекту решения Собрания депутатов Лысогорского сельского поселения </w:t>
      </w:r>
      <w:r>
        <w:rPr>
          <w:sz w:val="28"/>
          <w:szCs w:val="28"/>
        </w:rPr>
        <w:t>«Об утверждении отчета исполнения бюджета Лысогорского сельского поселения Куйб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и на сайте  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widowControl w:val="false"/>
        <w:ind w:left="300" w:hanging="300"/>
        <w:jc w:val="both"/>
        <w:rPr/>
      </w:pPr>
      <w:r>
        <w:rPr>
          <w:bCs/>
          <w:sz w:val="28"/>
          <w:szCs w:val="28"/>
          <w:lang w:eastAsia="ar-SA"/>
        </w:rPr>
        <w:t>глава  Лысогорского сельского поселения</w:t>
        <w:tab/>
        <w:t xml:space="preserve">         </w:t>
        <w:tab/>
        <w:tab/>
        <w:t>Н.А. Кательницкая</w:t>
      </w:r>
    </w:p>
    <w:p>
      <w:pPr>
        <w:pStyle w:val="Normal"/>
        <w:ind w:hanging="3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8.04.2025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чало:  15-00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сто проведения: Администрация Лысого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сутствовали: Председатель Собрания депутатов - глава Лысогорского сельского поселения, Глава Администрации Лысогорского сельского поселения, специалисты Администрации, депутаты поселения,   жители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–Председатель Собрания депутатов Лысогорского сельского поселения – Кательницкая Н.А. 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– Старший инспектор-секретарь Администрации Лысогорского сельского поселения Дрозд Л.П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бличные слушания открыла и вела Глава  Лысогорского сельского поселения Кательницкая Н.А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3"/>
        </w:numPr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Normal"/>
        <w:spacing w:before="0" w:after="120"/>
        <w:ind w:lef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 Еськова Н.П.- начальник отдела экономики и финансов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Normal"/>
        <w:spacing w:before="0" w:after="120"/>
        <w:ind w:lef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 Еськова Н.П.  - начальник отдела экономики и финансов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  Подведение итогов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ит:  Председатель Собрания депутатов -глава Лысогорского сельского поселения Кательницкая Н.А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УШАЛИ:- Еськова Н.П. </w:t>
      </w:r>
      <w:r>
        <w:rPr>
          <w:bCs/>
          <w:sz w:val="28"/>
          <w:szCs w:val="28"/>
        </w:rPr>
        <w:t>начальник отдела экономики и финансов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1-му 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ськова Н.П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о опубликовано на сайте Лысогорского сельского поселения.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Еськову Н.П. по второму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Кательницкую Н.А. по третьему вопросу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 от присутствующих  замечаний не поступило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льницкая Н.А. подвела итоги публичных слушан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едложила принять за основу решение Собрания депутатов Лысогорского сельского поселения от 03.04.2025 г. № 143 «О проекте решения «Об утверждении отчета исполнения бюджета Лысогорского сельского поселения Куйбышевского района за 2024 год» и назначении публичных слушаний»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на 30.04.2025  заседание Собрания депутатов Лысогорского сельского поселения для утверждения  отчета исполнения бюджета Лысогорского сельского поселения Куйбышевского района за 2024 год»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8"/>
          <w:szCs w:val="28"/>
        </w:rPr>
        <w:t xml:space="preserve">Председатель                                                 </w:t>
      </w:r>
      <w:r>
        <w:rPr>
          <w:sz w:val="28"/>
          <w:szCs w:val="28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Л.П.Дро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5:00Z</dcterms:created>
  <dc:creator>АМС</dc:creator>
  <dc:description/>
  <dc:language>en-US</dc:language>
  <cp:lastModifiedBy>Пользователь</cp:lastModifiedBy>
  <cp:lastPrinted>2021-12-24T11:46:00Z</cp:lastPrinted>
  <dcterms:modified xsi:type="dcterms:W3CDTF">2025-05-05T12:35:00Z</dcterms:modified>
  <cp:revision>2</cp:revision>
  <dc:subject/>
  <dc:title>РОССИЙСКАЯ ФЕДЕРАЦИЯ</dc:title>
</cp:coreProperties>
</file>